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    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MATUER RADIO 2 METER REPEA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REA              INPUT/OUTPUT             CO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FORT KENT         146.040/64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LIMESTONE         146.340/94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PRESQUE ISLE      146.130/73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HOULTON           146.190/79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PATTEN            146.280/88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LINCOLN           147.600/00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TOPSFIELD         146.070/67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DEXTER            147.900/30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HOLDEN            146.040/64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HOLDEN            146.340/94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DEDHAM            146.310/91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UGARLOAF MT.     146.370/97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KOWHEGAN         146.130/73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WILTON            147.780/18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MEXICO            147.840/24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BRYANT POND       144.790/145.390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BUCKFIELD         146.280/88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UBURN            146.010/61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WATERVILLE        146.160/76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UGUSTA           146.250/85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LITCHFIELD        146.100/70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COOPER            147.330/93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COLUMBIA          146.010/61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HOPE              147.660/06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CAMDEN            146.220/82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ROCKLAND          147.840/24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WALDOBORO         147.960/36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WISCASSET         145.385/985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BRUNSWICK         147.810/21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FREEPORT          147.990/39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ORR'S ISLAND      147.870/27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FALMOUTH          147.690/090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PORTLAND          146.130/73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PORTLAND          147.960/36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WESTBROOK         147.750/150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CARBOROUGH       146.325/925          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SACO              146.175/775             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           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*******************END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