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00 MHZ LICENSES MA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QUENCY       LICENSED TO             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3.000         SAMAHO INC.               CAS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9.9125        UNITED  TECHNOLOGIES      NORTH BERW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3.8625        FEDERAL EXPRESS           LY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4.4125        HARRY CROOKER &amp; SONS      B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7.3875        FEDERAL EXPRESS           PRESQUE ISLE/LEWIS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8.3875        FEDERAL EXPRESS           DED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9.3875        FEDERAL EXPRESS           NORTH VASSALBO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19.7625        FEDERAL EXPRESS           SMYR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5.000         MAINE RADIO &amp; TELEVISION  LEWI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INE MEDICAL CENTER      PORT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0.000         UNIV. OF MAINE            PRESQUE IS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1.0625        HENLEY GROUP INC.         Y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1.7375        MOTOROLA                  PRESQUE 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ACKSTRAP TOWER CO.      CO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1.9125        BLACKSTRAP TOWER CO.      CHAR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EAST EDD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INCO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1.9375        SUMMIT MOBILE RADIO       HEB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1.9625        WILLIAM GORTON            HEB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I COUNTY COMMUNICATION  CHARLES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1.9875        GENESEE BUSINESS          HALLO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2.4875        MOTOROLA                  PRESQUE 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ACKSTRAP TOWER CO.      CO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2.8625        MOTOROLA                  NORTH VASSALBO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2.9125        BLACKSTRAP TOWER CO.      CHARLE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EAST EDD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INCO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2.9375        SUMMIT MOBILE RADIO       HEB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2.9625        WILLIAM GORTON            HEB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2.9875        GENESEE                   HALLO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3.2375        MOTOROLA                  PRESQUE 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ACKSTRAP TOWER CO.      CO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3.8625        MOTOROLA                  NORTH VASSALBO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3.9125        BLACKSTRAP TOWER CO.       CHARLE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EAST EDDD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LINCO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3.9375        SUMMIT MOBILE RADIO        HEB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3.9625        WILLIAM GORTON             HEB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I COUNTY COMMUNICATION   CHARLES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3.9875        MOTOROLA                   PRESQUE 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NESEE BUSINESS           HALLO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ACKSTRAP TOWER CO.       CO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4.6125        FEDERAL EXPRESS           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IXM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4.7375        MOTOROLA                   PRESQUE 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ACKSTRAP TOWER CO.       COO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4.8625        MOTOROLA                   NORTH VASSALBO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4.9125        UNITED TECHNOLOGIES        NORTH BERW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4.9375        SUMMIT MOBILE RADIO         HEB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4.9625        WILLIAM GORTON              HEB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I COUNTY COMMUNICATION    CHARLES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4.9875        GENESEE BUSINESS            HALLO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5.0125        IBM RESEARCH                PORT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ANG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UGU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5.2625        ATLANTIC ENGINEERING        W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5.8625        MOTOROLA                    VASSALBO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6.2875        CENTRAL MAINE POWER         FAL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IDDE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ORT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A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6.3125        CENTRAL MAINE POWER         FAL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ORT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EB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IDDE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AN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A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RES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6.3375        CENTRAL MAINE POWER        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HEB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RES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A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IXM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6.6125        TWO WAY COMMUNICATIONS     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ACKSTRAP TOWER CO.        LEWI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KOWHE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6.6375        MIDLAND INTERNATIONAL       EDD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VIS GAR                   LITCH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6.6625        McDONALD COMMUNICATION      AUGU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6.6875        RANDOLPH WHITTEN            DIXM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6.8125        SUMMIT MOBILE RADIO         HEB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6.8625        FEDERAL EXPRESS             FALM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7.000         PRINCETON-CALAIS TRAN       PRINCE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7.2825        CENTRAL MAINE POWER         FAL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ORT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A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IXM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7.3125        CENTRAL MAINE POWER         BIDDE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A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AN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YORK VILL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7.3375         CENTRAL MAINE POWER       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A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IX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HEB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H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7.6125         TWO WAY COMMUNICATIONS    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LACKSTRAP TOWER CO.       LEWI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KOWHE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7.6375         MIDLAND INTERNATIONAL      EDD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VIS GAR                  LITCH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7.6625         McDONALD COMMUNICATIONS    AUGU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7.6875         RANDOLPH WHITTEN           DIXM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7.8125         SUMMIT MOBILE RADIO        HEB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8.3125         CENTRAL MAINE POWER        SHAPL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IDDE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A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AN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YORK VI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H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8.3375         CENTRAL MAINE POWER        SEB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HAPL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ORT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A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AN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YORK VIL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UGU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8.6125         TWO WAY COMMUNICATIONS    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LACKSTRAP TOWER CO.       LEWI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KOWHE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8.6375         MIDLAND INTERNATIONAL      EDD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VIS GAR                  LITCH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8.6625         McDONALD COMMUNICATIONS    AUGU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8.6875         RANDOLPH WHITTEN           DIXM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8.8125         SUMMIT MOBILE RADIO        HEB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8.8625         FEDERAL EXPRESS            LY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9.3125         CENTRAL MAINE POWER        SHAPL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IDDE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A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AN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Y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9.3375         CENTRAL MAINE POWER        BIDDE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HAPL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UGU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RES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9.4125         HARRY CROOKER $ SONS       B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9.6125         TWO WAY COMMUNICATIONS    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LACKSTRAP TOWER CO.       LEWI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KOWHEG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9.6375         MIDLAND INTERNATIONAL      EDD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VUS GAR                  LITCH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9.6625         McDONALD COMMUNICATIONS    AUGU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9.6875         RANDOLPH WHITTEN           DIXM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9.8125         SUMMIT MOBILE RADIO        HEB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0.3375         CENTRAL MAINE POWER        BIDDE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UGU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RES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0.4125         HARRY CROOKER &amp; SONS       B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0.6375         DAVIS GAR                  LITCH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0.6625         McDONALD COMMUNICATION     AUGU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0.8125         SUMMIT MOBILE RADIO        HEB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1.0125         BETTER CABLE TV            FAI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PHEN WHITE              NORTH BERW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1.0375         MOTOROLA                   FALM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1.1125         NORTHEAST COMMUNICATIONS   LY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1.1375         TEL RAD INC.               SAN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1.1625         DAVIS GAR                  SEB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1.2125         WILLIAM MESSIER            BOOTHBAY HARB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1.2375         AMERICAN MOBILE SYSTEMS    FALM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1.2625         WAVESOURCE INC.            ROCK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1.3875         BLACKSTRAP TOWER CO.       FALM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1.4125         TWO WAY COMMUNICATIONS     Y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1.4375         GROGAN ASSOCIATES          B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1.4625         BLACKSTRAP TOWER CO.       FALM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1.4875         NORTHEAST COMMUNICATIONS   B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1.6375         JOHN TAYLOR                BRUNSW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1.6625         WILLIAM GORTON             SHAPLE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1.6875         PRESUMPSCOT RIVER CO.      PORT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1.7125         JOE CARON                  BLUE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ITCHFIELD TOWER CO.       LITCH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1.7875         DAVID LIBBY                FAL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TLANTIC COMMUNICATIONS    DED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1.8625         RAY KNIGHT                 AUGU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1.9125         BLACKSTRAP TOWER CO.       SHAPL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Y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1.9375         E.F. JOHNSON               PORT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1.9875         COMMERCIAL ELECTRONICS     FALM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2.0375         MOTOROLA INC.              FALM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2.1125         NORTHEAST COMMUNICATIONS   LY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2.2375         AMERICAN MOBILE SYSTEMS    FAL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ERCIAL ELECTRONICS     DIXM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2.2625         WAVESOURCE INC.            ROCK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2.3875         FEDERAL EXPRESS            PRESQUE 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LEWIS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2.4125         TWO WAY COMMUNICATIONS     Y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2.5625         ATLANTIC COMMUNICATIONS    LINCO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LACKSTRAP TOWER CO.       HOD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LINNE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MAR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EUST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62.5875         ATLANTIC COMMUNICATIONS    C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LACKSTRAP TOWER CO.       SHIN P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0-880          PORTSMOUTH 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ITED 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INE ATLANTIC CELL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70-890          UNITED 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CO RIVER 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RTLAND CELL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 END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