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 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MAINE COUNTY POLICE FREQUEN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ANDROSCOGGIN   154.700   154.845  155.6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AROOSTOOK       39.620   452.875  457.8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CUMBERLAND     155.625   154.800  154.875   451.675   453.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456.675   460.025  465.0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FRANKLIN       154.785   155.250  155.670   452.125   452.2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452.875   457.225  457.8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HANCOCK        155.520   158.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KENNEBEC        39.620    39.660  154.785   159.0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KNOX           155.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LINCOLN         39.620    39.780  154.815   154.890   154.9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OXFORD         155.0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PENOBSCOT      158.775    154.800  154.815  154.875   155.4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PISCATAQUIS     39.400     39.6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SAGADAHOC       39.620    154.695  154.815  154.890   155.4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155.685    156.030  460.200  460.300   465.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SOMERSET       154.785    155.0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WALDO           39.620     39.740  155.520  156.030   451.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452.775    456.200  457.7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WASHINGTON     154.740    154.7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YORK           154.995    154.770  155.475  155.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****************END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