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    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MAINE AMBULANCE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ACT AMBULANCE SERVICE        LEWISTON        155.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AIR MED SKY CARE INC.        PORTLAND        155.2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ANSON MADISON AMBULANCE      MADISON         155.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ASHLAND AMBULANCE            ASHLAND         155.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B &amp; L AMBULANCE              FALMOUTH        155.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BOGADUCE AMBULANCES CORPS    CASTINE         155.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CAPITOL AMBULANCE            EAST HOLDEN     155.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CENTRAL LINCOLN AMBULANCE    DAMARISCOTTA    155.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COUNTY AMBULANCE             ELLSWORTH       155.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CROWN AMBULANCE              PRESQUE ISLE    155.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DELTA AMBULANCE SERVICE      FARMINGTON      155.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G &amp; W AMBULANCE              TOPSHAM         155.2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ISLESBORO AMBULANCE          ISLESBORO       155.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CYR &amp; SONS                   OLD TOWN        155.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KENNEBUNKPORT EMS INC.       KENNEBUNKPORT   155.2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LISBON EMERGENCY INC.        LISBON FALLS    155.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MC CRILLIS                   KITTERY         155.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MEDEC AMBULANCE              PORTLAND        155.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MEDEC AMBULANCE              BANGOR          155.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MT DESERT RESCUE             MT DESERT       155.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NORTHERN AMBULANCE           MEXICO          155.2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RUSSELS AMBULANCE SERVICE    NORWAY          155.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SAWTELLE INC.                AUGUSTA         155.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SEACOAST AMBULANCE           ROCKPORT        155.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S BERWICK EMERGENCY          S BERWICK       155.2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STATEWIDE MEDIC TRANSPORT    HOULTON         155.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SUGARLOAF RESCUE             CARRABASSETT    155.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TATE BUS                     E CORINTH       155.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UNITED AMBULANCE             LEWISTON        155.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UNITY VOLUNTEER AMBULANCE    UNITY           155.2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WILDERNESS RESCUE TEAM INC.  STATEWIDE       155.280  155.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                              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155.325  155.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                              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155.355  155.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                              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155.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*************END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