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E FORESTRY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WIDE/DISTRICT             159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ERN                        159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                       159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ERN                       159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                      159.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SH A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WIDE REPEATER             154.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THERN  REPEATER             155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TO CAR                     155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NE FISHERIES               155.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XTER STAT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RS                      159.300 / 151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 TO CAR                     159.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END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