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INE VH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    COAST       SHIP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  _______     _______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162.550     156.050     WX-1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162.400     156.100     WX-2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162.475     156.150     WX-3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156.250     156.250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156.300     156.300     INTERNSHI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156.350     156.350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--- ---     156.400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156.450     156.450     INTERNSHIP/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156.500     156.500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156.550     156.550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156.600     156.600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156.650     156.650    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156.700     156.700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156.750     --- ---   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156.800     156.800     DISTRESS/SAFETY/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156.850     156.850     ST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156.900     156.900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156.950     156.950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161.600     157.000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157.050     157.050    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157.100     157.100     NOTICE TO MAR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157.150     157.150    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161.800     157.200     PUBLIC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161.850     157.250     PUBLIC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      161.900     157.300     PUBLIC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       161.950     157.350     PUBLIC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      162.200     157.400     PUBLIC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       160.625     156.025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        160.675     156.075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        160.725     156.125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        156.175     156.175     PORT OPERATIONS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        160.825     156.225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        156.275     156.275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        156.325     156.325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7        156.375     156.375     COMMERCIAL/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        156.425     156.425    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        156.475     156.475    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       --- ---     156.525     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        156.575     156.575    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        --- ---     156.625     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        165.675     156.675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        156.725     156.725     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7        --- ---     156.875     PORT OPERATIONS 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        156.925     156.925     SHIP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9        156.975     156.975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       157.025     157.025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1        157.075     157.075    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2        157.125     157.125    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3        157.175     157.175     COA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4        161.825     157.225  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5        161.875     157.275  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6        161.925     157.325  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7        161.975     157.375  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        157.425     157.425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MORE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EX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  BOARD REPEATER      ON-BOAR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_______________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457.525            467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457.550            467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457.575            467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457.600            467.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REQUENCIES MAY BE USED OPERATIONAL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IL SPILL PREVENTIONS,DOCKING,OR LIFE BOAT AND EMERGENCY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END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