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E POLICE DEPARTMENTS FREQUENCIES BY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LAND      154.695     154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BURN       154.740     159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A      15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OR       154.755     155.475     15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HARBOR   156.150     159.150     155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H         154.890     155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FAST      155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DEFORD    154.770     15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BAY HAR 155.310     15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BAY     154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WER       155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TON     154.950     15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SWICK    154.800     155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DEN       154.800 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E ELIZA   155.250     15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OU      154.845     155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ASSETT  15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LAND   158.925     453.600     45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SWORTH    156.210     158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FIELD    155.310     15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MOUTH     155.520     155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FAIRFIELD  155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KENT       154.845     15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PORT     158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INER     154.785     15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HAM       153.875     15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PDEN      155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LTON      154.845     15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ESBORO    154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         154.755     154.785     155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BUNK    154.770     155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BUNKPORT 154.770     155.190      4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TERY      154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     158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     15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BON FALLS 154.740     154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RMORE    154.740     154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NOCKET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GLOUCESTER 155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URGH     15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RIDGEWOOK 15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LAND      155.310     155.535     15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QUNQUIT     154.770     15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ORCHARD  155.055 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TOWN     155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ONO        154.100     155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N       15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     155.490     155.085     158.970     15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QUE ISLE 154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LAND 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PORT     154.695 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FORD      154.740     15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ATTUS     15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O         155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FORD       39.880     154.770     15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BOROUGH  155.415     155.475     154.800     15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SPORT    153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WHEGAN    154.785     155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BERWICK    154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PORTLAND   155.610     154.845     154.800     8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SH     15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TON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SHAM      154.890     15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BUREN    154.845     15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DOBORO    15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BURN     15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VILLE   155.310     15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S        155.100     154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BROOK    154.800     155.130     155.700     158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HAM      153.665     155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LOW      155.310     15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HROP     154.995     154.785     154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ASSET    156.210     154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RMOUTH     154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        155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BEACH   154.770     155.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END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