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E REGIONAL POL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TE,COUNTY,AND CITY, INTERDEPARTMENT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             COUNTY AREA          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             __________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YORK                        15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UMBERLAND                  155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KNOX,LINCOLN,SAGADAHOC      156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WALDO, HANCOCK              155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ANDROSCROGGIN,OXFORD        15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PENOBSCOT,PISCATAQUIS       153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FRANKLIN,SOMERSET,KENNEBEC  15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WASHINGTON                  154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AROOSTOOK                   155.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MARY COUNT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        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OSCOGGIN         166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OSTOOK            15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LAND           15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LIN             15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COCK              155.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BEC             15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X                 15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              154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FORD               15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OBSCOT            153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CATAQUIS          15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ADAHOC            155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RSET             15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DO                155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          15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                 154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END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