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E STATE POLIC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NE 2]     154.650      AUGUSTA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NE 1]     154.665      GRAY   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TO CAR   154.695     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   154.710     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&amp; GAME  154.725      GRAY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&amp; GAME  154.740      300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&amp; GAME  154.785      SKOWHEGAN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3 NET 154.800      GORHAM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&amp; G WARDEN 154.845      HOULTON DISPATCH/1000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NE 3]     154.905      HOULTON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VES   154.920      AUGUSTA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TO CAR   154.935      STATEWIDE/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7 NET 155.430      GRAY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NE 1]     155.445/665  1000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3 NET 155.460      UNION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NE 2]     155.505      1000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AL     155.535      SEBAGO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5 NET 155.550     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1 NET 155.580      WATERBORO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&amp; G WARDEN 155.730      250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ZONE 3]     155.850      ORONO DISPATCH/1000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   155.910      MAINE/NEW HAMPSHIR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 1 DISPATCH [154.665] ARE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RK - CUMBERLAND -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 2 DISPATCH [154.650] ARE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ADAHOC - ANDROSCOGGIN - LINCOLN - KENNEBEC - FRANKL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X - WALDO - SOME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3 DISPATCH [154.905/154.665] ARE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CATAQUIS - AROOSTOOK - PENOBSCOT - WASHINGTON -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END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