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E WEATH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 CONTINUOUS WEATHER REPORTS IN M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IBOU             WXM  77            162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DEN             WSM  60            162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SWORTH           KEC  93            16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           KDO  95            162.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END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