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E FIRE FREQUENCIES BY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ON                 33.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ION               155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FRED                33.760/33.860/33.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AGASH             154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ON                15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OVER              154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ON                15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IC             153.770/158.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UNDEL               33.560/33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HENS               154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KINSON             154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BURN               153.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A              154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BALDWIN         154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OR               154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HARBOR           155.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H                 154.175/154.295/154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MONT              154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WICK              154.190/154.280/154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HEL               154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DDEFORD            15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INE                46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HILL            154.070/15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DLEY              154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MEN               154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WER               154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DGTON             154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OKLIN             15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NSWICK            154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FIELD            154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SPORT            154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LINGTON           154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NHAM              154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XTON                33.860/33.920/154.235/153.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AIS               15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DEN                33.700/154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TON               154.070/155.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E ELIZABETH       154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OU              154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MEL               154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ABASSETT         15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CO                154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INE              154.250/154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TERVILLE         154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NA                154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NTON              154.130/155.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ISH              154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MBERLAND           154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HING               33.700/153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HAM               154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R ISLE            154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MARK              154.190/33.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NYSVILLE          154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ROIT              15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XFIELD             154.385/154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SDEN              154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HAM               154.265/154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 BALDWIN         154.145/154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 SEBAGO          154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BROOK            154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ON               15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PORT             154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COMB             154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OT                 33.700/154.190/15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FIELD            154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YETTE              15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 FAIRFIELD        33.900/154.190/153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PORT            154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PORT             154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NCHVILLE          154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NDSHIP            33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YEBURG             154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DINER             15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LAND              15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GETOWN           154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NBURN             154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HAM               154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D ISLE           154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Y                 154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E               154.265/154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WOOD            154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LFORD             154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MONY              154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PSWELL            153.770/154.190/460.575/465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TLAND             154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MON               154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RAM                154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IS CENTER         33.860/33.920/460.600/465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LTON              15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DSON               154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ON              15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                  154.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ERSON            154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DUSKEAG           154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NEBUNK             33.700/33.760/33.860/33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NEBUNKPORT         33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TERY              154.190/15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GRANGE             154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OINE              15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BANON               33.860/33.940/33.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                  15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DS                15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WISTON             153.950/15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ERTY              154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ERICK              33.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NGTON             33.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NEUS              154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BON FALLS         154.145/154.265/154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CHFIELD           154.190/15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VELL               154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BEC                154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MAN                 33.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AS              154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CHESTER           15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LETON              33.900/154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 HILL             33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ARDIS              33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C FALLS       154.175/15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O                 451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T                15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ROE               15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VILLE            15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RIL               15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VERNON            15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PLES               154.190/159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GLOUCESTER       154.265/153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HARON           154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BURGH             155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FIELD              33.860/460.625/46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LEBORO            154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 BERWICK         33.700/33.860/154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 HAVEN          15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 YARMOUTH       15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UNQUIT              33.600/33.700/154.190/154.280/154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LAND               154.175/154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ISFIELD            154.070/154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LS HEAD             33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RY                154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U                 154.310/154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LIPSBURGH        15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YMOUTH             15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GE LAKE         154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ER               154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LAND             153.830/154.205/15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QUE ISLE          33.900/154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SPECT             154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LPH             154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FIELD            15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MOND             154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LAND              33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PORT              33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MFORD              154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BATTUS             154.190/15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CO                  33.860/151.280/15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 AGATHA            154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 ALBANS            154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 GEORGE             33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FORD               33.860/33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RBOROUGH          154.130/453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SPORT            153.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DGEWICK            154.130/15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LEIGH             33.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LAIR             15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OWHEGAN            154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ON                15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RVILLE           154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BERWICK        154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BRISTOL        154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PORTLAND       154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THOMASTON       33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KS               154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NINGTON           154.250/154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Y                154.250/154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NS ISLAND         15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TON             33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RNDIKE            154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SHAM              154.175/154.295/154.325/453.4625/458.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NTON              15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Y                 154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R               153.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                33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Y                154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SSALBORO           154.220/451.025/45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NNA               15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AL HAVEN          154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DO                154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DOBORO             33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ES                154.235/15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EN                33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            33.700/154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VILLE           15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NE                15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IINGTON          154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S                 33.700/33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BOWDOIN         154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BUXTON           33.860/33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GARDINER        154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PARIS           154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BROOK            154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PORT             154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PORT ISLAND      154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FIELD           154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TON               154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HAM              154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OR              154.385/460.600/465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LOW              151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ERPORT           154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HROP             154.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ASSET            154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ODVILLE            15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RMOUTH             154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                  33.540/33.700/33.74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4.190/154.265/154.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see a particular city in here,most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will use statewide 154.310.A lot of the cities abo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tate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 END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