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DISK HOG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n 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ordable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70 Lusk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F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(619) 450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619) 450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HOGFIN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with an EGA or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utility for computing, dis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disk space consumed by each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o matter how large a disk drive you have t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when you need to do some house cleaning to make spa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ISK HOG FINDER was designed to compute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and all it's subdirectories. A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learly displays the results of this compu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utline with a disk usage bar char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e where disk spac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is identified you may look at that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rted by Name, Date, Extension or Size.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and all its subdirectorie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delete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HardDrive, Utility, Delete, G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