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ION OF THE SHAREWARE VERSION OF SUPERWIP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TRICTIONS AND AUTHORIZATIONS FOR DISK VEND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version of SUPERWIPE is NOT public domain or free software,</w:t>
      </w:r>
    </w:p>
    <w:p>
      <w:pPr>
        <w:pStyle w:val="PreformattedText"/>
        <w:bidi w:val="0"/>
        <w:jc w:val="left"/>
        <w:rPr/>
      </w:pPr>
      <w:r>
        <w:rPr/>
        <w:t>but is being distributed as "sharewar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All files supplied by Gary Jeffers with the shareware version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ERWIPE are included on the vendor's distribution diskette. The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may not be altered, and no other programs or files may be includ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the diskette in such a way as to imply that they are a part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ERWIPE. The files, however, may be placed in a compres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library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No more than a modest distribution fee is charged by the vend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In its promotional literature, the vendor publicizes the natu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fees paid by the customer and the obligations arising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inued use of shareware softwa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