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hing new. This is the first release version of SUPERW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00x copywrite 1993 Gary Jeffers. Released in Dec.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