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- Directory Wip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Lucas R. A. 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ked by: Theo V. S. Van D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Nor'E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/DOCUMENTATION/WHATEVER YOU WANT TO CALL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 whipped this program off in less than half an hou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sically does is this:  Deletes all files in the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confirmation.  Quicker, easier, and better looking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del *.*", then "y", then ENTER.  Just type WIPE, and it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!  This is freeware; I wrote it for my own personal needs an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me out so nicely that I decided to release it under Nor'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abel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'EASTER SOFTWARE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get  - (Lucas 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O" - (Theo Van D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x   - (William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5/93, 6:00 p.m.  -  Begun writing WI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5/93, 6:31 p.m.  -  Finished writing WIP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3, 9:56 p.m.  -  Totally messed with Lucas's program.  Now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's "Del *.*" command by using my new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roy routine.  Basically search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for "*.*", when it finds a fil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(funny how they all seem to...), it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asically fixes a small problem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full.  The program won't stall anymore.) - T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check itself (simply) to make sure the program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n "outside force."  If it was, you will be no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hanged, and where to get another copy of it (vi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YPE TECHNIC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ither Nor'Easter Software or any member of Nor'Easter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d accountable for any damage created by this program.  User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ir OWN discretion, and by reading this documentation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in the archive.  All Nor'Easter Software programs ar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before they are released, but we can't test every possi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