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1.1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5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5 Network Registration (Users? _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