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Problem Fix In ZIF Edi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blem was fixed where the ZIF Editor Pro was placing two dots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filename and its extension when creating or editing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jor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blem was fixed where data loss could occur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tored on a floppy diskette, and selective extraction 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ore Extensive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been updated with some new error trapping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and, Program, and OUT Command execution routines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, ZIP'R Pro traps the error and prompts the user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/CLEAN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use of a /CLEANUP command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files from the ZIP'R Pro directory.  This op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re to ensure that no other processes are using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.  If you are operating under a network or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and have experienced hangs, you could have some 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(signal) files in your \ZIPRPRO sub-directory.  Make sur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using ZIP'R Pro and type ZIPRPRO /CLEANUP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over sig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been updated with several minor changes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xes, 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and the ZIF Editor Pro have been updated with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error trapping than before, and several (obscure)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fixed.  For a complete list of fixes, se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Selective Exclu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selective exclusion of specifi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Selective Extract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now supports the selective extraction of specific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 in ZIP'R Pro For DOS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Initial Release of ZIP'R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I proudly announces the release of ZIP'R Pro For DOS Version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shareware market!  ZIP'R Pro is a spin-off of th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ZIP'R, but ZIP'R Pro is a complete rewrite in a new langu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ns of new features and enhancements.  ZIP'R Pro allows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ven more control over the compression, decompress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their programs.  Compress programs to any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floppies!  Watch ZIP'R Pro fly through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th update mode - now up to 10 times as fast!  Use the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in the ZIF Editor Pro for fas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program feature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