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Professional For DOS Version 1.15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use an existing compression program, such as 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ARJ, or LHA, to automatically compress entire progra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) when programs are exited, and decompress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process saves valuable hard drive space by s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form when they are not in use.  ZIP'R Pro eve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compression on hard drives that already use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such as SuperStor or Stacker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Pro?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eature List . . . . . . . . . . . . . . . . . . . . 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asons To Use ZIP'R Pro 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Pro Work?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Pro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Pro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Pro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.ZPD Files .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nd Deleting Files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fault Settings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 . . . .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A Menuing System 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Pro? . . . . . . . . . . . . . . .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/ Multitaskers  .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Windows . . . . .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 Pro?  . . . . .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Pro  . . . . . . . . . . . . . . . . . . .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rom ZIP'R Users  .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Registration Form  . . . . . . . . . . . . . . . . . . . .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boot your machine to ensure that any changes made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the ZIF Editor Pro from the \ZIPRPRO sub-directory (or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ed ZIP'R Pro) by typing "ZIFPRO", and create a new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you want to compress and launch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you have created a .ZPD file, exit the ZIF Editor Pro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ZIP'R Pro program directory, and type "ZIPR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fields of the .ZPD file have been entered correctly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, and then execute the program you design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PD file.  When you exit the program, ZIP'R Pro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 you selected to compress the program director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b-directories).  When it is completed, unregistered users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ag screen before ZIP'R Pro returns to a DOS prompt 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calculate how much disk space you are gaining by using ZIP'R Pro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hard drive space prior to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 Pro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Professional For DOS and/or the ZIF Editor Professional, users</w:t>
      </w:r>
    </w:p>
    <w:p>
      <w:pPr>
        <w:pStyle w:val="PreformattedText"/>
        <w:bidi w:val="0"/>
        <w:jc w:val="left"/>
        <w:rPr/>
      </w:pPr>
      <w:r>
        <w:rPr/>
        <w:t>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fessional For DOS and the ZIF Editor Professional are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Neither STSI, The Bertha BBS, or any STSI employees will be held</w:t>
      </w:r>
    </w:p>
    <w:p>
      <w:pPr>
        <w:pStyle w:val="PreformattedText"/>
        <w:bidi w:val="0"/>
        <w:jc w:val="left"/>
        <w:rPr/>
      </w:pPr>
      <w:r>
        <w:rPr/>
        <w:t>responsible for any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ZIP'R Professional For 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distributed under the shareware concept.  You may try ZIP'R Pro</w:t>
      </w:r>
    </w:p>
    <w:p>
      <w:pPr>
        <w:pStyle w:val="PreformattedText"/>
        <w:bidi w:val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49.95 (+$5.00 S&amp;H in</w:t>
      </w:r>
    </w:p>
    <w:p>
      <w:pPr>
        <w:pStyle w:val="PreformattedText"/>
        <w:bidi w:val="0"/>
        <w:jc w:val="left"/>
        <w:rPr/>
      </w:pPr>
      <w:r>
        <w:rPr/>
        <w:t>the U.S., or $12.50 S&amp;H on Foreign Orders).  This price includes a printed</w:t>
      </w:r>
    </w:p>
    <w:p>
      <w:pPr>
        <w:pStyle w:val="PreformattedText"/>
        <w:bidi w:val="0"/>
        <w:jc w:val="left"/>
        <w:rPr/>
      </w:pPr>
      <w:r>
        <w:rPr/>
        <w:t>manual, 3 1/2" and 5 1/4" diskettes, along with a Registration Name and Number</w:t>
      </w:r>
    </w:p>
    <w:p>
      <w:pPr>
        <w:pStyle w:val="PreformattedText"/>
        <w:bidi w:val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temporary registration number over the telephone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This will allow the modification and/or</w:t>
      </w:r>
    </w:p>
    <w:p>
      <w:pPr>
        <w:pStyle w:val="PreformattedText"/>
        <w:bidi w:val="0"/>
        <w:jc w:val="left"/>
        <w:rPr/>
      </w:pPr>
      <w:r>
        <w:rPr/>
        <w:t>removal of the prelog delay time, along with 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registered users of the original ZIP'R For DOS, there is an upgrade</w:t>
      </w:r>
    </w:p>
    <w:p>
      <w:pPr>
        <w:pStyle w:val="PreformattedText"/>
        <w:bidi w:val="0"/>
        <w:jc w:val="left"/>
        <w:rPr/>
      </w:pPr>
      <w:r>
        <w:rPr/>
        <w:t>path available.  A $20.00 upgrade fee will cover the difference in price</w:t>
      </w:r>
    </w:p>
    <w:p>
      <w:pPr>
        <w:pStyle w:val="PreformattedText"/>
        <w:bidi w:val="0"/>
        <w:jc w:val="left"/>
        <w:rPr/>
      </w:pPr>
      <w:r>
        <w:rPr/>
        <w:t>between the two products, as well as the cost to produce a new manual and ship</w:t>
      </w:r>
    </w:p>
    <w:p>
      <w:pPr>
        <w:pStyle w:val="PreformattedText"/>
        <w:bidi w:val="0"/>
        <w:jc w:val="left"/>
        <w:rPr/>
      </w:pPr>
      <w:r>
        <w:rPr/>
        <w:t>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registration information and pricing, please read the REGISTER.DOC</w:t>
      </w:r>
    </w:p>
    <w:p>
      <w:pPr>
        <w:pStyle w:val="PreformattedText"/>
        <w:bidi w:val="0"/>
        <w:jc w:val="left"/>
        <w:rPr/>
      </w:pPr>
      <w:r>
        <w:rPr/>
        <w:t>file included with ZIP'R Pro.  There is also a registration form contained at</w:t>
      </w:r>
    </w:p>
    <w:p>
      <w:pPr>
        <w:pStyle w:val="PreformattedText"/>
        <w:bidi w:val="0"/>
        <w:jc w:val="left"/>
        <w:rPr/>
      </w:pPr>
      <w:r>
        <w:rPr/>
        <w:t>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Pro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Pro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a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which is capable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speeds.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BBS is (218)-924-2060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(pronounced "zipper") Pro is a program designed to use an existing</w:t>
      </w:r>
    </w:p>
    <w:p>
      <w:pPr>
        <w:pStyle w:val="PreformattedText"/>
        <w:bidi w:val="0"/>
        <w:jc w:val="left"/>
        <w:rPr/>
      </w:pPr>
      <w:r>
        <w:rPr/>
        <w:t>compression program, such as PKZIP / PKUNZIP, ARJ, or LHA, to automatically</w:t>
      </w:r>
    </w:p>
    <w:p>
      <w:pPr>
        <w:pStyle w:val="PreformattedText"/>
        <w:bidi w:val="0"/>
        <w:jc w:val="left"/>
        <w:rPr/>
      </w:pPr>
      <w:r>
        <w:rPr/>
        <w:t>compress entire programs (including sub-directories) when programs are exited,</w:t>
      </w:r>
    </w:p>
    <w:p>
      <w:pPr>
        <w:pStyle w:val="PreformattedText"/>
        <w:bidi w:val="0"/>
        <w:jc w:val="left"/>
        <w:rPr/>
      </w:pPr>
      <w:r>
        <w:rPr/>
        <w:t>and decompress them prior to execution.  This process saves valuable hard</w:t>
      </w:r>
    </w:p>
    <w:p>
      <w:pPr>
        <w:pStyle w:val="PreformattedText"/>
        <w:bidi w:val="0"/>
        <w:jc w:val="left"/>
        <w:rPr/>
      </w:pPr>
      <w:r>
        <w:rPr/>
        <w:t>drive space by compressing program when they are not in use.  ZIP'R Pro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that already use</w:t>
      </w:r>
    </w:p>
    <w:p>
      <w:pPr>
        <w:pStyle w:val="PreformattedText"/>
        <w:bidi w:val="0"/>
        <w:jc w:val="left"/>
        <w:rPr/>
      </w:pPr>
      <w:r>
        <w:rPr/>
        <w:t>an on-the-fly compression program, such as SuperStor, Stacker or DoubleSpace!</w:t>
      </w:r>
    </w:p>
    <w:p>
      <w:pPr>
        <w:pStyle w:val="PreformattedText"/>
        <w:bidi w:val="0"/>
        <w:jc w:val="left"/>
        <w:rPr/>
      </w:pPr>
      <w:r>
        <w:rPr/>
        <w:t>ZIP'R Pro is unique because it not only compresses and decompresses entire</w:t>
      </w:r>
    </w:p>
    <w:p>
      <w:pPr>
        <w:pStyle w:val="PreformattedText"/>
        <w:bidi w:val="0"/>
        <w:jc w:val="left"/>
        <w:rPr/>
      </w:pPr>
      <w:r>
        <w:rPr/>
        <w:t>programs, but it launches them as well!  This feature makes it possible to</w:t>
      </w:r>
    </w:p>
    <w:p>
      <w:pPr>
        <w:pStyle w:val="PreformattedText"/>
        <w:bidi w:val="0"/>
        <w:jc w:val="left"/>
        <w:rPr/>
      </w:pPr>
      <w:r>
        <w:rPr/>
        <w:t>fully integrate ZIP'R Pro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>contains most or all of the features found in ZIP'R, and adds other powerful</w:t>
      </w:r>
    </w:p>
    <w:p>
      <w:pPr>
        <w:pStyle w:val="PreformattedText"/>
        <w:bidi w:val="0"/>
        <w:jc w:val="left"/>
        <w:rPr/>
      </w:pPr>
      <w:r>
        <w:rPr/>
        <w:t>features as well.  If you like all the extra bells and whistles, you'll love</w:t>
      </w:r>
    </w:p>
    <w:p>
      <w:pPr>
        <w:pStyle w:val="PreformattedText"/>
        <w:bidi w:val="0"/>
        <w:jc w:val="left"/>
        <w:rPr/>
      </w:pPr>
      <w:r>
        <w:rPr/>
        <w:t>ZIP'R Pro!  The following list shows a comparison of the two products, and</w:t>
      </w:r>
    </w:p>
    <w:p>
      <w:pPr>
        <w:pStyle w:val="PreformattedText"/>
        <w:bidi w:val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>Swap To EMS Or Disk Only When Necessary           No              Yes</w:t>
      </w:r>
    </w:p>
    <w:p>
      <w:pPr>
        <w:pStyle w:val="PreformattedText"/>
        <w:bidi w:val="0"/>
        <w:jc w:val="left"/>
        <w:rPr/>
      </w:pP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>* ZIP'R Pro is smaller and faster than ZIP'R</w:t>
      </w:r>
    </w:p>
    <w:p>
      <w:pPr>
        <w:pStyle w:val="PreformattedText"/>
        <w:bidi w:val="0"/>
        <w:jc w:val="left"/>
        <w:rPr/>
      </w:pPr>
      <w:r>
        <w:rPr/>
        <w:t>* Swapping routine frees about 5 - 10K more memory</w:t>
      </w:r>
    </w:p>
    <w:p>
      <w:pPr>
        <w:pStyle w:val="PreformattedText"/>
        <w:bidi w:val="0"/>
        <w:jc w:val="left"/>
        <w:rPr/>
      </w:pP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computer programs have become much larger, requiring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an they used to.  ZIP'R Pro can double, and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, the amount of data that can be stored on a hard driv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uperStor, Stacker, and DoubleSpace typically achiev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around 30 - 35%.  Even hard drives that use these on-the-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can usuallly save an extra 20%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  ZIP'R Pro does not!  For users who are already cramp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automatically launches programs after they are de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ontinue with your work while ZIP'R Pro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  Rather than manually decompressing, launch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ng your program, ZIP'R Pro makes the entir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has the built-in ability to detect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ing in a network environment and under a multitasker. 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extra steps to protect your data, such as making sure that n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n access your program at the same time you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situations are monitored and handled elegan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ent we receive regularly from our users is that ZIP'R is "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liable".  We have carried that same reliability into ZIP'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any has never had data corrupted when using 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ew feature of ZIP'R Pro is the ability to store compressed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rive and in any subdirectory.  This is a powerful feature,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control of the compression and 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ability to store compressed files on floppy diskettes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flexibility, allowing you to completely remove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if necessary.  A special switch within the ZIF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llows you to turn on DOS Verify, ensuring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more information), ZIP'R Pro gives you the extr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ZIP'R Pro's Query option, users can decide on-the-fly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compress a program.  With a simple keypress, ZIP'R Pr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es the program, or leaves it uncompressed during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pdate option, (available only with PKZIP), ZIP'R Pr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speed up the recompression process.  Rather than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ly new compressed file to be created, the old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have occurred since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.  You'll be amazed at the dramatic 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works in combination with existing compression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Pro invokes the proper compression program</w:t>
      </w:r>
    </w:p>
    <w:p>
      <w:pPr>
        <w:pStyle w:val="PreformattedText"/>
        <w:bidi w:val="0"/>
        <w:jc w:val="left"/>
        <w:rPr/>
      </w:pPr>
      <w:r>
        <w:rPr/>
        <w:t>to decompress the desired directory, and executes the requested program.</w:t>
      </w:r>
    </w:p>
    <w:p>
      <w:pPr>
        <w:pStyle w:val="PreformattedText"/>
        <w:bidi w:val="0"/>
        <w:jc w:val="left"/>
        <w:rPr/>
      </w:pPr>
      <w:r>
        <w:rPr/>
        <w:t>During this time ZIP'R Pro swaps itself to disk or EMS memory, leaving behind</w:t>
      </w:r>
    </w:p>
    <w:p>
      <w:pPr>
        <w:pStyle w:val="PreformattedText"/>
        <w:bidi w:val="0"/>
        <w:jc w:val="left"/>
        <w:rPr/>
      </w:pPr>
      <w:r>
        <w:rPr/>
        <w:t>only about 2.5K plus the size of the command processor and its environment.</w:t>
      </w:r>
    </w:p>
    <w:p>
      <w:pPr>
        <w:pStyle w:val="PreformattedText"/>
        <w:bidi w:val="0"/>
        <w:jc w:val="left"/>
        <w:rPr/>
      </w:pPr>
      <w:r>
        <w:rPr/>
        <w:t>This usually is less than 10K.  When the program is exited, ZIP'R Pro invokes</w:t>
      </w:r>
    </w:p>
    <w:p>
      <w:pPr>
        <w:pStyle w:val="PreformattedText"/>
        <w:bidi w:val="0"/>
        <w:jc w:val="left"/>
        <w:rPr/>
      </w:pPr>
      <w:r>
        <w:rPr/>
        <w:t>the chosen compression program to 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Pro will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drive where you are installing ZIP'R Pro from, and type "INSTALL".</w:t>
      </w:r>
    </w:p>
    <w:p>
      <w:pPr>
        <w:pStyle w:val="PreformattedText"/>
        <w:bidi w:val="0"/>
        <w:jc w:val="left"/>
        <w:rPr/>
      </w:pPr>
      <w:r>
        <w:rPr/>
        <w:t>The ZIP'R Pro For DOS installation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Pro from (usually, the current directory), and the location</w:t>
      </w:r>
    </w:p>
    <w:p>
      <w:pPr>
        <w:pStyle w:val="PreformattedText"/>
        <w:bidi w:val="0"/>
        <w:jc w:val="left"/>
        <w:rPr/>
      </w:pPr>
      <w:r>
        <w:rPr/>
        <w:t>where the program files should be stored.  (The default destination directory</w:t>
      </w:r>
    </w:p>
    <w:p>
      <w:pPr>
        <w:pStyle w:val="PreformattedText"/>
        <w:bidi w:val="0"/>
        <w:jc w:val="left"/>
        <w:rPr/>
      </w:pPr>
      <w:r>
        <w:rPr/>
        <w:t>is C:\ZIPRPRO.) If you are upgrading from a previous version, ZIP'R Pro will</w:t>
      </w:r>
    </w:p>
    <w:p>
      <w:pPr>
        <w:pStyle w:val="PreformattedText"/>
        <w:bidi w:val="0"/>
        <w:jc w:val="left"/>
        <w:rPr/>
      </w:pPr>
      <w:r>
        <w:rPr/>
        <w:t>issue a warning before overwriting the ZIPRPRO.INI file.  If you have already</w:t>
      </w:r>
    </w:p>
    <w:p>
      <w:pPr>
        <w:pStyle w:val="PreformattedText"/>
        <w:bidi w:val="0"/>
        <w:jc w:val="left"/>
        <w:rPr/>
      </w:pPr>
      <w:r>
        <w:rPr/>
        <w:t>set up your registration information and user preferences in the ZIPRPRO.INI</w:t>
      </w:r>
    </w:p>
    <w:p>
      <w:pPr>
        <w:pStyle w:val="PreformattedText"/>
        <w:bidi w:val="0"/>
        <w:jc w:val="left"/>
        <w:rPr/>
      </w:pPr>
      <w:r>
        <w:rPr/>
        <w:t>file, answer "N" (No) to instruct ZIP'R Pro not to overwrite this file.  When</w:t>
      </w:r>
    </w:p>
    <w:p>
      <w:pPr>
        <w:pStyle w:val="PreformattedText"/>
        <w:bidi w:val="0"/>
        <w:jc w:val="left"/>
        <w:rPr/>
      </w:pPr>
      <w:r>
        <w:rPr/>
        <w:t>the installation is complete, ZIP'R Pro will display a completion message and</w:t>
      </w:r>
    </w:p>
    <w:p>
      <w:pPr>
        <w:pStyle w:val="PreformattedText"/>
        <w:bidi w:val="0"/>
        <w:jc w:val="left"/>
        <w:rPr/>
      </w:pP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Pro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ZIP'R Pro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:\ZIPRPRO sub-directory.  (If either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on your system, the current 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(ZIP'R Information File) Editor Pro is a user-friendly interface that</w:t>
      </w:r>
    </w:p>
    <w:p>
      <w:pPr>
        <w:pStyle w:val="PreformattedText"/>
        <w:bidi w:val="0"/>
        <w:jc w:val="left"/>
        <w:rPr/>
      </w:pPr>
      <w:r>
        <w:rPr/>
        <w:t>was created to assist ZIP'R Pro users in the maintenance of .ZPD files, and</w:t>
      </w:r>
    </w:p>
    <w:p>
      <w:pPr>
        <w:pStyle w:val="PreformattedText"/>
        <w:bidi w:val="0"/>
        <w:jc w:val="left"/>
        <w:rPr/>
      </w:pPr>
      <w:r>
        <w:rPr/>
        <w:t>ZIP'R Pro configuration files.  The ZIF Editor Pro allows the direct editing</w:t>
      </w:r>
    </w:p>
    <w:p>
      <w:pPr>
        <w:pStyle w:val="PreformattedText"/>
        <w:bidi w:val="0"/>
        <w:jc w:val="left"/>
        <w:rPr/>
      </w:pP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PD Files         ZIP'R Pro For DOS Information Files (.ZPD Files)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 information that instruct ZIP'R Pro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program, and what archiv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used.  This information is used to de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, and re-compress program files and their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ese .ZPD files are refere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Pro command line, and make ZIP'R Pro an easy-to-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.INI File   This file contains program defaults for ZIP'R Pro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 them to UPP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eds up the typing process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ency within the ZIF Editor Pro. 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rves as an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arameters:" field.  Some programs are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cepting passed parameters, s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oes not convert the character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ZIF Editor Pro, type "ZIFPRO" from the \ZIPRPRO sub-directory</w:t>
      </w:r>
    </w:p>
    <w:p>
      <w:pPr>
        <w:pStyle w:val="PreformattedText"/>
        <w:bidi w:val="0"/>
        <w:jc w:val="left"/>
        <w:rPr/>
      </w:pPr>
      <w:r>
        <w:rPr/>
        <w:t>(or wherever you store ZIP'R Pro), and press [ENTER].  The ZIF Editor Pro's</w:t>
      </w:r>
    </w:p>
    <w:p>
      <w:pPr>
        <w:pStyle w:val="PreformattedText"/>
        <w:bidi w:val="0"/>
        <w:jc w:val="left"/>
        <w:rPr/>
      </w:pPr>
      <w:r>
        <w:rPr/>
        <w:t>desktop space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" menu allows users to create a "New" .ZPD file, "Open" an existing</w:t>
      </w:r>
    </w:p>
    <w:p>
      <w:pPr>
        <w:pStyle w:val="PreformattedText"/>
        <w:bidi w:val="0"/>
        <w:jc w:val="left"/>
        <w:rPr/>
      </w:pPr>
      <w:r>
        <w:rPr/>
        <w:t>.ZPD file, or "Delete" an existing .ZPD file.  By selecting "New" from the</w:t>
      </w:r>
    </w:p>
    <w:p>
      <w:pPr>
        <w:pStyle w:val="PreformattedText"/>
        <w:bidi w:val="0"/>
        <w:jc w:val="left"/>
        <w:rPr/>
      </w:pPr>
      <w:r>
        <w:rPr/>
        <w:t>file menu, users have access to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yped in this field will be the name of the .ZPD fil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preferences entered on this screen.  This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 the ZIP'R Pro command line to execute this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hould reflect the name of the program being execut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optionally contain any necessary parameter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program being executed.  These parameters are pass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since some programs require case sensiti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ZIP'R Pro does not automatically convert the tex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ZIP'R Pro in a network environment or under a 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Windows or DESQview, specify the maximum number of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(or accesses) that should be allowed for this progra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twork program is only licensed for five users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5 in this field.  This tells ZIP'R Pro not to allow more tha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to this particular program at the same tim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, you may run the risk of opening multiple session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the same time.  It would be to your benefit to enter 1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at way, ZIP'R Pro will only allow you to execute on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t a time.  The default for this field is 1.  (Special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ZIP'R Pro only supports a maximum of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users in one program at the same time.  In order to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5 users, you must register 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field, along with the filename you specify.  Do no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it will append a .ZIP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a .ARJ extension for files created with ARJ, or a .LZH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include the directory where the program is executed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chive directory on your hard drive, a floppy disket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name of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Version 2.30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Version 2.13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ntry for this field is "ZIP".  To change this entr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click on the down arrow located to the right of the fiel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ALT] + Down Arrow.  Click on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or highlight it with the 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used to perform an integrity check on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ox is checked, ZIP'R Pro will query (ask) the user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be compressed each time it is exited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have more control over the compression process, instead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PK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is a ZIP'R Pro feature which can significantly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recompress a program.  Normally, when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s a program, it extracts all of the program files an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deletes the old compressed file.  During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ZIP'R Pro creates a new compressed file, and mov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into it.  This method make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use of hard disk space, but can requir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compress the program, depending on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of ZIP'R Pro can save a tremendous amount of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are extracted, ZIP'R Pro leaves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location.  When the compression process start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KZIP to update any files and/or sub-directories that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, and deletes any files and/or sub-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ince the program was extracted.  In essence, if no files o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ere added, changed, or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, PKZIP does not need to update any files.  The old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eft in the directory while PKZIP deletes the program's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 check mark in this box instructs ZIP'R Pro to use the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hen compressing this program.  (Note: The "Update" option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can be saved when using the "Update" option v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rograms.  I encourage you to try this option on a few of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Here are a few hints that I've figured out from experi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greatest difference in speed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It takes a very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large files using the normal compression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if PKZIP detects that these large file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already maintained in the compressed file, all it needs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se files out of the directory, and the recompression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notice that any lower-level sub-directories with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updated when the update method is enabled.  Sinc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 when a program is compressed, PKZIP must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efore decompressing the program.  When PKZIP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ressed file, it detects that the directo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d", and 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is option is useful to speed up the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large numbers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(Advanced .ZPD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will want to use this optional field for progra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requirements.  While most programs maintain thei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 in the parent program directory, some program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executable file in a lower-level sub-directory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mpensate for situations like this, ZIP'R Pro (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F Editor Pro), allows users to specify a pa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n the case of Borland Pascal, the Executable File field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ront screen would contain "C:\BP\BIN\BP". 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ies from the main subdirectory (C:\BP and below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Parent Directory field would contain 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feature of ZIP'R Pro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hould attempt to execute the program file o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decompressed.  If this box is checked, ZIP'R Pro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program if it is in compressed format, and onl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f it is in non-compressed format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to the novice user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fields, labeled "Program Swapping", "IN File Swapping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File Swapping" allow you to specify when ZIP'R Pro sh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EMS or disk.  If ZIP'R Pro does not have to swap,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IN Commands, and/or OUT Commands occurs much more rapi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f swapping is necessary.  There are three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 or disk ONLY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nough memory available, as specified by the corresponding 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 or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how much memory is available.  This is the safest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 or disk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much (or how little) memory is actually available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refully, as it could cause programs and DOS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requirement) that should be used for ZIP'R Pro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hould swap itself to EMS or disk.  The trip point only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KZIP / PKUNZIP options may be used to choose less com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more speed, or more compression in exchange for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se options, additional parameters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c, 2.04e, and 2.04g command lines to solve specific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arameters is explained in the troubleshooting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documentation.  To use any of these options, place a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corresponding entry on the Compress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for people using ARJ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/ decompress programs.  The default ARJ compression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ve (Extraction / Excl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traction is turned on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listed in the Selective Extraction File List will be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.ZIP file when this program is decompressed.  The original 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preserved (similar to the process used when Updat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).  After the program is exited, the original .ZIP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were made during the current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ve Extraction is enabled, Query Option is igno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ption is always used.  All multiple-user access featur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when using Selective Extraction.  Only one user is allow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at a time when Selective Extr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 box contains a list of the files that should be extra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ZIP archive when the program is decompressed.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n entire archive, you can choose to decompres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eeded for program execution.  This can dra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up the compression and decompression process.  For example,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ton Utilities SFORMAT.EXE, the only files needed are SFORMA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RTON.INI.  By entering these two files, PKUNZIP will only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files specified before executing S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  If a filename is entered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ist in the .ZIP file, PKUNZIP.EXE will not attempt to extract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not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If you forget to extrac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, your program could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 or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clus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clusion is turned on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d in the Selective Extraction File List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file is decompress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is enabled, Query Option is ignored, and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ways used.  All multiple-user access features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Selective Exclusion.  Only one user is allowed into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 when Selective 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 box contains a list of the files that should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archive is decompressed.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xtracting an entire archive, you can choose to exclud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ot needed for program execution or operation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speed up the compression and decompression proces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programs do not require *.DOC files to be presen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successfully.  By entering "*.DOC" into the Selective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, PKUNZIP will not extract these files, saving tim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es, and disk space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Excluding a fil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 could cause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unexpectedly or issue error messages.  Also remember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AND Selective Exclusion are both enabled,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files take precedence.  That means that if PROGRAM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both file lists, it will always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llows users to select options to be invok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KZIP / PKUNZIP is used as the compression program.  Also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can NOT be used when compression is occurring t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can be selected as the default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hese options, see the Backup Guid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ette, place a check mark in the "Use DOS Verify" check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s an extra level of security to make sure that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werful feature of the ZIF Editor Pro is the ability to brow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file and directory list boxes.  Selecting the "Browse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ile browsing screen to allow you to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for the design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select any combination of file types from the File Fil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ox is checked, the pattern of files associated with that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example, if the only file type checked is "*.COM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iles with an extension of "*.COM" will be displayed.  If "*.BA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.EXE" are checked, files with either extension ("*.BAT" and "*.EX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Once a file is selected from this screen, the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executable file will be automatically pas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/OUT  (IN/OUT DOS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d OUT Commands are DOS commands that can be executed prior 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ed program, or after exiting a selected program. 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be to swap a printer port prior to executing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swap it back to the default after exiting the sam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 would be to flush and disable write caching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utility program, and re-enabling it after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when going "IN" or coming "OUT" of the progra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) programs from memory with IN and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ee the following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IN and OUT Commands, TSR Commands are DOS commands that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SR before executing a program, or remove it from memor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exited.  TSR's can be a bit tricky to handle due to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ZIP'R Professional can not tell what memory has been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 that contains commands that surround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xecute the program with the TSR (Pre) and TSR (Post)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is executed, this batch file is executed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llowing TSR's to load and unload while ZIP'R Profession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mant.  No user intervention is required.  ZIP'R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reates, and then deletes this temporary batch file. 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loaded and unloaded via command line parameters can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successfully with this method.  The key point to remember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TSR's in the REVERSE order that they were loaded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llustrates 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point to remember is that if you load a TSR before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you MUST unload it after exiting the program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ill not be returned to ZIP'R Pro.  When this happens,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the compression process, resulting in several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date option was enabled, the compressed file will st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directory, and the program files will st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.  This could be dangerous, if you don't know w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 It is recommended that you delete the compressed fi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execute the program again.  You may also find som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ZIPRPRO sub-directory with a .U00 or .P00 extension.  If no one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ssing the program at the time, you should delete them. 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problems as these, either don't load TSR's at all, or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load them using the TSR 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e File Menu is the ability to open or delete a</w:t>
      </w:r>
    </w:p>
    <w:p>
      <w:pPr>
        <w:pStyle w:val="PreformattedText"/>
        <w:bidi w:val="0"/>
        <w:jc w:val="left"/>
        <w:rPr/>
      </w:pPr>
      <w:r>
        <w:rPr/>
        <w:t>previously created .ZPD file.  Use the Open File screen to search through</w:t>
      </w:r>
    </w:p>
    <w:p>
      <w:pPr>
        <w:pStyle w:val="PreformattedText"/>
        <w:bidi w:val="0"/>
        <w:jc w:val="left"/>
        <w:rPr/>
      </w:pPr>
      <w:r>
        <w:rPr/>
        <w:t>available drives and directories for the .ZPD file you want to edit.  Once</w:t>
      </w:r>
    </w:p>
    <w:p>
      <w:pPr>
        <w:pStyle w:val="PreformattedText"/>
        <w:bidi w:val="0"/>
        <w:jc w:val="left"/>
        <w:rPr/>
      </w:pPr>
      <w:r>
        <w:rPr/>
        <w:t>you've located the file you want to open, double-click on it with the mouse,</w:t>
      </w:r>
    </w:p>
    <w:p>
      <w:pPr>
        <w:pStyle w:val="PreformattedText"/>
        <w:bidi w:val="0"/>
        <w:jc w:val="left"/>
        <w:rPr/>
      </w:pPr>
      <w:r>
        <w:rPr/>
        <w:t>or press [ENTER] when it is selected with the highlight bar, and the ZIF</w:t>
      </w:r>
    </w:p>
    <w:p>
      <w:pPr>
        <w:pStyle w:val="PreformattedText"/>
        <w:bidi w:val="0"/>
        <w:jc w:val="left"/>
        <w:rPr/>
      </w:pPr>
      <w:r>
        <w:rPr/>
        <w:t>Editor Pro will read the information and import it into the editing screen to</w:t>
      </w:r>
    </w:p>
    <w:p>
      <w:pPr>
        <w:pStyle w:val="PreformattedText"/>
        <w:bidi w:val="0"/>
        <w:jc w:val="left"/>
        <w:rPr/>
      </w:pPr>
      <w:r>
        <w:rPr/>
        <w:t>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" from the File Menu, a similar dialog box will appear,</w:t>
      </w:r>
    </w:p>
    <w:p>
      <w:pPr>
        <w:pStyle w:val="PreformattedText"/>
        <w:bidi w:val="0"/>
        <w:jc w:val="left"/>
        <w:rPr/>
      </w:pPr>
      <w:r>
        <w:rPr/>
        <w:t>allowing you to search through available drives and directories for the .ZPD</w:t>
      </w:r>
    </w:p>
    <w:p>
      <w:pPr>
        <w:pStyle w:val="PreformattedText"/>
        <w:bidi w:val="0"/>
        <w:jc w:val="left"/>
        <w:rPr/>
      </w:pPr>
      <w:r>
        <w:rPr/>
        <w:t>file you want to delete.  When you find it, double-clicking on it, or pressing</w:t>
      </w:r>
    </w:p>
    <w:p>
      <w:pPr>
        <w:pStyle w:val="PreformattedText"/>
        <w:bidi w:val="0"/>
        <w:jc w:val="left"/>
        <w:rPr/>
      </w:pPr>
      <w:r>
        <w:rPr/>
        <w:t>[ENTER] when it is selected with the highlight bar will display a confirmation</w:t>
      </w:r>
    </w:p>
    <w:p>
      <w:pPr>
        <w:pStyle w:val="PreformattedText"/>
        <w:bidi w:val="0"/>
        <w:jc w:val="left"/>
        <w:rPr/>
      </w:pPr>
      <w:r>
        <w:rPr/>
        <w:t>dialog box to confirm that you want to delet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ZIP'R Pro Default Setting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tings Menu,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 (For a list of current networks/multitaskers supported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2 at the end of this documentation.)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always assumes that the advanced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hould be used.  If this option is set to No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the advanced network multitasker featur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, which instructs ZIP'R Pro to automatically detect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is occurring in a 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omic Lock Files 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dvanced network/multitasker features of ZIP'R Pro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users can specify whether or not atomic lock files are used.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n atomic lock files, see the "Networks / Multitaskers"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rted Extraction is set to "Yes", ZIP'R Pro will extrac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archive in alphabetical order.  This feature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twork drives that generally prevent utilities of this natu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.  If this option is set to "No", files are extrac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Compression is set to "Yes"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Decompression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Decompression is set to "Yes"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de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de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is able to decompress a program, it must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 space that will be required to hold the de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are 4 levels of accuracy/speed available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that is desired, the slower the calculation process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2 is selected, ZIP'R Pro performs a more accurat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ace needed to successfully store the de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recommended for most users, since the calculation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accurate, and usually errs on the 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uses the same calculation as level 2, but with on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Level 2 views the contents and total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by redirecting the output to the screen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s this output to a file, which takes longer.  If you us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 you won't see the archive file contents "flying-by"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take a bit longer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and uses the Cluster Size to determine exactly how much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ll consume once it is extracted.  This method take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omplete, but there should be NO DOUBT about wheth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xists on the hard drive to complete the decompress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 (Auto Detect, Manual Ent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ZIP'R Pro uses the Accurate File Size Calculation, describe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eeds to know the size of the allocation unit used on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By selecting "Auto Detect", you can instruct ZIP'R Pr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e true cluster size.  If you select "Manual Entr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he cluster size you want ZIP'R Pro to use when mak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  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Swapping (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or not ZIP'R Pro swaps to E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hen it attempts to compress or decompress a program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swap itself to EMS or disk ONLY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nough memory available, as specified by the corresponding Tr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ZIP'R Pro to always swap itself to EMS or dis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how much memory is available.  This is the safest meth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hat it should never swap to EMS or dis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how much (or how little) memory is actually available. 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carefully, as it could cause programs and DOS commands to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ping generally slows a program down, it is best to let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n to swap by using the "Automatic Swap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 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users to specify the trip point (or memory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) that should be used for ZIP'R Pro to decide when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EMS or disk.  The trip point only works when "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ZIP'R Pro to be able to compress and decompress program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the path to the compression program(s) that you are us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use ARJ, LHA, or PKZIP/PKUNZIP, enter the appropriate pa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Path, LHA Path, or ZIP Path field on this screen.  If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find the selected compression program in the directory specifi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, it will search the ZIP'R Pro sub-directory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decompression program cannot be found there, it issu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compression paths must be in the format "C:\XXX\", as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J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PKZI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E\LH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field.  The Registration Name cannot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characters.  If you are no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Number field.  If you are not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that supports a specific number of network us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registration code to work properly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number of stations your network license is registered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ZIP'R Pro on a network, 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or DOS is shareware.  You may try ZIP'R Pro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 If you continue using ZIP'R Pro after the initial two week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.  Standard registration is only $49.95 (+ $5.00 S&amp;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ZIP'R Pro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printed manual, and a registration number.  To regist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8) 924-2050.  We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, as well as personal checks and money orders.  (Checks /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ust be in U.S. Funds drawn on a U.S.  Bank!)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mail, print out the order form entitled REGISTER.DOC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ZIP'R Pro allows you to creat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 that can be used under Windows, OS/2, o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drive and path where TAME is loca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utton is pressed, ZIP'R Pro creates a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IP'R Pro subdirectory.  This can be used to execute program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activity indicator is a small display that occurs on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screen when ZIP'R Pro is scanning for added or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File Count is selected, ZIP'R Pro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that it is checking as it proceeds 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wirling Bars is selected, a pair of twirling bars will spin,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at there is continued activity on the part of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ne if you do not want either of these two optio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process has been speeded up significantly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, and in most cases, you probably won't notice this indica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ful on extremely large 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is displayed.  Enter the amount of the delay in the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ZIP'R Pro should pause on the prelo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attempts to execute the selected program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if the "Delay during Prelog" box has a check mark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ZIP'R Pro users can set this field to 0, which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rom displaying the prelog screen.  Novice users may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4, to allow a short time to view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Pro system preferences have been set up in the ZIF Editor Pro, and</w:t>
      </w:r>
    </w:p>
    <w:p>
      <w:pPr>
        <w:pStyle w:val="PreformattedText"/>
        <w:bidi w:val="0"/>
        <w:jc w:val="left"/>
        <w:rPr/>
      </w:pPr>
      <w:r>
        <w:rPr/>
        <w:t>.ZPD files have been created for each program, you are ready to use ZIP'R Pro.</w:t>
      </w:r>
    </w:p>
    <w:p>
      <w:pPr>
        <w:pStyle w:val="PreformattedText"/>
        <w:bidi w:val="0"/>
        <w:jc w:val="left"/>
        <w:rPr/>
      </w:pPr>
      <w:r>
        <w:rPr/>
        <w:t>Log to the ZIP'R Pro program sub-directory, type "ZIPRPRO", append a space,</w:t>
      </w:r>
    </w:p>
    <w:p>
      <w:pPr>
        <w:pStyle w:val="PreformattedText"/>
        <w:bidi w:val="0"/>
        <w:jc w:val="left"/>
        <w:rPr/>
      </w:pPr>
      <w:r>
        <w:rPr/>
        <w:t>and add the name of the .ZPD file to be referenced.  The command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ZIP'R Pro must have C:\ZIPRPRO (or the</w:t>
      </w:r>
    </w:p>
    <w:p>
      <w:pPr>
        <w:pStyle w:val="PreformattedText"/>
        <w:bidi w:val="0"/>
        <w:jc w:val="left"/>
        <w:rPr/>
      </w:pPr>
      <w:r>
        <w:rPr/>
        <w:t>actual location of the ZIP'R Pro files) specified as the path.  The location</w:t>
      </w:r>
    </w:p>
    <w:p>
      <w:pPr>
        <w:pStyle w:val="PreformattedText"/>
        <w:bidi w:val="0"/>
        <w:jc w:val="left"/>
        <w:rPr/>
      </w:pPr>
      <w:r>
        <w:rPr/>
        <w:t>of the program to be executed is specified in the .ZPD file that was created</w:t>
      </w:r>
    </w:p>
    <w:p>
      <w:pPr>
        <w:pStyle w:val="PreformattedText"/>
        <w:bidi w:val="0"/>
        <w:jc w:val="left"/>
        <w:rPr/>
      </w:pPr>
      <w:r>
        <w:rPr/>
        <w:t>with the ZIF Editor.  ZIP'R Pro automatically changes to the proper directory</w:t>
      </w:r>
    </w:p>
    <w:p>
      <w:pPr>
        <w:pStyle w:val="PreformattedText"/>
        <w:bidi w:val="0"/>
        <w:jc w:val="left"/>
        <w:rPr/>
      </w:pPr>
      <w:r>
        <w:rPr/>
        <w:t>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Pro.  Here is a</w:t>
      </w:r>
    </w:p>
    <w:p>
      <w:pPr>
        <w:pStyle w:val="PreformattedText"/>
        <w:bidi w:val="0"/>
        <w:jc w:val="left"/>
        <w:rPr/>
      </w:pPr>
      <w:r>
        <w:rPr/>
        <w:t>brief summary of what ZIP'R Pro does, and what you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, ZIP'R Pro issues an error message.  If ZIP'R Pro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Pro displays the prelog screen.  The unregistered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will pause for 10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or remove it entirel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efaults screen within the ZIF Edito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.  The following is a summary of this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the Cluster Size being used.  If Auto Detect was selec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 Editor, ZIP'R Pro will display the size of the allocation un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on the target drive.  If Manual Entry was selected in the Z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ZIP'R Pro will display the size that was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Update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orted Extraction is being used.  (Appli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Test Integrity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/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ZIP'R Pro is using the advanced Network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features.  If "Auto" was selected in the ZIF Edito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isplays whether or not it detected an environment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DESQview, OS/2, Novell, etc.  If "Yes" was selected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ill always display "YES", no matter what environmen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and if "No" was selected, this option will always display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IN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OUT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is field should reflect the name of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(PKZIP will use .ZIP, ARJ will use .ARJ, LHA will use .LZ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E will not 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Pro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as entered in the .ZPD file.  If ZIP'R Pro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drive and/or path, it issues an error message.  If ZIP'R P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locate the drive and path specified, it then chec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ompressed file, bearing the name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ressed FileName" field of the .ZPD editing screen.  One of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 of ZIP'R Pro is that it allows the ability to chang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t any time.  ZIP'R Pro checks for the existence of any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fferent compressed files.  In this case, ZIP'R Pro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.ARJ, PCTOOLS.LHA, and PCTOOLS.ZIP.  The compressed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first by ZIP'R Pro is decompressed using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utility (step #4).  If ZIP'R Pro does not find a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t skips the decompression process and begin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Pro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the disk space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level of this calculation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 - 4) and the Cluster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Pro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termines that sufficient disk space is available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execut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Pro is not able to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n error message stating the problem.  If ZIP'R Pro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Query Mode is enabled, ZIP'R Pro pops up a screen prompting you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to compress the program you just exited.  If you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continues with step #7.  If you answer No, ZIP'R Pro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program is exited, ZIP'R Pro begins to compress (or-re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 using the compression utility specified in the .Z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  If Update Mode is enabled, ZIP'R Pr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archive file with any change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decompressed.  New files are added to the compress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iles are updated in the compressed file, and deleted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ile REGISTER.DOC to find out how to register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complete, ZIP'R Pro returns control of the computer bac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>compression, and decompression under multitaskers and in network environments.</w:t>
      </w:r>
    </w:p>
    <w:p>
      <w:pPr>
        <w:pStyle w:val="PreformattedText"/>
        <w:bidi w:val="0"/>
        <w:jc w:val="left"/>
        <w:rPr/>
      </w:pPr>
      <w:r>
        <w:rPr/>
        <w:t>Currently, ZIP'R Pro recognizes Windows, DESQview, OS/2, and Novell operating</w:t>
      </w:r>
    </w:p>
    <w:p>
      <w:pPr>
        <w:pStyle w:val="PreformattedText"/>
        <w:bidi w:val="0"/>
        <w:jc w:val="left"/>
        <w:rPr/>
      </w:pPr>
      <w:r>
        <w:rPr/>
        <w:t>systems / environments.  ZIP'R Pro has an additional feature that the original</w:t>
      </w:r>
    </w:p>
    <w:p>
      <w:pPr>
        <w:pStyle w:val="PreformattedText"/>
        <w:bidi w:val="0"/>
        <w:jc w:val="left"/>
        <w:rPr/>
      </w:pPr>
      <w:r>
        <w:rPr/>
        <w:t>ZIP'R did not have.  It's called atomic 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>compress or decompress a program at the same time.  Normally, ZIP'R Pro would</w:t>
      </w:r>
    </w:p>
    <w:p>
      <w:pPr>
        <w:pStyle w:val="PreformattedText"/>
        <w:bidi w:val="0"/>
        <w:jc w:val="left"/>
        <w:rPr/>
      </w:pPr>
      <w:r>
        <w:rPr/>
        <w:t>check for a token file, and create it only if it did not exist already.</w:t>
      </w:r>
    </w:p>
    <w:p>
      <w:pPr>
        <w:pStyle w:val="PreformattedText"/>
        <w:bidi w:val="0"/>
        <w:jc w:val="left"/>
        <w:rPr/>
      </w:pPr>
      <w:r>
        <w:rPr/>
        <w:t>However, it is possible that another user could create the file between the</w:t>
      </w:r>
    </w:p>
    <w:p>
      <w:pPr>
        <w:pStyle w:val="PreformattedText"/>
        <w:bidi w:val="0"/>
        <w:jc w:val="left"/>
        <w:rPr/>
      </w:pPr>
      <w:r>
        <w:rPr/>
        <w:t>time that ZIP'R Pro checked for it and the time that it actually created it.</w:t>
      </w:r>
    </w:p>
    <w:p>
      <w:pPr>
        <w:pStyle w:val="PreformattedText"/>
        <w:bidi w:val="0"/>
        <w:jc w:val="left"/>
        <w:rPr/>
      </w:pPr>
      <w:r>
        <w:rPr/>
        <w:t>This situation is rare, but could happen, and could be dangerous.  That's</w:t>
      </w:r>
    </w:p>
    <w:p>
      <w:pPr>
        <w:pStyle w:val="PreformattedText"/>
        <w:bidi w:val="0"/>
        <w:jc w:val="left"/>
        <w:rPr/>
      </w:pPr>
      <w:r>
        <w:rPr/>
        <w:t>where atomic lock files are useful.  Atomic lock files ensure that a file by</w:t>
      </w:r>
    </w:p>
    <w:p>
      <w:pPr>
        <w:pStyle w:val="PreformattedText"/>
        <w:bidi w:val="0"/>
        <w:jc w:val="left"/>
        <w:rPr/>
      </w:pPr>
      <w:r>
        <w:rPr/>
        <w:t>the same name cannot be in existence AS I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P'R Pro under a multitasker or in a network environment,</w:t>
      </w:r>
    </w:p>
    <w:p>
      <w:pPr>
        <w:pStyle w:val="PreformattedText"/>
        <w:bidi w:val="0"/>
        <w:jc w:val="left"/>
        <w:rPr/>
      </w:pPr>
      <w:r>
        <w:rPr/>
        <w:t>make sure that "Network/Multitasker Execution" is set to "Yes" (or "Auto", for</w:t>
      </w:r>
    </w:p>
    <w:p>
      <w:pPr>
        <w:pStyle w:val="PreformattedText"/>
        <w:bidi w:val="0"/>
        <w:jc w:val="left"/>
        <w:rPr/>
      </w:pPr>
      <w:r>
        <w:rPr/>
        <w:t>Auto-Detection), under Advanced Options on the Settings menu of the ZIF</w:t>
      </w:r>
    </w:p>
    <w:p>
      <w:pPr>
        <w:pStyle w:val="PreformattedText"/>
        <w:bidi w:val="0"/>
        <w:jc w:val="left"/>
        <w:rPr/>
      </w:pPr>
      <w:r>
        <w:rPr/>
        <w:t>Editor.  Also make sure that "Use Atomic Lock Files" is set to "Yes".  This</w:t>
      </w:r>
    </w:p>
    <w:p>
      <w:pPr>
        <w:pStyle w:val="PreformattedText"/>
        <w:bidi w:val="0"/>
        <w:jc w:val="left"/>
        <w:rPr/>
      </w:pPr>
      <w:r>
        <w:rPr/>
        <w:t>will provide the maximum amount of security 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>file.  This file invokes TAME-RES.COM prior to executing ZIP'R Pro.  To run</w:t>
      </w:r>
    </w:p>
    <w:p>
      <w:pPr>
        <w:pStyle w:val="PreformattedText"/>
        <w:bidi w:val="0"/>
        <w:jc w:val="left"/>
        <w:rPr/>
      </w:pPr>
      <w:r>
        <w:rPr/>
        <w:t>the previous example program, the .DVP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PRO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PROTAME.BAT is a batch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to the ZPROTAME.BAT file after ZIP'R Pro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300K will provide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Pro screen will indicate how much EMS memory is available to</w:t>
      </w:r>
    </w:p>
    <w:p>
      <w:pPr>
        <w:pStyle w:val="PreformattedText"/>
        <w:bidi w:val="0"/>
        <w:jc w:val="left"/>
        <w:rPr/>
      </w:pPr>
      <w:r>
        <w:rPr/>
        <w:t>ZIP'R Pro.  If this figure is less than 3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  <w:t>specifying the .EXE extension for ZIPRPRO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be used in combination with ZIP'R Pro under Windows.  If you are</w:t>
      </w:r>
    </w:p>
    <w:p>
      <w:pPr>
        <w:pStyle w:val="PreformattedText"/>
        <w:bidi w:val="0"/>
        <w:jc w:val="left"/>
        <w:rPr/>
      </w:pPr>
      <w:r>
        <w:rPr/>
        <w:t>a Tame user, use the ZIF Editor to specify the correct path for the TAME</w:t>
      </w:r>
    </w:p>
    <w:p>
      <w:pPr>
        <w:pStyle w:val="PreformattedText"/>
        <w:bidi w:val="0"/>
        <w:jc w:val="left"/>
        <w:rPr/>
      </w:pPr>
      <w:r>
        <w:rPr/>
        <w:t>directory on your hard drive, and create a custom ZPROTAME.BAT batch file.</w:t>
      </w:r>
    </w:p>
    <w:p>
      <w:pPr>
        <w:pStyle w:val="PreformattedText"/>
        <w:bidi w:val="0"/>
        <w:jc w:val="left"/>
        <w:rPr/>
      </w:pPr>
      <w:r>
        <w:rPr/>
        <w:t>This file invokes TAME-RES.COM prior to executing ZIP'R Pro.  To run the</w:t>
      </w:r>
    </w:p>
    <w:p>
      <w:pPr>
        <w:pStyle w:val="PreformattedText"/>
        <w:bidi w:val="0"/>
        <w:jc w:val="left"/>
        <w:rPr/>
      </w:pPr>
      <w:r>
        <w:rPr/>
        <w:t>previous example program, the Windows command lines would be changed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save a typical computer user a substantial amount of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Pro allows these programs to be</w:t>
      </w:r>
    </w:p>
    <w:p>
      <w:pPr>
        <w:pStyle w:val="PreformattedText"/>
        <w:bidi w:val="0"/>
        <w:jc w:val="left"/>
        <w:rPr/>
      </w:pPr>
      <w:r>
        <w:rPr/>
        <w:t>accessed when needed, storing them in a compressed form when they are not in</w:t>
      </w:r>
    </w:p>
    <w:p>
      <w:pPr>
        <w:pStyle w:val="PreformattedText"/>
        <w:bidi w:val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jc w:val="left"/>
        <w:rPr/>
      </w:pPr>
      <w:r>
        <w:rPr/>
        <w:t>effectiveness of the compression program used by ZIP'R Pro.  As compression</w:t>
      </w:r>
    </w:p>
    <w:p>
      <w:pPr>
        <w:pStyle w:val="PreformattedText"/>
        <w:bidi w:val="0"/>
        <w:jc w:val="left"/>
        <w:rPr/>
      </w:pPr>
      <w:r>
        <w:rPr/>
        <w:t>programs improve, so will the ratios that ZIP'R Pro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used by ZIP'R Pro do not provide "on-the-fly" data</w:t>
      </w:r>
    </w:p>
    <w:p>
      <w:pPr>
        <w:pStyle w:val="PreformattedText"/>
        <w:bidi w:val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jc w:val="left"/>
        <w:rPr/>
      </w:pPr>
      <w:r>
        <w:rPr/>
        <w:t>decompression processes.  However, ZIP'R Pro does not require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Pro does not degrade the performance of</w:t>
      </w:r>
    </w:p>
    <w:p>
      <w:pPr>
        <w:pStyle w:val="PreformattedText"/>
        <w:bidi w:val="0"/>
        <w:jc w:val="left"/>
        <w:rPr/>
      </w:pPr>
      <w:r>
        <w:rPr/>
        <w:t>the 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Pro is shown in the following table.  The test directory consisted of</w:t>
      </w:r>
    </w:p>
    <w:p>
      <w:pPr>
        <w:pStyle w:val="PreformattedText"/>
        <w:bidi w:val="0"/>
        <w:jc w:val="left"/>
        <w:rPr/>
      </w:pPr>
      <w:r>
        <w:rPr/>
        <w:t>33 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Pro with PKZIP 2.0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Pro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put additional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the stability of</w:t>
      </w:r>
    </w:p>
    <w:p>
      <w:pPr>
        <w:pStyle w:val="PreformattedText"/>
        <w:bidi w:val="0"/>
        <w:jc w:val="left"/>
        <w:rPr/>
      </w:pPr>
      <w:r>
        <w:rPr/>
        <w:t>your system, use the Test Integrity option in the .ZPD file to force the</w:t>
      </w:r>
    </w:p>
    <w:p>
      <w:pPr>
        <w:pStyle w:val="PreformattedText"/>
        <w:bidi w:val="0"/>
        <w:jc w:val="left"/>
        <w:rPr/>
      </w:pPr>
      <w:r>
        <w:rPr/>
        <w:t>compression program to verify the integrity of the archive.  When running on a</w:t>
      </w:r>
    </w:p>
    <w:p>
      <w:pPr>
        <w:pStyle w:val="PreformattedText"/>
        <w:bidi w:val="0"/>
        <w:jc w:val="left"/>
        <w:rPr/>
      </w:pPr>
      <w:r>
        <w:rPr/>
        <w:t>network or under a multitasker, make sure that "Network/Multitasker Execution"</w:t>
      </w:r>
    </w:p>
    <w:p>
      <w:pPr>
        <w:pStyle w:val="PreformattedText"/>
        <w:bidi w:val="0"/>
        <w:jc w:val="left"/>
        <w:rPr/>
      </w:pPr>
      <w:r>
        <w:rPr/>
        <w:t>is set to "Yes" or "Auto", and "Use Atomic 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fast machines (486/25 and up) using external CPU</w:t>
      </w:r>
    </w:p>
    <w:p>
      <w:pPr>
        <w:pStyle w:val="PreformattedText"/>
        <w:bidi w:val="0"/>
        <w:jc w:val="left"/>
        <w:rPr/>
      </w:pPr>
      <w:r>
        <w:rPr/>
        <w:t>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Pro users is incorrect setup of the .ZPD</w:t>
      </w:r>
    </w:p>
    <w:p>
      <w:pPr>
        <w:pStyle w:val="PreformattedText"/>
        <w:bidi w:val="0"/>
        <w:jc w:val="left"/>
        <w:rPr/>
      </w:pPr>
      <w:r>
        <w:rPr/>
        <w:t>file being used.  The following list gives some hints and tips for filling in</w:t>
      </w:r>
    </w:p>
    <w:p>
      <w:pPr>
        <w:pStyle w:val="PreformattedText"/>
        <w:bidi w:val="0"/>
        <w:jc w:val="left"/>
        <w:rPr/>
      </w:pPr>
      <w:r>
        <w:rPr/>
        <w:t>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is field contains only characters that can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.  To find out which characters may or may not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programs require case sensitive passed parameters, the Z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utomatically convert this field to UPPER CASE. 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xactly as you would enter them after the program na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lace an extension for the compressed file in this field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s the correct extension at run time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KZIP, the extension will be .ZIP.  If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the extension will be .ARJ, and likewise, if the compress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pressing it, use the "NON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field when you want ZIP'R Pro to prompt you before compres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allows you to specify whether a program should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nly available for use when ZIP (PKZIP / PKUNZIP)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mpression Type.  If any other option is selected, the 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DR DOS does not copy COMMAND.COM into the \DRDOS sub-</w:t>
      </w:r>
    </w:p>
    <w:p>
      <w:pPr>
        <w:pStyle w:val="PreformattedText"/>
        <w:bidi w:val="0"/>
        <w:jc w:val="left"/>
        <w:rPr/>
      </w:pPr>
      <w:r>
        <w:rPr/>
        <w:t>directory at installation time, making it unavailable on the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on't compress the program's files and sub-directories after it</w:t>
      </w:r>
    </w:p>
    <w:p>
      <w:pPr>
        <w:pStyle w:val="PreformattedText"/>
        <w:bidi w:val="0"/>
        <w:jc w:val="left"/>
        <w:rPr/>
      </w:pPr>
      <w:r>
        <w:rPr/>
        <w:t>is exited, check the .ZPD file.  If the fields are all correct, check the</w:t>
      </w:r>
    </w:p>
    <w:p>
      <w:pPr>
        <w:pStyle w:val="PreformattedText"/>
        <w:bidi w:val="0"/>
        <w:jc w:val="left"/>
        <w:rPr/>
      </w:pPr>
      <w:r>
        <w:rPr/>
        <w:t>\ZIPRPRO sub-directory for files with any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U00 through .U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00 through .P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00 through .N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S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S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Z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oken files created by ZIP'R Pro to track concurrent access to a</w:t>
      </w:r>
    </w:p>
    <w:p>
      <w:pPr>
        <w:pStyle w:val="PreformattedText"/>
        <w:bidi w:val="0"/>
        <w:jc w:val="left"/>
        <w:rPr/>
      </w:pPr>
      <w:r>
        <w:rPr/>
        <w:t>compressed file on networks and under multitaskers.  Normally, these files are</w:t>
      </w:r>
    </w:p>
    <w:p>
      <w:pPr>
        <w:pStyle w:val="PreformattedText"/>
        <w:bidi w:val="0"/>
        <w:jc w:val="left"/>
        <w:rPr/>
      </w:pPr>
      <w:r>
        <w:rPr/>
        <w:t>deleted when the program is exited.  However, if the computer hangs, these</w:t>
      </w:r>
    </w:p>
    <w:p>
      <w:pPr>
        <w:pStyle w:val="PreformattedText"/>
        <w:bidi w:val="0"/>
        <w:jc w:val="left"/>
        <w:rPr/>
      </w:pPr>
      <w:r>
        <w:rPr/>
        <w:t>files will not be deleted, and will prevent ZIP'R Pro from compressing the</w:t>
      </w:r>
    </w:p>
    <w:p>
      <w:pPr>
        <w:pStyle w:val="PreformattedText"/>
        <w:bidi w:val="0"/>
        <w:jc w:val="left"/>
        <w:rPr/>
      </w:pPr>
      <w:r>
        <w:rPr/>
        <w:t>program's files and sub-directories.  The filename should match the name of</w:t>
      </w:r>
    </w:p>
    <w:p>
      <w:pPr>
        <w:pStyle w:val="PreformattedText"/>
        <w:bidi w:val="0"/>
        <w:jc w:val="left"/>
        <w:rPr/>
      </w:pPr>
      <w:r>
        <w:rPr/>
        <w:t>the compressed file specified in the .ZPD file.  ZIP'R Pro provides a quick</w:t>
      </w:r>
    </w:p>
    <w:p>
      <w:pPr>
        <w:pStyle w:val="PreformattedText"/>
        <w:bidi w:val="0"/>
        <w:jc w:val="left"/>
        <w:rPr/>
      </w:pPr>
      <w:r>
        <w:rPr/>
        <w:t>and easy solution to the problem of leftover token files.  Make sure that</w:t>
      </w:r>
    </w:p>
    <w:p>
      <w:pPr>
        <w:pStyle w:val="PreformattedText"/>
        <w:bidi w:val="0"/>
        <w:jc w:val="left"/>
        <w:rPr/>
      </w:pPr>
      <w:r>
        <w:rPr/>
        <w:t>ZIP'R Pro is not being used on any active programs, and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 /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LEANUP command is used to erase all signal files in the ZIP'R Pro</w:t>
      </w:r>
    </w:p>
    <w:p>
      <w:pPr>
        <w:pStyle w:val="PreformattedText"/>
        <w:bidi w:val="0"/>
        <w:jc w:val="left"/>
        <w:rPr/>
      </w:pPr>
      <w:r>
        <w:rPr/>
        <w:t>sub-directory.  This option should be used with care to ensure that no other</w:t>
      </w:r>
    </w:p>
    <w:p>
      <w:pPr>
        <w:pStyle w:val="PreformattedText"/>
        <w:bidi w:val="0"/>
        <w:jc w:val="left"/>
        <w:rPr/>
      </w:pPr>
      <w:r>
        <w:rPr/>
        <w:t>processes are using ZIP'R Professional.  (Erasing signal files that are in use</w:t>
      </w:r>
    </w:p>
    <w:p>
      <w:pPr>
        <w:pStyle w:val="PreformattedText"/>
        <w:bidi w:val="0"/>
        <w:jc w:val="left"/>
        <w:rPr/>
      </w:pPr>
      <w:r>
        <w:rPr/>
        <w:t>by other programs could cause "weird" behav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reason that any of these types of files would be left behind</w:t>
      </w:r>
    </w:p>
    <w:p>
      <w:pPr>
        <w:pStyle w:val="PreformattedText"/>
        <w:bidi w:val="0"/>
        <w:jc w:val="left"/>
        <w:rPr/>
      </w:pPr>
      <w:r>
        <w:rPr/>
        <w:t>is usually due to a computer hang.  When the computer hangs, control is not</w:t>
      </w:r>
    </w:p>
    <w:p>
      <w:pPr>
        <w:pStyle w:val="PreformattedText"/>
        <w:bidi w:val="0"/>
        <w:jc w:val="left"/>
        <w:rPr/>
      </w:pPr>
      <w:r>
        <w:rPr/>
        <w:t>returned to ZIP'R Pro, so ZIP'R Pro cannot delete them as part of the cleanup</w:t>
      </w:r>
    </w:p>
    <w:p>
      <w:pPr>
        <w:pStyle w:val="PreformattedText"/>
        <w:bidi w:val="0"/>
        <w:jc w:val="left"/>
        <w:rPr/>
      </w:pPr>
      <w:r>
        <w:rPr/>
        <w:t>process.  They can also be left behind due to a TSR not be unloaded in the TSR</w:t>
      </w:r>
    </w:p>
    <w:p>
      <w:pPr>
        <w:pStyle w:val="PreformattedText"/>
        <w:bidi w:val="0"/>
        <w:jc w:val="left"/>
        <w:rPr/>
      </w:pPr>
      <w:r>
        <w:rPr/>
        <w:t>(Post) Command process if it was loaded in the TSR (Pre) Command process.  As</w:t>
      </w:r>
    </w:p>
    <w:p>
      <w:pPr>
        <w:pStyle w:val="PreformattedText"/>
        <w:bidi w:val="0"/>
        <w:jc w:val="left"/>
        <w:rPr/>
      </w:pPr>
      <w:r>
        <w:rPr/>
        <w:t>mentioned earlier, this can also cause control to not be returned to ZIP'R</w:t>
      </w:r>
    </w:p>
    <w:p>
      <w:pPr>
        <w:pStyle w:val="PreformattedText"/>
        <w:bidi w:val="0"/>
        <w:jc w:val="left"/>
        <w:rPr/>
      </w:pPr>
      <w:r>
        <w:rPr/>
        <w:t>Pro, in which case, these files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  <w:t>continues to issue an "UNREGISTERED" message on the prelog screen, check the</w:t>
      </w:r>
    </w:p>
    <w:p>
      <w:pPr>
        <w:pStyle w:val="PreformattedText"/>
        <w:bidi w:val="0"/>
        <w:jc w:val="left"/>
        <w:rPr/>
      </w:pPr>
      <w:r>
        <w:rPr/>
        <w:t>file ZIPRPRO.INI.  If you manually edited this file without using the ZIF</w:t>
      </w:r>
    </w:p>
    <w:p>
      <w:pPr>
        <w:pStyle w:val="PreformattedText"/>
        <w:bidi w:val="0"/>
        <w:jc w:val="left"/>
        <w:rPr/>
      </w:pPr>
      <w:r>
        <w:rPr/>
        <w:t>Editor, it is possible the text editor you were using allowed additional</w:t>
      </w:r>
    </w:p>
    <w:p>
      <w:pPr>
        <w:pStyle w:val="PreformattedText"/>
        <w:bidi w:val="0"/>
        <w:jc w:val="left"/>
        <w:rPr/>
      </w:pPr>
      <w:r>
        <w:rPr/>
        <w:t>spaces to be saved at the end of both the registration name and number.  To</w:t>
      </w:r>
    </w:p>
    <w:p>
      <w:pPr>
        <w:pStyle w:val="PreformattedText"/>
        <w:bidi w:val="0"/>
        <w:jc w:val="left"/>
        <w:rPr/>
      </w:pPr>
      <w:r>
        <w:rPr/>
        <w:t>solve this problem, use the ZIF Editor to modify these entries.  The ZIF</w:t>
      </w:r>
    </w:p>
    <w:p>
      <w:pPr>
        <w:pStyle w:val="PreformattedText"/>
        <w:bidi w:val="0"/>
        <w:jc w:val="left"/>
        <w:rPr/>
      </w:pPr>
      <w:r>
        <w:rPr/>
        <w:t>Editor makes sure that all extra spaces are trimmed before saving these fields</w:t>
      </w:r>
    </w:p>
    <w:p>
      <w:pPr>
        <w:pStyle w:val="PreformattedText"/>
        <w:bidi w:val="0"/>
        <w:jc w:val="left"/>
        <w:rPr/>
      </w:pPr>
      <w:r>
        <w:rPr/>
        <w:t>to the .ZPD file.  If you cannot use the ZIF Editor, use a text editor that</w:t>
      </w:r>
    </w:p>
    <w:p>
      <w:pPr>
        <w:pStyle w:val="PreformattedText"/>
        <w:bidi w:val="0"/>
        <w:jc w:val="left"/>
        <w:rPr/>
      </w:pPr>
      <w:r>
        <w:rPr/>
        <w:t>allows you to view and trim any extra spaces, or use a text editor that</w:t>
      </w:r>
    </w:p>
    <w:p>
      <w:pPr>
        <w:pStyle w:val="PreformattedText"/>
        <w:bidi w:val="0"/>
        <w:jc w:val="left"/>
        <w:rPr/>
      </w:pPr>
      <w:r>
        <w:rPr/>
        <w:t>automatically trims 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>special "TEST" parameter that can aid you in diagnosing your problem.  When</w:t>
      </w:r>
    </w:p>
    <w:p>
      <w:pPr>
        <w:pStyle w:val="PreformattedText"/>
        <w:bidi w:val="0"/>
        <w:jc w:val="left"/>
        <w:rPr/>
      </w:pPr>
      <w:r>
        <w:rPr/>
        <w:t>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>FILENAME", you can type "ZIPRPRO FILENAME TEST".  This extra parameter will</w:t>
      </w:r>
    </w:p>
    <w:p>
      <w:pPr>
        <w:pStyle w:val="PreformattedText"/>
        <w:bidi w:val="0"/>
        <w:jc w:val="left"/>
        <w:rPr/>
      </w:pPr>
      <w:r>
        <w:rPr/>
        <w:t>allow you to view several screens of parameters.  These parameters contain</w:t>
      </w:r>
    </w:p>
    <w:p>
      <w:pPr>
        <w:pStyle w:val="PreformattedText"/>
        <w:bidi w:val="0"/>
        <w:jc w:val="left"/>
        <w:rPr/>
      </w:pPr>
      <w:r>
        <w:rPr/>
        <w:t>information that ZIP'R Pro is reading from the system, the ZIPRPRO.INI file,</w:t>
      </w:r>
    </w:p>
    <w:p>
      <w:pPr>
        <w:pStyle w:val="PreformattedText"/>
        <w:bidi w:val="0"/>
        <w:jc w:val="left"/>
        <w:rPr/>
      </w:pPr>
      <w:r>
        <w:rPr/>
        <w:t>and the individual .ZPD file.  This can be used to find out if ZIP'R Pro is</w:t>
      </w:r>
    </w:p>
    <w:p>
      <w:pPr>
        <w:pStyle w:val="PreformattedText"/>
        <w:bidi w:val="0"/>
        <w:jc w:val="left"/>
        <w:rPr/>
      </w:pPr>
      <w:r>
        <w:rPr/>
        <w:t>reading the necessary files accurately.  If you detect a problem when using</w:t>
      </w:r>
    </w:p>
    <w:p>
      <w:pPr>
        <w:pStyle w:val="PreformattedText"/>
        <w:bidi w:val="0"/>
        <w:jc w:val="left"/>
        <w:rPr/>
      </w:pPr>
      <w:r>
        <w:rPr/>
        <w:t>the TEST parameter, please contact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s (CTRL + Break) can be used on the ZIP'R Pro prelog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ZIP'R Pro.  Although this is not recommended, it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nown problem with the ZIF Editor Pro that we are currently</w:t>
      </w:r>
    </w:p>
    <w:p>
      <w:pPr>
        <w:pStyle w:val="PreformattedText"/>
        <w:bidi w:val="0"/>
        <w:jc w:val="left"/>
        <w:rPr/>
      </w:pPr>
      <w:r>
        <w:rPr/>
        <w:t>looking into.  Although we cannot explain why, when the ZIF Editor Pro is</w:t>
      </w:r>
    </w:p>
    <w:p>
      <w:pPr>
        <w:pStyle w:val="PreformattedText"/>
        <w:bidi w:val="0"/>
        <w:jc w:val="left"/>
        <w:rPr/>
      </w:pPr>
      <w:r>
        <w:rPr/>
        <w:t>launched under Windows and the context-sensitive help is accessed one or more</w:t>
      </w:r>
    </w:p>
    <w:p>
      <w:pPr>
        <w:pStyle w:val="PreformattedText"/>
        <w:bidi w:val="0"/>
        <w:jc w:val="left"/>
        <w:rPr/>
      </w:pPr>
      <w:r>
        <w:rPr/>
        <w:t>times, the program will crash with an error message that the database must be</w:t>
      </w:r>
    </w:p>
    <w:p>
      <w:pPr>
        <w:pStyle w:val="PreformattedText"/>
        <w:bidi w:val="0"/>
        <w:jc w:val="left"/>
        <w:rPr/>
      </w:pPr>
      <w:r>
        <w:rPr/>
        <w:t>repaired or an index cannot be found.  The file ZIFPRO.HLP is actually a</w:t>
      </w:r>
    </w:p>
    <w:p>
      <w:pPr>
        <w:pStyle w:val="PreformattedText"/>
        <w:bidi w:val="0"/>
        <w:jc w:val="left"/>
        <w:rPr/>
      </w:pPr>
      <w:r>
        <w:rPr/>
        <w:t>database of help topics, and should be fine, even after this problem occurs.</w:t>
      </w:r>
    </w:p>
    <w:p>
      <w:pPr>
        <w:pStyle w:val="PreformattedText"/>
        <w:bidi w:val="0"/>
        <w:jc w:val="left"/>
        <w:rPr/>
      </w:pPr>
      <w:r>
        <w:rPr/>
        <w:t>The best we can say right now, is that users should try not to access online</w:t>
      </w:r>
    </w:p>
    <w:p>
      <w:pPr>
        <w:pStyle w:val="PreformattedText"/>
        <w:bidi w:val="0"/>
        <w:jc w:val="left"/>
        <w:rPr/>
      </w:pPr>
      <w:r>
        <w:rPr/>
        <w:t>help in the ZIF Editor Pro when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Can ZIP'R Pro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specify "NONE" as the Compression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attempts to execute the program, it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s normal, but once it is exited, it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lternative for leaving a program uncompressed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"Query" option.  This allows you to decide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hould be compressed 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amples of some of the comments we have received on</w:t>
      </w:r>
    </w:p>
    <w:p>
      <w:pPr>
        <w:pStyle w:val="PreformattedText"/>
        <w:bidi w:val="0"/>
        <w:jc w:val="left"/>
        <w:rPr/>
      </w:pPr>
      <w:r>
        <w:rPr/>
        <w:t>the original ZIP'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>space.  It will save you money AND headaches by not having to purchase a disk</w:t>
      </w:r>
    </w:p>
    <w:p>
      <w:pPr>
        <w:pStyle w:val="PreformattedText"/>
        <w:bidi w:val="0"/>
        <w:jc w:val="left"/>
        <w:rPr/>
      </w:pPr>
      <w:r>
        <w:rPr/>
        <w:t>compression program such as Stacker or SuperStor.... Support shareware and</w:t>
      </w:r>
    </w:p>
    <w:p>
      <w:pPr>
        <w:pStyle w:val="PreformattedText"/>
        <w:bidi w:val="0"/>
        <w:jc w:val="left"/>
        <w:rPr/>
      </w:pPr>
      <w:r>
        <w:rPr/>
        <w:t>give this program a try.  I know you will use it, NO ONE ever has enough hard</w:t>
      </w:r>
    </w:p>
    <w:p>
      <w:pPr>
        <w:pStyle w:val="PreformattedText"/>
        <w:bidi w:val="0"/>
        <w:jc w:val="left"/>
        <w:rPr/>
      </w:pPr>
      <w:r>
        <w:rPr/>
        <w:t>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an excellent interface for setting up each program within ZIP'R...</w:t>
      </w:r>
    </w:p>
    <w:p>
      <w:pPr>
        <w:pStyle w:val="PreformattedText"/>
        <w:bidi w:val="0"/>
        <w:jc w:val="left"/>
        <w:rPr/>
      </w:pPr>
      <w:r>
        <w:rPr/>
        <w:t>Once a program has been set up, it's operation within ZIP'R is transparent to</w:t>
      </w:r>
    </w:p>
    <w:p>
      <w:pPr>
        <w:pStyle w:val="PreformattedText"/>
        <w:bidi w:val="0"/>
        <w:jc w:val="left"/>
        <w:rPr/>
      </w:pPr>
      <w:r>
        <w:rPr/>
        <w:t>the user.  One advantage to those who can't afford the 40 to 50 K of RAM</w:t>
      </w:r>
    </w:p>
    <w:p>
      <w:pPr>
        <w:pStyle w:val="PreformattedText"/>
        <w:bidi w:val="0"/>
        <w:jc w:val="left"/>
        <w:rPr/>
      </w:pPr>
      <w:r>
        <w:rPr/>
        <w:t>required by other compression programs is that ZIP'R only requires 2.5K RAM</w:t>
      </w:r>
    </w:p>
    <w:p>
      <w:pPr>
        <w:pStyle w:val="PreformattedText"/>
        <w:bidi w:val="0"/>
        <w:jc w:val="left"/>
        <w:rPr/>
      </w:pPr>
      <w:r>
        <w:rPr/>
        <w:t>when it has finished loading your program.  When you have become familiar with</w:t>
      </w:r>
    </w:p>
    <w:p>
      <w:pPr>
        <w:pStyle w:val="PreformattedText"/>
        <w:bidi w:val="0"/>
        <w:jc w:val="left"/>
        <w:rPr/>
      </w:pPr>
      <w:r>
        <w:rPr/>
        <w:t>the program you will wonder how you ever managed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1.15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15 Single-User Registration 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15 Network Registration (Users? ____) _______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From ZIP'R (USA/Canada = $20.00, Foreign = $27.50):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other charges or fees are required for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