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/ 2 Megs RAM / 1 Meg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(Supplied in ZIP except on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HILD.VBX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ONLY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in a ZIP or other archive form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VBX and DLL files. If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BBS or other source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THE DLL AND RE-ARCHI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atalogue listing must s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retail-only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non-exclusive deals. Please call ou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(included) is the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o be placed in the STAR listing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) or HOME/HOBBY or WINDOWS APP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ll the VBX files listed intact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re-archive as required PROVIDING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dvertisements for your BB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522 - 866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59 - 6298 Toll Fre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G.ALSTO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mer's Retreat Modesto CA (209) 526-9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