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I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Converter, Metcnvrt, handles fourteen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between customary and metric (SI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 also converts customary to custo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o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RI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 simplifies conversions by offe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set of "From" units menus and a set of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menus implemented as radio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a value in Metcnvrt's "From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ither the keyboard or the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he value, the user simply selects on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rom either of the "From" boxes and on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rom either of the "To"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rom" window value can be ente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or scientific notation. Metcnvrt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at from the valu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riggers a conversion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yping the Enter key after typing the "From"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licking on the Conver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ing any radio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ing a 'c', 'C', or '^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's Quantities menu lists fourt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. By selecting a quantity,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 to display radio button menus for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ary and metric units of that quant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menu allows the user to display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n any of three formats: floa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, or general. General forma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select the format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or the number of digits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also allows the us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and "From" system(s) fo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tem is checked, that system's group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s displayed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menu entry under the "Options" menu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quantit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system(s)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format typ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menu item spawns a window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pecify the calculator program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metcnvrt] section within the WIN.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tring similar to CALC=CALC.EX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, of course, CAL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ither Scientific or General format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 displays converted values to nin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When Floating Point forma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 displays converted values to nin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most Metcnvrt conversion table fa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ten significant digits. Som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FINI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 uses the following speci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 barrel</w:t>
        <w:tab/>
        <w:t>= 42 U.S. gallons (not the std. bar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  <w:tab/>
        <w:tab/>
        <w:t>= 365.25 days  (averaged to five 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may be used to skip among the "From"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buttons area, and the Convert button. 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buttons area, the arrow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mong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To Value" menu item copi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window to the clipboard.  The "Paste From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copies the clipboard contents to th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"  The "Clear From Value" clears both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 "To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sting a number in scientific notation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alculator (or other destination) is in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s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LEA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Converter runs under Windows 2.03, 2.1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 in real, standard, 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taken pains to verify that Metcnv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s with values shown in standard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However, the author accept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t profits, etc.  due to use of Metcnv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's users take all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-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-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hesitate to distribute Metcnv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Metcnvrt useful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 Chart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SC 29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