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BLEMS WITH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lot of to-do lately in California abou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 on the ballot dealing with "voucher" scho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that be, anyone having their fingers in the pi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standards, are waging a heavy war.  Their pri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no standards, anyone can teach, and cost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t realistically, these are weak arguments. 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have are getting us nowhere.  This past year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stacked up lower on the totem pole in their SATs (agai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a surpris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see - money.  Most of the school districts are bro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  Constant stress is waged on the school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cause of the shortage of funds which decrease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s for teachers - I don't think it much matters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right now i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have news for any of you folks under the age of 4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system is California didn't start going down h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ive or ten years.  It's had a long standing re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oor.  I relocated from New York to California when I wa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and my mother worried I'd never learn a thing.  My mom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short trip to NY when I was in the fifth grade. I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little trouble keeping up with what was expected in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(always my weak su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s have only worsened over the years. We are sc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ciety to admit that our educational standards are sh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ercentage of graduates  coming out of public school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real world goes down every year.  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politics and the old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he next several generations we are fighting for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whether or not the United States will 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ance to stay ahead in the international marketplac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keep up the necessary well trained labor pool (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f production - land, labor and capital)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educatio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ucation and what we do and don't do with it is very m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issue.  So much so, that Milton Friedman back in the 6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book dealing with his views on how edu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 We do not have the power over choice (so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ecisions over scarce resources) without adequately ed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 Rote learning was always minimal at the leas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asse.  Workshops and practical experience keep teenag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nd make good use of their mind and develop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 Practical experience in the market (the old apprenti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s an example) gives the keys to making well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in the employment world.  It also gives them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their own creations which would stay on the back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young talented mind without the right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e have right now is a national travesty.  We truthful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refer to our school system as education.  Edu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untry is a hands-on-lesson in arm to arm combat and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are.  Nobody can be expected to develop their potentia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uple of years back, I did an in-depth piece f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as to just how much the price was running industry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remedial help to those employees who had a difficul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ng with basic skills.  I don't have the figures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 any longer, but it was astronomical.  So, not only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upplemental learning for our labor pool,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id for by industry, but in the long haul, Corporate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ight start favoring job candidates educa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educational system on a national basis has to chan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eace corp of retired teachers would be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 the job.  These teachers, however, would hav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test akin to what they call the CBEST 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comes to education, it's time we stopped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to lead the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N THE RUSSIAN AGRICULTURAL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controls and a controlled market don't wor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omebody who hasn't grown enough of something or to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We have these problems with our own farm sub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re is no way that any central committee has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ly able to forecast the mar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ng range problem created by the red tape mongrel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ngers into a marketplace is the elimination of a labo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ble to make their own individual business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the proper/cost efficient use of the land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in their hands either because of government allo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the new Russia and its privatisation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farms, they are attempting to cope with a labo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ted only for the past 70 years as a group of "sla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structions from their masters.  They haven't the fogg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as to how to handle a commodity which is placed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" ownership.  At a meeting recently in Buturlino, Rus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the Wall Street Journal, the word choice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discussion of the issuance of certif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ownership.  The response from the audience was "...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choice."  These people don't have the knowledg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 farm.  They can't even grasp the concept of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shame.  What a crime against humanity in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s a whole; but more important, look at the negativ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could be a profitably run agricultural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rolled market cannot be de-controlled with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-on-decision making taught along the way.  Deciding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, what land to plow, what land to lay fallow, 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d market the crop are big decisions for some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to take the responsibility for anything in thei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ther than starting work at a given hour.  These ar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se peoples' lives.  The opportunity cost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are still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U.S. Agricultural Industry finally is ready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that the government telling the farmers what to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nt has to change in this country also, it will be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ilar problems.  These people will need to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and how to view the market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controls produce underground economies, in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resources as well as long term loss of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anyone who wants to run an independent busin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ced with making a decision on such matter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your vote, maybe you will have remembered a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living in a world gone mad when it comes to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personal finance strategies.  Never was this more a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than on a recent telecast of Oprah Winfrey'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ouple on her show ready to redo a bedro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-year-old with his own personal king-sized bed, V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 (after all what well-respected nine-year-o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burdened by traveling as far as the kitchen whe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), his own bathroom and who knows what else.  He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quired to share his expensive "digs"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year-old brother.  He was going to have his ow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deling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raising a generation of kids, that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nance, they only know two things, "I want," and "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nother family on the panel, a single mother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year-old daughter who was a college student.  At the age of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-card companies started distributing applications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solicited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ypes of situations makes one rethink the sanity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w requiring parent's signatures until the age of 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cost in collection agency fees it would save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ear'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suggested at the end of the show that the 19 year-o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ard sale for all the clothes she had purchased on credit.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accompanied her to the show claiming she did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r daughter had fallen into such a trap.  When the gir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ringing things (new outfits) home, her mother ask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ot them.  The answers varied.  The mother claims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lue as to what was really happening until the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ca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ities of deficit spending are an enigma to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consum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s have to teach their children the value of mone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have chores and reap rewards in the form of allow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udgeting of an allowance is also necessary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n't taken, we (this country) will then continue the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out-of-control) deficit spend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iece of good advice given on that show was to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know how much money you earn.  Show them a stack of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m observe your bill paying.  When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left in the checkbook, nothing else gets bough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rself a certain amount of buying power per mont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 card limits; and you are using them wisely,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in on that procedure also.  Obviously the child has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e where he can understand basic math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VESTMENT POSTSCRIPT TO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e investors have always known that with disast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.  Anyone looking to  make a dollar in th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in California, should start searching the market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volved in lumber, building and contracting, 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aw materials.  These materials will be needed to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scorched in the California firest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-of-state construction workers who have not been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cause of down-turns in the economy or the simple on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, will be flocking to California by the droves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mon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want to use your investment monies wisely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be a company watcher, but also a news junki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any which produces nothing but cement which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California 500 for years.  It could pay to sp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arching databases of industry groups in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zero in on the ones i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OF COMPANY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well and Digital Equipment Corporation, Maynard, Mas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n alliance to share and transfer technolog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Quality Function  Deployment (QF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FD is a methodology used by product design teams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and easier cross-functional planning within an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QFD was developed for the design of industrial produ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utomobiles, it is equally applicable to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roducts, computer software and servic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focus of the alliance with Digital Equipment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QFD technologies, which include procedures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 was originally developed at Rockwell'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n Thousand Oaks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well and Digital Equipment  are actively employing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spective companies  using QFD in the design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facture of hardware and software products to reduc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 to lower design, development and manufactur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Equipment is the leading worldwide supplier of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s, software and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egoing was clipped from the last Rockwell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was taken from the Business  Wire's November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.  (Business wire is an AP for business, for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te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crosoft Office Version 4 and Word 6.0 for Windows now shi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version 4 is the newest edition of the best- sell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, and Word 6.0 for Windows is the version of the best-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icrosoft  has stepped up manufacturing by four tim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o meet the overwhelming demand for Word 6.0 fo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Version 4," said Chris Peters, general manager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nit at Microsoft.  "We currently have three locati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around the clock, seven days a week, to ge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Office version 4 raises the ease-of-use b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new Microsoft IntelliSense technology, which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users wants to do and intelligently produce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, making routine  tasks automatic and complex task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6.0 for Windows includes IntelliSense features such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rrect, which automatically fixes typing mista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ormat, which quickly and automatically formats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 in Office version 4, including Word 6.0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menus, toolbars and dialogue boxes that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each other, so it will be easy for user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betwee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WELL'S FOURTH QUARTER NEWS (from their Company pres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l Beach, CA (Nov. 3, 1993) - Rockwell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YSE;ROK) today reported its fiscal 1993 fourth quarter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150 million, an increase of nine percent over 1992's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et income of $138 million.  Earnings per sh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were 68 cents, up 10 percent from 62 cents in las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s full 1993 fiscal year, ended September 30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net income of $562 million, an increase of 16 perc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's income of $483 million before last year's retire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change.  Earnings per share for fiscal 1993 were $2.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18 percent over 1992's comparable $2.16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for 1993's fourth quarter and full year of $2.8 b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8 billion, respectively were about even with 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HO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discussed many issues in the Bell Busin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to the entrepreneur's world.  There is one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has never been brought up previously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microeconomics.  This is the study of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 how it acts and reacts to market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y and demand, marginal cost, opportunity cost, etc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an individual market the same as they do in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, but sometimes in a more sava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to making a decision about launching a business 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-be entrepreneurs should take sufficient time to d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tudies to see where the best opportunities for profi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king the plu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nline information services have special pubs whe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ir business questions.  One of the hottest top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ho sell distributorships and/or multi level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getting to that stage, you need to research an indus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mind.  Suppose, for instance, you are thinking of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n establish company in the cosmetic industr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you need to log on to databases which provid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formation.  This type of information is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:  Prodigy, GEnie, CompuServe, America Online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rvices I am not aware o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ook at the long-standing established companies such as Av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on, Estee Lauder, and Max Factor for example.  Go back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see how their figures have been.  Are they going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Have there been layoffs in the industry.  Or, does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y are setting themselves up for possible growth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The other way to get a feel what's happening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s to study the advertising world.  So in this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work start reading AdWeek and Advertising Age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ith accounts in the car industry in any given tim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as to how that market segment  feels it will g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quarter or so.  Cosmetics are also very big in the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Their advertising budgets are well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rade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check out the industry with the typic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ort the numbers, but also make it  your busines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scenes and read the publications report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's ups and downs.  You may have been wavering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opportunities. If you are thinking about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and after diligently searching out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will able to determine which one of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ing more profitably in their respectiv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would-be entrepreneurs constantly query other would-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owners about basic questions that simply requir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ne's eyes and looking around.   Doing industry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ount importance to anyone who wants to mak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ustry information (the report card of any given market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very big indicator as to how difficult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profits with a new venture.  Is there, for instance,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going on currently?  How many new market entrants ha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a national scale?  (This would hold true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s travel - as its operations are national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.)  New entrants cannot afford to engage in pric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unless they have a plan of operation which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with very low overhead.  Or, on the other hand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tories in the business press which indicate new sh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up  in your favor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forgoing investigation is an attempt to revie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and demand is working in a particular market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companies' profit and loss statements for several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eld indicates how much profit there is to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perhaps you might have developed a new twist o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 a given industry which has been troubled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  The retail clothing industry has been los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.  Stores are merging and outlets are closing in m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-wide.  The new thing in the clothing industry is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iques.  So, maybe you have decided to package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leftovers and sell them to individuals rather th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utique. So, your plan of action would to enter a marke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plan of attack revolving around taking  profi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er market entra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homework requires you looking into the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graphic territory where you'll be shopping for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Novice entrepreneurs sometimes act as if they are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vory tower.  It will be your job to know how your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ing, its competitive forces and the red tape it requi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thinking about opening a new small busines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live, you can usually find out growth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spects for the future of that city by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hamber of Commerce.  Also, many Chamber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n the region's businesses.  If your region is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nually then it'd better be on the top of your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find out why.  You may decide after looking into i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iser to place your new business venture in an ad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key indicators to help you gauge the health of a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is whether or not there are perennial school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considering launching a business whose 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traffic flow from customers in on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ce, knowing the health of its economy is vit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.  Otherwise, you will find yourself reloca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.  Save yourself some headaches and realize how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cs of your location are; do your homework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FOR OVER THE COUNTER PHARMACEUTICA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irst cold in years sent me on a shopping trip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 to check  out the latest potent cold formulas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ze of pain, I made the best choice under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has to be a wise consumer in order to filter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fered under cold/flu/allergy remedies now-a-day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one's head spin if you were feeling up-to-p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ping trip.  While under a haze of your body "shrieking"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ome, it's no easy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howered with offerings for:  allergies and cold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lergic, you  have chose between the pills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nus headache or your sneezing attacks.  They have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n recent years to combine the two, but take i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y sufferer, they don't work.  Then you have to ch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ime version and daytime, drowsy, non-drowsy. 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ver the choices among the cold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 of choices made me think about the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thrust in the face of the consumer constant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the choice of investment instruments.  The varie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ver changing since the early 80s when the banking law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 evolutionary ph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comes to the different investment instrument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blems.  Those offering them to the general public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lousy presentations for the layperson.  The othe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estment instruments are constantly changing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So if you think it's time to change from being a sa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 in your financial life by investing, chose 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are going to put your money and stick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rket segment.  Otherwise, it is so easy to make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, just like the cold sufferer trying to read label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arely hold his eyes op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you think you want to become an investor?  Take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k about it, as not everybody is cut out for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ng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ors are not choosing instruments because they are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tra money being tied up in a savings account.  Saver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tra money in a convenient place so they can get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nce some small mishap occurs in daily life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anned doctor visit.  Investors, on the other hand,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ney they will not have at their disposal for many y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hey are ready to commit to the sacrifices required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ney growing year aft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ors have different needs just like the cold suffer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starting out in their careers, while others are only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years until retirement age.  If you are starting ou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age with an investment plan, you can affor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some investors become investors simply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hich will be tax exempt at the year's end.  So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onds and such with earnings which are tax exemp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ore studying than just a desire to put your money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keep in mind, if this is one of your goals, invest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axable interest, for the most part do not earn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s high as others.  You have to weigh that fact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jor key to successful investing is diversity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for instance play the commodities market (something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investment funds they can afford to lose sh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; and especially not funds ear-marked for retire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going to do so with your whole portfolio.  Diver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key to the success of mutual funds.  Even though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it into different categories (such as overseas funds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hi-tech, etc.) they still never plop the entire amou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ock - it is spread out to lessen th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t the very beginning, even before studying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open to you, answer for yourself one key questio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increase income and perhaps establish some wealth, wh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esting?  Do you want long-term growth, tax-free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income, an establish college fund for the kids,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 buy a boat to enjoy life with in five years. 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ing with this venture and who are you going with?  Is th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ffort; something you are undertaking with your 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you plan to leave as an inheritance for your childr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questions need answers.  The responses are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indicator as to where you are going to play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going to play it completely safe.  Are you will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little risky with a small percentage; or are you luck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risky with a large bundle.  These answers will dict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investments to hunt out and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ule of thumb is that the larger projected rate of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e risk.  To avoid scam artists; chose a market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your own expert.  Do not, fall prey to scam artists o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 to somebody who makes promises which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e basic premise for wisdom when it comes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esting - caveat emptor.  Even though the SEC plays a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ing market in this country, there is no way they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and ears all places at all times.  Somebody who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f investing wants to put their money to work. 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they take fewer precautions as to where their money m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an they do when putting their body to work for an emplo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ust as much wisdom.  If somebody picks you up at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promises to take you on a wild ride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 you ever earned, are you going to go along for th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urther investigation.  If you do, I have no sympat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f us in life who deserve the result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 artists are selling - a ride in a hot air ball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if you are going to go hi-tech, mutual funds,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money market mutual funds, real estate partnerships,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ranchise.  Before, even thinking about picking a midd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oker, discount broker or mutual fund company), make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o do several months of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say you have always had a passion for fashion. 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 in an area for which  you have no background knowled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sense whatsoever.)  Ok, fashion.  Everyone who h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the pages of the business pages during the last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at the retail business has been hit hard by the re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ck of consumer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with adversity also comes opportunity.  This 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wise businessmen always find a way to make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ar.  Making the big news has been the downsizing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ashion outlets, along with majors and branch closing.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has comes the other side of the market's cha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ig.  Boutiques who discount name labels have taken to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national television.  Additionally, I once met a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 in So Cal whose main occupation was to drive R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's shopkeepers in Beverly Hills nuts.  He sold thei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for men in the nearby San Fernando Valley at a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A similar operation is advertising in the afterno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g ticket to money in the fashion industry these d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discount.  Find an investment who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business fall into these lines and you have fou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money in fashion.  However, this is going to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an studying the  companies' profit and loss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ut what the rest of the industry is doing.  Shop compet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 whether or not sales in the industry are down or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quarters, going back for several years; don't just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quarterly returns.  Study the industry publication's for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ir trade publications along with the general med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magazines.  Are the pages for advertisements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or are they going skinny for the time of yea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enough frame of reference to understand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 am saying, then you are barking up the wrong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ON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esting, if done profitably has to be an all consuming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don't have to be a Wall Street genius to mak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for your individual or family's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are easily garnered nowadays with the growth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In fact, brokers are worried that special interest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ces like Prodigy and the like maybe actuall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rol of the market.  In other words,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s in the investment world are making a mark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make any overnight decisions.  You didn't ch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 over night, why give less thought as to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ut your money to work.  There is nothing wrong wit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teur as long as you go about in a professional manner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oals in mind, you have just as much an opportunit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llars to work earning a good healthy rate of retur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who dedicates his professional life to screaming his lun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ts of commodities' floor.  It simply tak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 dedication.  After all, if the little 'ole lad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the early investment clubs of the 60s can do it, 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SHORT ITEM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a recent piece in the  Wall Street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lawyers (Washington, D.C.) are giving free ad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-tech  start-u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egal profession has a long history of doing pro-bon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). It has usually been to help the down and out wh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ethods of procuring legal ad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 evidence given in this very short articl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to become a widespread practice, but if during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tart-up venture, you are in need of legal advic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a legal referral service in your communit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 approach a legal firm with this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it may be helpful in procuring aid for th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e busines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ISTENT NEED FOR F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cent article in the Los Angeles Times indicates what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, there is a widespread growth of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to gain financial loans from non-tradition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Los Angeles riots, there has been a growth of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sprout up in that community area.  They  have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churches as well as community group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.  There wasn't a sufficient listing for m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ut the idea in general is, get to know your commun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types of needs and you may find more open doo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ust several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Advertising Area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Syslink:  708-795-4442  Powerful - Simple -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Everyone!  Latest files, 60+ online game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micromath/find-a-friend, mostly 25+ age group and LOT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440 bps capabilities and Fidonet 115/622 access PC Pur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stock market?  The all new Investor's O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w  has full color stock charts with high, low clos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averages.  For a free access software package: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, Box 70471, Bellevue, WA  98007.  Or, you may call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software at 206-285-5359 or 206-286-12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BUTTERFLY'S BBS-33 lines of user friendly intelligent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, networking, SIGs, "live" discussions &amp;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ed to writers, professionals and entrepreneurs.  YOU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siness-related  downloadable shareware.  PC Pur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NT ACCESS *  818-842-6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ishing Well - a Basic Guide to Self Publishing"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.95, pp from the BBR's east coast editorial office.  Ve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PO Box 150, Kenvil, NJ 07847.  Or one can with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call 1-800-732-0256.  This book is a beginner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DTP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Net, Running PCBoard V15.  14GB System, 20 lines, al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s.  Annual base fee is ONLY $56.  Fre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time.  8 hours connect time every call.  32mb DL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all.  Call as many times as you want, any day, or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, Bitnet, Tech DBase, Games, News, 90k+ files, E-mail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/AT&amp;T/MCI, Voice support.  10+ mb of new files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W @ (914) 667-4567, 8/N/1.  PC Pur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 could be here.  $5 a line, 5 line minimum.  The BB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over 40 BBSes.  It is also uploaded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braries on Genie.  For more information, call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d voice - 1-201-927-9185.  Or, leave me a message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read this issue.  The other alternative is to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Genie, L.Bell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