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-KEY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by Randy Gr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-KEYS is shareware.  Please se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Randy Gr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7 Simpson St. #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ison, Wisconsin 53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RO-KE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KEYS is an innovative new command lin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n't forget to remove other installed command line utiliti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or installing PRO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 Arrow&gt; and &lt;Down Arrow&gt; cycles through the last 20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 Arrow&gt; and &lt;Right Arrow&gt; moves left and right withi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 toggles between insert and overwrit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displays the list of current function key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..&lt;F12&gt; User definable functions.  Defined in PRO-KEY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clears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function key applies that keys function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(a function key may also be used al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 space at the beginning of the command line disables PRO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Completion Engine (CLiCE, pronounced slice) until &lt;Enter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is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moves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n a valid directory moves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n a non .EXE, .BAT, or .COM file auto-edits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cycles through files, directories, or previous commands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current command line.  Also defined in PRO-KEY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CE uses the following search order to complete command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) The previous 20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)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) The directories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aUTOEXEC.BAT      [C: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F3&gt; (assigned the DOS TYPE command in PRO-KEYS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TYPE C:\AUTOEXEC.BAT (C:\AUTOEXEC.BAT is typ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dOS\     [C:\DOS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C:\DOS&gt; (C:\DOS is made the default sub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cONFIG.SYS     [C: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EDIT C:\CONFIG.SYS (auto-edits c:\config.sy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specified in PRO-KEYS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 exclamation point &lt;!&gt; to the beginning of a command in PRO-KEY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a verification message to be presented every time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=!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fILE.DAT      [C: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: del C:\FILE.DAT 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: &lt;n&gt;  (file.dat is not dele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KEYS.CFG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RO-KEY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=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=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=!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=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=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=del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=!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=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=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1    =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2    =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=dir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=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 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hz 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2-F12", "TA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function keys &lt;F2&gt; through &lt;F12&gt;, and &lt;Ta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editor used by the auto-edit feature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time in hundredths of a second after a keypress before the C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s.  This delay setting should be experimented with in order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setting.  Problems may arise if the delay is set improperly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is set to small, the CLiCE will interrupt after every keypress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delays and/or a cluttered command line while typing.  If the de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large, you may have to wait an excessive amount of time for the CL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when you really need it.  An optimal setting will allow you to typ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ular speed without being interrupted constantly, and should affo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wait before the CLiCE activates when you really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epH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of the warning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I shall not be liable in the event of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in connection with, or arising out of, the use of PRO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, questions, comments, or bugs?  Contact me at RANDY@agecon.wisc.e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