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2: INSTALLING AND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cussion assumes that you know a little about DO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you're not familiar with them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help you install Tinytalk.  If your computer h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sulates you from the DOS prompt, you shoul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set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: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work with any IBM-compatible computer that'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upported synthesizers.  There are no known problems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achines, and Tinytalk will work with any video adapter car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have a monitor connected to your system, but you d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).  Tinytalk does not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that comes with Tinytalk includes a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s.  The SYNINFO.DOC file contains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along with manufacture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eparate Tinytalk program file for each synthesize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for all synthesizers.  This reduce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ince you aren't carrying around support code for 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n't using.  However, some synthesizers are similar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file can be used with more than one synthesiz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ONIX.EXE will work with any synthesizer that uses the Sonix and 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for example, the Votal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OUND.EXE will work with any synthesizer that uses Port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DOUBLE.EXE will work with any synthesizer based on the RC Systems 8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 OEM speech boards (for example, the Lite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DEC.EXE will work with the old external Dectalk, the Multivo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alk card used in Kurzweil systems, and the new internal Dectalk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ECHO.EXE is for external Echo synthesizers.  It can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re using the newer model Echo which provid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ness and more speed control.  If you have an internal Ech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TECH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Braille 'n Speak and run into probl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S.EXE, use TTECHO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INSTALLING TINYTALK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opy at least two files from the Tinytalk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chive to the disk (hard or floppy) you're going to run Tinytalk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want to copy the appropriate main program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The accompanying READ.ME file has a list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orted synthesizers.  Pick the right one and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y.  You should name it as TTALK.EXE so that the T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n find it.  You'll also need to copy TTCONF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oad/save/view utility).   You'll probably also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inytalk, there will be one or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ll want to copy.  UPDATE.EXE is a program that transf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new copies of the Tinytalk program files.  If you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of a newer version, UPDATE will turn it in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we trust you not to abuse this privilege; 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are for your own use only).  If you had an olde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talk, your upgrade package will include CVTCONF.EXE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configuration library files (see below)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's assume you want to install Tinytalk for a Doub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You've got the distribution files on a floppy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them into a hard-disk directory called C:\TINYTALK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CONF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DOUBLE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TTDOUBLE.EXE TTAL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inytalk, make sure your synthesizer is proper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've loaded any driver programs supplied with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ocumentation that came with your synthesizer to find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drivers).  However, if you are using the SoundBlaster, DO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LKER before running Tinytalk.  Tinytalk will load SBTALK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DRV itself; these two files must be in your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Speech Thing, you must use SPEECHV3 as you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; the Version 4 driver is not currently compatible with Tiny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install STDRIVER.SYS (it won't do any harm, but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xternal synthesizer hooked up to a serial port,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  You can use either CTS/RTS or XON/XOFF handshaking;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inytalk, type TTALK optionally followed by ONE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: C1 or C2 for serial ports COM1 and COM2, or L1, L2 or L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s LPT1, LPT2 or LPT3.  You can specify C3 or C4 for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if you're using a synthesizer with a software driver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such as the Soundingboard).  Tinytalk doesn't curren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rial ports on COM3 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had a synthesizer hooked up to serial port 1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TALK C1.  If you leave out the port number, Tinytalk will use COM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using the Accent or the internal Echo, in which ca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PT3 (if you have an Accent SA, you'll need to put C1 or C2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), or the internal Doubletalk, Dectalk PC, Sonix, Prose 4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and Speech Thing which don't use serial or paralle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TDOUBLE and TTDEC will check to see if you have an internal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it if you don't specify a port. If it can't find o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using COM2).  You'll probably want to put the TTALK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the Prose 4000, Tinytalk does not need to use the 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facility.  If you don't have a spare interrupt availab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move the interrupt-select jumper from the board (see the P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 manual for this).  Tinytalk assumes that the boards bas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hex (the factory default); if your board is set to some other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tter b immediately followed by the hex address o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for example, TTALK b240 if your board is set for 240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the SoundBlaster, you can force the SBTALKER driv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egular memory rather than expanded memory by typing TTALK 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the speech more responsive on slower machines, at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bout 170K more main memory (Tinytalk now fixes the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TALKER that caused it to conflict with WordPerfect and other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when loaded into expande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an unregistered copy of Tinytalk, there will be a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 while you hear the "nag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or 486 machine, you can load Tinytalk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OADHI if you're using QEMM or LOADHIGH if you're using MS-DOS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had a chance to try it out with 386-to-the- Max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k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