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OMING A REGISTERED USER OF TINYTALK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n't already done so, you should register your copy of Tiny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You will receive the latest version of Tinytalk Personal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receive any updates up to and including the next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.  Upgrades beyond the next major release will be availab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You won't have to hear the "nag message" when you load Tinytalk. 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only difference between the registered and unregistered vers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keeping with the shareware concept, the unregistered version is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will be able to obtain Braille or audio-tape manuals at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You will be entitled to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You will be able to purchase add-ins at a substantial discount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When new features are added that change the format of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you will receive a conversion program to change your old .TTK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You'll sleep better knowing that you're not violating th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Last but not least you will be supporting the development of adap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hat is marketed directly to consumers and priced for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CING AND VOLUME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discounts apply to single orders for multiple copies of Tiny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           $75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-5           $70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 and up      $65.00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e/organization site license:  $1200.00  Allows making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Tinytalk Personal for use at the facilities of a single compa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distric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y distribution license: $4500.00  Allows governmental or private no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-profit agencies serving clients with disabilities to distribute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nytalk Personal to their clients, so long as clients are not cha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ers: Contact OMS Development for information on dealer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manual            $20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cassette manual     $5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(no charge to registered users if order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e of purch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heck or money order (or purchase order for governmental/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or rated firm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ayment in US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 Highlan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ette, IL  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8)251-5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quests for site or agency licenses should be directed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  There is no shipping or handling charge for prepaid orders.  Ope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orders under $250 are subject to a 10% surcharge to def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quired for corporate orders, our Federal tax ID number is 349-58-43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Visa or Master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r write to above address,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able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umburg, IL  6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622-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-397-1221 outside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-397-0381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ese numbers are for orders only.  For technical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MS Development at 708-251-5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 orders are subject to a $5.00 processing charge.  If writ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ing, include 1) Name as it appears on card  2) Full card number  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of card and 4)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able Software International can also be contacted via CompuServ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26,2652 or via the Runway BBS at 215-623-6203 (join Conference 7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disk media required (5.25" or 3.5") when order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