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hm's Law Calculator -- (c)1993 Alan P. Summ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. 1.00 12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damages, etc.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(by registered or non-registered users)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has been made to make sure that the data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ccurate. You are encouraged to check any data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correct. If you encounter a 'bug' or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riting to me at the address below. Every effort will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y problem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released as shareware. You may evaluate it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If at that time you have not registered, you must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! Registration fee is $15(US) for a single user license.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 multi-user or network license.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(check or money-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n P. Sum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leigh, N.C. 27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dicate that you are registering Ohm's Law Calculat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t least one free update whe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hm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useful to any electronics engineer,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, or hobbyist. It eliminates the need to memoriz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mulas derived from the two basic formulas I=E/R and P=I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 formulas that can be derived from these two.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E�/R � I�R � E/R � W/E �    Where :E is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Ķ           R is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E I �  W  �  I  ��W/R �           I is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͹           W is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�WR  �  E  �  R  � E/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W/I � I R � W/I�E�/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OL.EXE it will no longer be necessa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.EXE should run on any PC with any processor or video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run it, please let me know. Write to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describe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runs under MSW 3.1 as a DO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t least 128K of RAM. A mouse is al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! In fact, at this time one function requires a mo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on a futu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installing the program onto your hard drive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ee your DOS manual if you need help wit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, type OL &lt;ENTER&gt;. The program will loa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e the worksheet window. This window is where you will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variables into data fields. Enter a known variable in th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field. To switch between fields, use the cursor keys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fiel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now variables must be entered for the calculator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ss that two or more than two are entered, a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&lt;BACKSPACE&gt; key can be used to eras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ata fields you will see a group of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eld. Use the buttons select the unit of measur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The mouse is required to manipulate the radio butt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Resistance field contains 1.5 and the (�)K�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value is 150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button at the bottom of the worksheet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click on it with the mouse or press the highligh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alculate' button or &lt;C&gt; is used to calculate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gain, you must provide two known variable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button has been pressed, the result window po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Press the 'Ok' button or &lt;ENTER&gt; to exit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eAr' button or &lt;A&gt; will erase the data in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is is more convenient that using &lt;BACKSPACE&gt; to rub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ndards' button or &lt;S&gt; will pop up a window which display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% standard resistor values. Click on the 'Ok' butt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exit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uit' button or &lt;Q&gt; will cause the program will termina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nfo' button or &lt;I&gt; will display some basic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Click on the 'Ok' button or press &lt;ENTER&gt; to exit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p' button or &lt;H&gt; will display a basic help screen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button or press &lt;ENTER&gt; to  exit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suggestions for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or features you would like to see added, write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