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ymbMath 3.0: A Symbolic Calculator with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r. Weiguang 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. Analytical Chemsitry, University of New South W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sington, Sydney, NSW 2033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 61-2-697-4643,  Fax:    61-2-662-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w.huang@unsw.edu.au, s9300078@cumulus.csd.unsw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v. 1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egister with the author if you use Symb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What is Symb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Shareware, Student and Advanc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A List of Files in Symb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SymbMath Environment: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1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2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3   Sa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4   Sav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5 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6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In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   Edit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.1 Show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.2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.3 Insert &amp;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.4 Blo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.5 Wordsta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.6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.7 Glob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Ru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   Edit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1  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2  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3  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4  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    Exa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    Keywor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Programming in Symb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 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2 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3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4 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5   Functions, Procedures an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5.1 Standard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5.2 Calculus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5.3 Te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5.4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5.5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5.6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5.7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6  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7   Ine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8   Arrays and Arra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9   Lists and Li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0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.1 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.1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.2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 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   Com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   Evalua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3   Assign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4  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5   Lo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6 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6.1 Outpu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6.2 Cas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6.3 Numeri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6.4 Exp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6.5 ExpandExp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7   Read and Writ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8   DOS Comm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9   Sequenec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  Libraries an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   Init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2   Chemical Calc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  Interface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   Discontinuity and one-sid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2   Undefined and indeterminat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    Simpl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1   Assum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2   Comparising and test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Defining Your Own Functions, Procedures and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  Defining Your Ow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.1 Defining Con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.2 Defining C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.3 Defining Piece-wi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.4 Defining Recu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.5 Defining Multi-valu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  Defining Your Ow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3   Defining Your Ow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1   One-side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2   Numeric Limits: NLi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 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   One-sided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2   Defining f'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 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1   Indefinit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2   Definit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3   Numeric Integration: NIn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   Solv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.1   Solving Algebraic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.2   Sol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.3   Polynomial Solver: PSol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.4   Numeric Solver: NSol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.5   Solving Differ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.6   Differential Solver: DSol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   Sums, Products, Series and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.1   Partial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.2   Infinit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.3 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.4  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   Arrays, Lists, Vectors an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 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1.1 Enter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1.2 Access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1.3 Modify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1.4 Operat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2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2.1 Enter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2.2 Access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2.3 Modify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.2.4 Opera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   Vectors an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1    Tables of Func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2   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2.1  Converting t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2.2  Converting t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2.3  Converting t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2.4  Converting to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    Getting parts o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3.1  Getting typ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3.2  Gett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3.3  Getting opera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3.4  Getting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4  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.1  Phone No.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.2  Chemical Reac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5    Learning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.1  Learning integrals from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.2  Learning complicated integrals from a simple indefinit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.3  Learning definite integral from indefinit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.4  Learning integrals from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.5  Learning complicated derivatives from a simple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.6  Learning complicated algebra from simple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.7  Learning vs.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Drawing lines and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Plotting y =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   Plotting r = f(t) in po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Inside Symb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Inter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System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   Keywords in Functio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   Keyword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1  What is Symb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(an abbreviation for Symbolic Mathematic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 calculator that can solve symbolic math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mbMath is a computer algebra system that can perform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, symbolic and graphic computation. It manipulates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and returns answers in terms of symbols, formulas,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table and 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mbMath is an expert system that is able to learn from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If the user only input one formula without writing any co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learn many problems related to this formula (e.g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s the integrals of an unknown function from a derivativ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is a programming language in which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function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is a symbolic, numeric and graphic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ere you can set up, run and document your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 you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is database where you can search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is a multi-windowed text editor in which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ocuments in man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uns on IBM PCs (8086) with 400 KB free memory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.2   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provide analytical and numeric answer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ifferentiation: regular or higher order, partial or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xed and implicit differentiation, one-side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ntegration: indefinite or definite integration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ration, infinity as a bound, parametric or it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ration, line or surface integrals, discontinuo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icit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olution of equations: roots of a polynomial,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ebraic or differenti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Manipulation of expressions: simplification, factor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ansion, substitution,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User-defined functions: conditional, case, piecewise,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alculation: exact and floating-point numeric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integer, rational, real and complex numbers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minus to plus infinity, even with differ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Limits: real, complex or one-sided limits, indeterminat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omplex: calculation, functions, derivatives,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um and product: partial, finite or infi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thers: series, lists, arrays, vectors, matrices, t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ull-down and pop-up menus, resizable and colour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rogramming in integrated edit-interpret-debu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n-line help, and on-l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rocedural, conditional, iterational, recursive, 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le-based, logic, pattern-matching and graph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utoloaded library in the SymbMat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lotting functions and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earch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3  Shareware, Student and Advanc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egister with the author if you use Symb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the document file SymbMath.DOC and all *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SymbMath. You should print them out if you need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Please follow examples in the document to prac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MS-DOS prompt to install i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MS-DOS prompt to run i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has three versions: Shareware Version A,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B and Advanced Version C. The shareware version la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(), trig (except sin(x) and cos(x)), and hyerbolic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ck 10% keywords) and the student version lacks the hy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lack 5% keywords). You cannot input these l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areware or stud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Class   Lacked Functions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  A       solve(), hyerbolic,             US$10 or AU$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g (except sin(x), cos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        B       hyerbolic                       US$50 or AU$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      C                                       US$99 or AU$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      *.(x)                                   US$20 or AU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        same                           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&gt;2                                     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ce    &gt;10 copies                     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reign money is accepted at the current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provide the photocopy of your license o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or upgrad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nd the author your payment by cheque,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ank draft that must be drawn in Australia, you wi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. If you sign the license (see the LICENSE.TXT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it to the author, you will be a legal user for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rite a paper about this software on publication,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has three versions: Shareware, Student, and Advanc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is available from SIMTEL20 archives on anonymous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(e.g. oak.oakland.edu in /pub/msdos/calculator as sm30a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4  A List of Files in Symb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exe    executable SymbMat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ini    ini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h*     help files, * i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txt    introduction of Symb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doc    document file or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the read-me file, this file should be rea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sm         initial SymbMath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m            packages (user SymbMath program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(x)           the auto loaded libraries (external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key           the keywor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gi           BGI graphics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hr           strok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err      prolog error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txt     problems that other software cannot sol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Math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*.txt    comments on Symb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.txt    the download statistics at FTP site of garbo.uwasa.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txt  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txt    software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txt      the latest updates in Symb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.txt    introduction of Plot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Chapter 3.4 "Library and Package" for the detail of the *.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s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SymbMath Environment: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SymbMath, the computer scree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 Input  Run  Output  Color                 Help  Example Keyw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Input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Outpu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 3.0 | Arrow keys and &lt;Enter&gt;, Highlight or first capit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is divided into four areas: a menu line,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 output window, and a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nu line is the main menu and locates in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window is a multi-windowed text editor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window is a multi-windowed text editor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atus line indicates the current status or which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tive. It places in the bottom of the screen. The cont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ill be changed according to which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menu line, the File, Color, and Help commands hav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menu by the arrow keys and &lt;Enter&gt;, 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letter. The &lt;Esc&gt; key always escape from the current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previou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p-up menu is the Edit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1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menu has 5 choices in the pull-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Ope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v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OS she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i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2.1.1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pen command opens a file for edit in the Input window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rst opens a Directory window and changes the cont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File mask, &lt;F5&gt; Zoom, &lt;Pg Dn&gt; More, -&gt;&lt;- Select, &lt;Enter&gt;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window, the following comma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 2.1       Commands in the Director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           file mask, e.g. *.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          zoom the window, zoom back by &lt;F5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10&gt;    resize the window with the -&gt;&lt;-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&lt;-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 Up&gt; 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 Dn&gt;   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 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go to the s filename, where s is any sing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a file from the Directory window to open for 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1.2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command creates a new file, clears the Inpu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s the content of the status 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name | &lt;F8&gt; Last filename, -&gt;&lt;- Edit, &lt;Enter&gt; Accept, &lt;Esc&gt;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1.3  Sa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Save Input" command saves the file in the Input window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nder a different name or in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1.4  Sav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ave Output" command saves the file in the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sk under a different name or in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1.5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DOS shell" command executes a DOS command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SymbMath system if you provide a DO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window, otherwise it goes to the DOS shell, the control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turned to the resident SymbMath system with the EXIT comm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1.6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t command exits from Symb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2  Inpu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menu goes into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mbMath includes a multi-windowed text editor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ying program files.  Usage of the editor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in nondocument mode, to Borland's SideKick, or to Borland'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in the Input window, press &lt;F8&gt; to open an Aux Edi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uxiliary editor. In the Auxi Edit window, press &lt;F8&gt;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nother Aux Edit window. So you can open many the Aux Edi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in the Input window always be saved after ex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. The Aux Edit window is closed with saving by pressing &lt;F10&gt;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nput window or the Aux Edit window, press &lt;F1&gt; to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Edit Help menu (see 2.2.1 Edit Help Menu), or &lt;Shift&gt;&lt;F1&gt;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, and &lt;F7&gt; to copy block from the an Aux Edit window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editor or into the last Aux Edi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cursor around in the editor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&lt;Page Up&gt;, &lt;Page Down&gt;, and some other keys list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has two typing modes, Insert and Overwrite. 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ything you type is inserted at the cursor posi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mode, pressing a key replaces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position with the new typed character. 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operates in Insert mode, to switch mode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&gt; key or &lt;Ctrl&gt;V.  (&lt;Ctrl&gt;V means to hold down the &lt;Ctrl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keyboard while you press V.  The V need not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a more standard word processing program,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word-wrap. You must press &lt;Enter&gt;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 has an autoindent feature that allow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automatically indent.  If you leave several sp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line, use &lt;Ctrl&gt;OI to indent subsequent lin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 The command sequence is a toggle, so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trl&gt;OI again to stop ind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you may want to see more than the area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ndow.  You can zoom the window, expan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entire screen, by pressing &lt;F5&gt;.  To retur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usual size, press &lt;F5&gt; again.  For other window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moving and resizing a window, see the window command 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2.2.1   Edit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          zoom window, zoom back by &lt;F5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10&gt;    resize window with the -&gt;&lt;-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           open an Aux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          close the Aux Edit window with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close the Aux Edit window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           block copy from an Aux Edit window into the la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ntent of the status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Help, F2 Save, F3 Open, F4 Replace, F5 Zoom, F7 XCopy, F8 XEdit, F1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o press &lt;F1&gt; key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 2.2.2 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Movement Commands (move cursor t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left         &lt;Ctrl&gt;S  or Left arrow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right        &lt;Ctrl&gt;D  or Right arrow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left              &lt;Ctrl&gt;A  or &lt;Ctrl&gt;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right             &lt;Ctrl&gt;F  or &lt;Ctrl&gt;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up                &lt;Ctrl&gt;E  or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down              &lt;Ctrl&gt;X 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up              &lt;Ctrl&gt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down            &lt;Ctrl&gt;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               &lt;Ctrl&gt;R  or &lt;Pg 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              &lt;Ctrl&gt;C  or &lt;Pg 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line      &lt;Ctrl&gt;QS or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line            &lt;Ctrl&gt;QD or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screen          &lt;Ctrl&gt;QE or &lt;Ctrl&gt;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screen       &lt;Ctrl&gt;QX or &lt;Ctrl&gt;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file            &lt;Ctrl&gt;QR or &lt;Ctrl&gt;&lt;Pg 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file         &lt;Ctrl&gt;QC or &lt;Ctrl&gt;&lt;Pg 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block     &lt;Ctrl&gt;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block           &lt;Ctrl&gt;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oint         &lt;Ctrl&gt;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 0               &lt;Ctrl&gt;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 1               &lt;Ctrl&gt;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 2               &lt;Ctrl&gt;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 3               &lt;Ctrl&gt;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arker 0           &lt;Ctrl&gt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arker 1           &lt;Ctrl&gt;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arker 2           &lt;Ctrl&gt;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arker 3           &lt;Ctrl&gt;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&amp; Delet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mode on/off                 &lt;Ctrl&gt;V or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line                        &lt;Ctrl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line                        &lt;Ctrl&gt;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o end of line              &lt;Ctrl&gt;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left character              &lt;Ctrl&gt;H or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character under cursor      &lt;Ctrl&gt;G or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right word                  &lt;Ctrl&gt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block begin       &lt;Ctrl&gt;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block end         &lt;Ctrl&gt;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word              &lt;Ctrl&gt;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block             &lt;Ctrl&gt;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block             &lt;Ctrl&gt;KC or &lt;Ctrl&gt;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the last copy   &lt;Shift&gt;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block             &lt;Ctrl&gt;KV or &lt;Alt&gt;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block           &lt;Ctrl&gt;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block             &lt;Ctrl&gt;KR or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block            &lt;Ctrl&gt;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block            &lt;Ctrl&gt;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edit                     &lt;Esc&gt;, &lt;F10&gt;, &lt;Ctrl&gt;KD, or &lt;Ctrl&gt;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auxiliary editor    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                  &lt;Ctrl&gt;I  or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mode toggle               &lt;Ctrl&gt;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indent on/off            &lt;Ctrl&gt;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line                  &lt;Ctrl&gt;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                         &lt;Ctrl&gt;QF or &lt;Ctrl&gt;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last find              &lt;Ctrl&gt;L  or &lt;Shift&gt;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&amp; replace                &lt;Ctrl&gt;QA or &lt;Ctrl&gt;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last find &amp; replace    &lt;Ctrl&gt;L  or &lt;Shift&gt;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ey prefix            &lt;Ctrl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operation               &lt;Ctrl&g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error message         &lt;Ctrl&gt;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Loc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  Glob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       Replace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Replace with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p-up the Edit Help menu by pressing &lt;F1&gt;, select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its sub-menus by the arrow keys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.2.1  Edit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p-up the Edit Help menu by pressing &lt;F1&gt; within the Edi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ux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nu has 7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ow help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ursor move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sert &amp; De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ock fun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ordstar-lik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scellaneou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obal function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first choice of the "Show help file", others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ub-menu. You can select the edit command in the sub-menu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key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3  Ru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un menu executes the user program in the Input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the results in the Output window, and saves the outpu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"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ce that it clears memory and executes the initial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.sm" before it inteprets the users programm in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program from the disk (see Chapter 3.4 Pack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4 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command goes into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window is similar to the Input window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y text. You can copy the output into your document b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utput window, the line with beginning of IN: is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put, and the line with beginning of OUT: is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in the Output window is always saved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p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5 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menu has 4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nu l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dit windo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utput window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tus li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choose one of them, a color pattern will come up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125 colors in the color pattern. Select your favour col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5.1 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o change the menu line'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5.2 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o change the edit window'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5.3 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o change the output window'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5.4 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o change the status line'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6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lp menu dispays the syntax of SymbMat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w to hel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tent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rief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t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un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cedure &amp; ru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qUa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rray &amp; lis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press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en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Valua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sig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dition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o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Wit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ad &amp; wri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quenc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brar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Help menu, Each command has its own Help window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on-line help files are text (ASCII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e Help window is open, the status line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3 Find, Shift-F3 Find again, F5 Zoom, &lt;Pg Dn&gt; more, &lt;Esc&gt;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Help window, to search for a special word, you fir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F3&gt;, then type the word you want to search, final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F3&gt; again. e.g. if you want to search for the word "help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s &lt;Ctrl&gt;&lt;F3&gt;, then type "help", finally press &lt;Ctrl&gt;&lt;F3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go to the word "help". You press &lt;Shift&gt;&lt;F3&gt;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s in the Help window are the same as that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except that text is unabl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2.6        Commands in the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&lt;-           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          zoom the window, &lt;F5&gt; again to zoo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exit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          exit from the window, the same a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     go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         go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 Up&gt;         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 Dn&gt;        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Home&gt;    go to the beginning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End&gt;     go to the end of the wi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Pg Up&gt;   go to the beginning of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Pg Dn&gt;   go to the end of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tl&gt;&lt;F2&gt;      go to nth line, end by &lt;crtl&gt;&lt;F2&gt; instead of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F3&gt;      find the special word, end by &lt;Ctrl&gt;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3&gt;     repeat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10&gt;    re-size window by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go to x, where x is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other two helps in the Input, Output and Aux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press &lt;F1&gt; to pop-up the Edit Help menu, or press &lt;Shift&gt;&lt;F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Help File window f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7  Exa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ample menu shows examples in SymbMat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lcula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mplif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sU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a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Fin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mi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fferentia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tegra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lv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ct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tistic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veR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et part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tabas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ear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raW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lo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7  Keywor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 menu showes keywords in the SymbMat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pic ord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lphabetical ord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dex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brary inde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ic order command opens a help window for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p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phabetical order command opens a help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ex command opens an index window, where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(file *.key) to open a help window for its file. e.g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for the keyword d, you press d and &lt;Enter&gt; to open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key.  If the keyword is longer than 8 letter, its filename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letter plus extension .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brary index command is similar to the Index comman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library index window for library (external function file *.(x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  Programming in Symb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is an interpreter, and runs a SymbMath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window, which is written by any editor in the text (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language is a procedure language, which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p to bottom in a program, like BASIC, FORTRAN, or PAC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is an expression-oriented language and funtional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ymbMath program consists of a number of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useful statement contains expressions,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data, and the most important data i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ucture of SymbMath langu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-&gt; expression -&gt; statement -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upper and lower case letters are differ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 language, (e.g. abc is different from ABC) until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:=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following examples, a line of "IN: " means inpu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the Edit window, then leave the Edit window by &lt;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un the program by the command "Run"; while a line of "OU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utput. You will see both input and output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with beginning of "IN: " and "OUT: " in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type the word "IN: ". Some outputs may be o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. # is a comment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lit a line of command into multi-lines of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 ,. The comma without any blank space must be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1.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a types in SymbMath language is the numbers, const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functions, equations, arrays, array index, lists, list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s. All data can be operated. It is not necessary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be which type, as SymbMath can recog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1.1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ypes of numbers are integer, rational, real (floating-poi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lex numbers in the range from -infinity to infi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act, the range of the input real numb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, -(10^307)^(10^307) to -(10^-307)^(10^-307), 0, (10^-307)^(10^-3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(10^307)^(10^307), 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ange of the output real numbers is the same a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witch numeric:=off, but when the switch numeric:=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f, -1.E307 to -1.E-307, 0, 1.E-307 to 1.E307, 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means that the number larger than 1.e307 is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to inf, the absolute values of the number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e-307 is converted to 0, and the number less than -1e307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-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            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E2         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*i        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+i        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"a" and "b" are the same means a-b = 0, while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eans a-b &lt;&gt;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real numbers, the upper and lower case letter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 in exponent are the same, e.g. 1e2 is the same as 1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1.2. 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nstants are the unchangeable values.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constants. The name of these built-in constant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in the user-defin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nstants      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:=3.1415926536        the circular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=2.7182818285         the base of the natural loga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:=sqrt(-1)             the imaginary sign of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                    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                    negative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nf                   complex infinity, both real and imaginar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complex numbers are infinity. e.g. inf+inf*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              the integral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                 discontinuity, e.g. 1/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You can evaluate the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ided value by x=x0+zero or x0-zero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of expression is disc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0-zero                 to evaluate left-sided value when x approach x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negative (-inf) direction, as zero -&g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0+zero                 to evaluate right-sided value when x approach x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positive (+inf) direction, as zero -&g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              the undefined value, e.g. indeterminat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/0, inf/inf, 0*inf, 0^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is the positive-directed 0, as the built-in constant. f(x0+zer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ight-hand sided function value when x approaches to x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direction, i.e. x = x0+. f(x0-zero) is the left-sid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hen x approaches to x0 from the negative direction, i.e. x = x0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f(1+zero) is the rigth-hand sided function value when x appro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from the positive (+infinity) direction, i.e. x = 1+, f(1-zero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-hand sided function value when x approaches to 1 from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infinity) direction, i.e. x = 1-; exp(1/(0+zero)) gives 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1/(0-zero)) give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, discont and undefined can be computed as i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f+2, discont+2, undefine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inf, discont,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the discont and undefined const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If the value of an expression at x=x0 is disco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only has the one-sided value at x=x0 and this one-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evaluated by x=x0+zero or x=x0-zero. If the valu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at x=x0 is undefined, the expression may be evalu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lim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3.1.1. evaluate exp(1/x) and sin(x)/x at x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f(x_) := exp(1/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f(x_) := exp(1/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discont            # f(0) is discontinuty, only has one sid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0+zero)          # right-sid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0-zero)          # left-sid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subs(sin(x)/x, x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im(sin(x)/x, x = 0)     # it is evaluated by l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1.3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quence of characters is used as the name of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can be up to 128 characters long. They mus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use only letters and digits.  SymbMath knows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distinctions in variable names, so AB, ab, Ab and aB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riables. They are case sensitive until the switch lower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on (i.e. lowercase:=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can be used to store the results of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variable is defined, it can be used in another formula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X as above, you could define Y := ASIN(X).  You can also re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y storing a new value in it.  If you do this, you will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alu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a result to a variable,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var-name&gt; :=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       a := 2 + 3      # assign val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s can be used like constants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:= 2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 := a*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 undefined variable is used in an express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returns a symbolic result (which may be stor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).  Pick an undefined variable name, say x,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y := 3 + x  # formula results since x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 := 4      # Now x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y           # y returns 7, but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# still the formula 3 +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 := 7      # revalu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y           # new value f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n symbolic computation, the variable has no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but also a symbol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mbolic values for variables are useful mostly for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itions of functions and symbolic differenti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 out for infinite recursion here. 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 := 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x has no initial value, it will not cause an immediat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future reference to x  will result in an infinite recu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can be assigned to the variable, by one of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the assignment :=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the user-defined function f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ubs(y, x = x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:=x^2</w:t>
      </w:r>
    </w:p>
    <w:p>
      <w:pPr>
        <w:pStyle w:val="PreformattedText"/>
        <w:bidi w:val="0"/>
        <w:spacing w:before="0" w:after="0"/>
        <w:jc w:val="left"/>
        <w:rPr/>
      </w:pPr>
      <w:r>
        <w:rPr/>
        <w:t>x:=2                    #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f(2)                    # if f(x) has been defined, e.g. f(x_):=x^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(x^2, x = 2)        # evaluate x^2 when x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named last is the built-in as the variable l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utomatically assigned the value of the last output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used independent variable i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|x| &lt; inf and all variables are complex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inequalities are real, as usual only real numb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. e.g. x is complex in sin(x), but y is real in y &gt;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strict the domain of a variable by assuming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, odd, integer, real number, positive or negative (see Chapte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 and Assum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1.4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s stand for classes of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an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      any expression, given the nam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should appear on the left-hand side of the assignmen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the right-hand side of the assignment. Patterns are 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functions, procedures and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 in SymbMath language are similar with pattern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s MATHEMA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1.5.  Functions, Procedures an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two types of functions: internal and exter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 is compiled into the SymbMath system.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s the library written in SymbMath languag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ly loaded when it is needed. (See Chapter 3.4 Library and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gae of both types are the same. You can change the property 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xternal function by modifying its library file, or you ad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function by creating its library file, but you canno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1.5.1  Standard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t versions of SymbMath have differ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athematical functions. The Advanced Version C has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ollowing table in detail for other versions. All below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(except for random(x), n!, fac(n) and atan2(x,y)),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d and integrated symbol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ble 3.1.5.1  Standard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     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(x)       generate a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!              factorial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(n)          the same as n!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x)         square root, the same as x^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(x,n)       all n'th roo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x)          the same as e^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(x)         1 when re(x) &gt; 0, or both re(x) = 0 and im(x) &gt; 0; 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0; -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(x)          absolut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(x)           natural logarithmic function of x, based o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x)          sine functio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(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 above functions in Shareware Version A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c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(x)         arc sine function of x, the inverse of sin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s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2(x,y)      the radian angle of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 above functions in Student Version B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(x)         hyerbolic sine functio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h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h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ch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h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(x)        arc hyerbolic sine function of x, the inverse of sinh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sh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1.5.2  Calculus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culus functions are for calculus calculation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ment of the function is for evaluation, and the second arg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arilable that is with reps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 3.1.5.2       Calcul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     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(y, x = x0)      evaluates y when x = x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(y, x = x0)          gives the limit of y when x approaches x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 that the correct answers usual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determinate forms: 0/0, inf/inf, 0*inf, 0^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^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(y, x)         differentiate y with respect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(y, x, order)  gives the nth order derivative of y with respec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 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(y)            implicit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(y, x)      find the indefinite integral of y with respec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 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(y,x,a,b)   find the definite integral of y with respec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 variable x taken from x=a to x=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(y,x,a,b,c)   find the definite integral of y with respec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 variable x taken from x=a to x=b, then to x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b is sing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(y, x from a to b)  the same as inte(y,x,a,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(y)         implicit integration, used to integ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i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olve(y'(x)=f(x,y), y(x), x)         solve differenti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(y, x from xmin to xmax)             sum of y step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y, x from xmin to xmax step dx)     sum of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(y, x from xmin to xmax)            product of y step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(y, x from xmin to xmax step dx)    product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second argument x is omitted in the functions d(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(y), they are implicit derivatives and integrals. If f(x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, d(f(x), x) is differentiation of f(x). These ar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fferential and integral equations. (see later chap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(inte(F,x), y) is double integral of F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oth variables x and 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(d(y,x),t) is the mixed derivative of 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 and 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words "from" "to" "step" "," are the same as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arguement functions. e.g. inte(f(x), x, 0, 1)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(f(x), x from 0 to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         d()             d(x^2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            inte()          inte(x^2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                 lim()           lim(sin(x)/x, x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1.5.4  Te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 3.1.5.4.1  is*(x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dd(x)                test if x is an od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en(x)               test if x is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teger(x)            test if x is an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tio(x)              test if x is a ratio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al(x)               test if x i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mplex(x)            test if x is a compl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mber(x)             test if x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st(x)               test if x is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ee(y,x)             test if y is fre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me(a,b)             test if a is the same a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rger(a,b)           test if a is larger tha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ss(a,b)             test if a is less tha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s* functions give either 1 if it is true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(x) gives the type of x. Its value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3.1.5.4.2  type(x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                type(x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"integer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        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                 "ra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                 "com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x)              "sin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               "[]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                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a*b                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^b                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               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=b                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>a==b                "=="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b                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=b                "&gt;="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b                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=b                "&lt;="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&gt;b                "&lt;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,b                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can test x, e.g. if x is type of real numb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(x)=="r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1.5.3 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 3.1.5.3      Algeb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(F)               expand (a+b)^2 to a^2 + 2*a*b + b^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(F)               factorise a^2 + 2*a*b + b^2 to (a+b)^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(f(x)=0, x)        solve polynomial and systems of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quations, or rearrange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hareware Version has not sol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                solve()         solve(x^2+1 = 0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ing               expand()        expand((a+b)^2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ing               factor()        factor(a*c+b*c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an undefin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functions convert a type of data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3.1.5.4  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um([a,b])          convert list to 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(expr, x^2)         gives the coefficient of x^2 in 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(x^2=b)             left hand side of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(x^2=b)            right hand side of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(x)                   real part of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(x)                   imaginative part of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(x)                  convert x to the 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(x)                convert x to the ratio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(x)                convert x to the round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(x)                convert x to the truncat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3.1.5.5     The List and T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(f(x), x from xmin to xmax step dx)         lists of f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(f(x), x from xmin to xmax step dx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able of func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functions can be operated and chained, like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3.1.5.5 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efine the new functions, which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unctions, calculus functions, and algebra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e a new function f(x)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(x_) := x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all f(x) as the standard functions. The function n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y name, except for some keywords. The maximum number of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s-defined functions on this version is 6, bu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-defined rules on this version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a variable or function from assig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(x)          # clear x from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(f(x))       # clear f(x) from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(a&gt;0)        # clear a&gt;0 from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ables can be used in function definitions. It lea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ortant difference between functions and variables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s defined, all terms of the definition are evaluat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ction is defined, its terms are not evaluated; they are evalu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unction is evaluated.  That means that if a compon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definition is changed, that change will be reflect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function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.1.5.6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cedure is similar to a function, but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ment in its definition is multi statements grouped by blo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(a,b,c) groups a,b,c and only returns the last arguement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or returns the second last arguement as its value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ment is local(). It is used as grouper in definition of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in block are global, except for variables decl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f(x_):=block(p:=x^6,p,local(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you can split a line of program into multi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comma 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.1.5.7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ing rules is similar to defining functions. In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nction, all arguements of function are simple variables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rules, the first arguement may be a complicate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x_,y_) := x^2+y^2                     # defin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x_,y_) := block(a:=2, a+x^2+y)        # defin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(x_ * y_) := log(x)+log(y)           # defining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1.6 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quation is an equality of two sides linked by a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=, e.g. x^2+p = 0, where the symbol = stand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Note that the symbols "=", "==" and ":=" are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:=" is the assignment, "==" is the equal sign, and "=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2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2 = 2             # un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2 =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                 # evaluated to 1 (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s of equations are a list of equations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1*x+a2*y=a3, b1*x+b2*y=b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.7  Ine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&lt; b   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&lt;= b         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&gt; b   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&gt;= b         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== b          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&lt;&gt; b             not eq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.8  Arrays and Arra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s are the same as arrays in such language as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. But you can use arrays without declaring arrays, unlike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[1]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[2]: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ray index is the index for n-th element in an array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[2] indicates the second element in the array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1.9  Lists and Li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re similar to lists in such language as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, b, c] is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, b, [c1, c2]] is a list of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index is the index for n-th element in a list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[2] indicates the second element in the lis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ilt-in list index is last[number]. The name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st is last, e.g. last[1] is the first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3.1.10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 is a sequence of characters between two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1234567890". Note that 1234 is number but "1234" is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n be calculated and only has 11 of max digits, whi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alculated and has 64000 of max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can be storeed in variables, concatenated,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d, and converted to number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 := "abc"                  # "abc" is stored in varia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p :=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oncat("s","t")             # concatenate "s" and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emove("b" from "ab")       # remove "b" from "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ength("abc")               # count length of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umber("123")               # convert string "123" into number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: 123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2.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(i.e. expr) are made up of operators and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perator are binary, that is, they take two operands;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ry and take only one operand. Binary operators use the 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form, e.g. a+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kinds of expressions: numeric and Boole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expression is combination of data and algebraic operato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expression is combination of data and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c operators. These two kinds of expressions can be mix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expression has higher priority than Boolean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*(x&gt;0) is different from x*x&gt;0. x*x&gt;0 is the same as (x*x)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3           numer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0             Boole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0 and b&gt;0     Boole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x&gt;0)*x         mixed numeric and Boole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2.1 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3.2.1     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Operators       Examples       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                   ,               a:=2, b:=3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             :=              p:=2+3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    and             a&gt;2 and a&lt;8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        or              a&gt;2 or b&gt;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               =               x^2+x+1 = 0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                  ==              a==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            &gt;               a&gt;2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nd equal        &gt;=              a&gt;=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              &lt;               a&lt;2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nd equal          &lt;=              a&lt;=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ual                 &lt;&gt;              a&lt;&gt;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                  +               a+b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                  -               a-b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ion              *               a*b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               /               a/b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                 ^               a^b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                 **              a**b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al               !               n!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               +               +a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               -               -a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f()             sin(x)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dex              f[]             f[1]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            ()              (a+b)*c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        []              [a,b]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unctions have the same 7th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with higher order precede, otherwise ope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precedence are performed from left to right.  These ar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^b^c is the same as (a^b)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operators by type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1.1  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                  +               a+b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                  -               a-b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ion              *               a*b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               /               a/b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                 ^               a^b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                 **              a**b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               +               +a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               -               -a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2.1.2 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 you can write loops, you must be able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evaluate to 1 or 0, and before you can do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ble to write useful statements with logical valu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, these are relation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allows you to compare numbers six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&lt; b   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&lt;= b         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&gt; b   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&gt;= b         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== b          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&lt;&gt; b             not eq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mbMath uses the double equals sign == (like C languag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 equal to" to distinguish this operator from the equation =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sult of a comparison of two real numbers is either 1 or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arsion is not both real numbers, it left un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2.1.3   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mbMath uses the logical operators:  AND, and 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comparison operators with them to any level of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to Pascal, logical operators in SymbMath have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r precedence than the comparisons, so  a &lt; b  and  c &gt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expected.  The result of combining logical val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operators is another logical value (1 or 0).  Bit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tegers can be performed using the same operations, but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mbMath uses the "short-circuit" definition of AND 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arguments are boolean.  Here are tables that show h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     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      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     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-circuit evaluation is used because often on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ested before another is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of Boolean expression with logic operators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0. Boolean expression like (1 &lt; 3 or 1 &gt; 4) return a real val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0.  Numeric expressions can replace Boolean on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valuate to 1 or 0.  The advantage here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tep function that is 0 for x &lt; a and 1 for x &gt; 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p(x_, a_) := x &gt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fine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(x) = x-1    if x &l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 x^2-x  if x &gt;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(x_) := (x-1)*(x &lt; 1) + (x^2-x)*(x &gt;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can be differentiated and integrated symbol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2.2 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 call activates the function specified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function call must have a list of actual paramete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unction decalaration contains a list of form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ameter takes the place of the corresponding f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nction is external, the function call will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pecified by its function name plus extension .fun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examples of function call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(x)            # will load the library sin.fun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(x^2, x)      # will load the library inte.fun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3.3  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3.3.1  Com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s the comment statement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dd comments into a line, or even produce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is entirely a comment, by preceding the comment sign with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# This is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+ 4    # My fir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ke your calculations more understandable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a printed record of what you are doing or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jot some notes to yourself while 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3.2  Evalua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valuation statement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evaluates any expression which in a line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expression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3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7          # the value of 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(x^6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6 x^5      # the value of d(x^6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ubs(last, x = 1)         # evaluate the last output when x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output can be saved to a variable for the la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uilt-in variable "last", e.g. f:=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.3.3  Assign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ignement in SymbMath language is similar to assig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anguage as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signment operator is  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ssignment statement specifies that a new value of expr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expr1, and saved into memory. The form of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1 := exp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assignment for storing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ssign the result of calculation or any formul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th a command like:    X := SIN(4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ignemts are useful for long calculations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lot of recalculations by always storing the resul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in your own variables instead of leaving them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destroy the assignmemt to X with the command clear(X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tored a large list, you could regain a considerable amount of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X. Also, since a variable and a function can have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ear a variable p, not a function p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ignment operator is also used i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o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can be used in function definitions, and that lea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ifference between functions and variables.  When a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ll terms of the definition are evaluated.  When a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, its terms are not evaluated; they are evaluated when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aluated.  That means that if a component of the function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that change will be reflected the next time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:=2+3     # 2+3 is evaluated at the time of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# p is assigned with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p :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p(x):=2+3  # 2+3 is evaluated when the value of p(x) is request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# p(x) is assigned with 2+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p(x) := 2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ft hand side of the assignment is a variable, it is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(i.e. expr2 is evaluated at the time of assignment)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side is a function, it is the delayed assignment (i.e. expr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when the value of expr1 is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orce all the components of a function to be evalu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defined by preceding the function with the command eval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(x_) := eval(2+3)   # f(x_) is assigned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not only a variable but also any expres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 e.g. x:=2, sin(x)/cos(x) := tan(x), a&gt;0 :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a variable, function or expression from assign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(x)          # clear x from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(f(x))       # clear f(x) from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(a&gt;0)        # clear a&gt;0 from assume(a&gt;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3.4 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condition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est then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est then x else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(condition then x)            gives x if condition evaluates to 1,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(condition then x else y)     gives x if condition evaluates to 1, 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t evaluates to 0, or no outpu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valuates to neither 1 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words (then and else) can be replaced by comma 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ful in definition of the use-defined function to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evaluted if the argument of the function is n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define f(x_):=if(isnumber(x), 1), then call f(x), f(10) gives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(a) gives f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3.5 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wo kinds of loops in SymbMath,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controlled by do() and variable-length loop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(). The do() loop is similar to the FOR loop in 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rol variable in the do() loops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s. 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(f:=f+1, x from xmin to xmax step 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x := xmin TO xmax STEP 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:=f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min, xmax, and dx are real values.  If STEP dx is omit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x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o(x:=x+1, j from 1 to 5 ste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 :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ditional loops are probably more useful than the d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if a number of iteration is unknow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(y until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(y,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(until) can be replaced by comma ,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() repeats to evaluate f until the test is true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test i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x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epeat(x:=x+1 until x&g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 :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   3.3.6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sets or changes the switch status. The switch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changed in memory until the switch is assigned by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=math             output form is math symbol notatio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=basic            output form is BAS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=fortran          output form is FORTRA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=prolog           output form is Prolog format (internal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=off              not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=on               the same as ouput:=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:=on            convert letters into the lower-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:=off           not convert letters into the lower-cas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:=on              convert numbers to floating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:=off             not convert numbers to floating-poin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:=on               expansion. e.g. c*(a+b) to c*a+c*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:=off              disable expansion,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xp:=on            expand exponent. e.g. c^(a+b) to c^a*c^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xp:=off           disable exponent expansion,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3.6.1.  Outpu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witch output:=math, the output displays the mat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 (e.g. 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witch output:=basic, the output form i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witch output:=fortran, the output form is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witch is output:=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switch only changes the output format, neither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format nor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3.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nput window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(pi*sin(x)^2,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e the display of your input in the Output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sin(x)^2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symbol            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(x) dx               inte(f(x)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                     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                    a*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3.6.2  Cas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witch lowercase := on, all letters ar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-case letters so the upper- and lower- case letter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e.g. EXP(x) is the same as exp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3.6.3  Numeri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umeric: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3.6.4 Exp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*(b+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a (b +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xpand: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*(b+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a b +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3.6.5 ExpandEx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xp(a+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e^(a +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xpandexp: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xp(a+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e^a e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3.7  Read and Writ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the readfile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file("file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is any MS-DOS file anme. It seems to copy the fil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read a file named "inte.sm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file("inte.s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to be read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a file is read, you can call any par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from a second package, as it seems the part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already been in the second program. you ca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iles into the SymbMath program at a time. However, all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s are public and name conflicts must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a file to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file("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file("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3.3.7.         Reading and Writ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har                read a charactor from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line                read a line of strings from keyboar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("file")        read (run or include) the file named "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("file")        open the disk file "file"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file("file")      closed the file "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(s)               write s on screen, only o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                write next text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                   not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(a,b)              write the value of the last arguement,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name is any MS-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file must be closed by the closefile()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file with the openfile() command, but the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fter reading the file. There must be the end statemen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mbMath can read expressions from a disk file, then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, and finally write the result into anothe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an expression y:=x^6 is already in the file "y.i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file "y.in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:=x^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is Symb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("y.in")        # read the expression y:=x^6 from the file "y.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("y.out")       # open a disk file "y.out"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(y,x)                  # differentiate y and write the resul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file("y.out")      # close the file and return output to Symb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file "y.out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*x^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you can interface to other software (see 3.7.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outputs in the disk file can be edited in the Edi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Aux Edi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recommended to use the BASIC output format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output:=basic when you write the output into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witch is output:=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3.8 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ecutes a DOS command in SymbMath langu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("di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3.9  Sequenc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l above statements are simple statements.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pecifies that its component statements ar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equence as they are written. They are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 (comma ",")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+b, 2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4.  Libraries an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brary is a file of an external function, which filename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 within 8 letters plus extension .(x). e.g. the libra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.(x) is a file of the sin(x) 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protect a library (e.g. sin.(x)) for write-protec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 +r sin.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 hidden-protect by the DOS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 +h sin.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move the write-protect of a library by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 -r sin.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move the hidden-protect by the DOS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 -h sin.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(*.(x) file) is similar to the MS-DOS .bat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to load or read the library by any command. SymbMat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library when it is needed. For example, when you use the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rst time, the library sin.(x) will be autoloaded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default directory, otherwise the library is not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not working. Only the assignments in the libra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others in the library will be omitted, bu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will be not evaluated when they are loaded. You can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in.(x) from memory by clear(sin(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libraries (external functions) as many as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vailable. You should use the "one function per file"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l names of the variables in libraries an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blic (global) except for those declared by local()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must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ackage is the SymbMath program file which filename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(x). It is recommanded that its filename has the extension .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age is similiar to a libarary, but the package mus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file("file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 can be any MS-DOS filename.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same function name used in your program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sm. e.g. inte.sm is the filename of the integral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integral function is in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reading the package, you can call th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rom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dfile() command must be in a single lin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ackages can be rea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ly, a part of the package file rather tha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file can be copied into the Input window by pressing &lt;F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rnal copy) in order to save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vert a package of f.sm into a library by renaming f.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.(x) for auto loading, or a library f.(x) to a package b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.(x) to f.sm for not auto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many libraries and packages. The following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 3.4.1      Libraries an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        Pack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.(x)                plot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(x)                  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.(x)               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.(x)                 sin(x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.(x)                 cos(x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.(x)                 n!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(x)                sign(x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.(x)                 abs(x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.(x)                 arg(x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(x)                 su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.(x)               numeric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ve.(x)              numeric solver of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ve.(x)              differential equation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(x)               gamm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.(x)                  exponential integr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(x)              Tayl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um.(x)             partial 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um.(x)              infinite 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.(x)                sinh(x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.(x)                cosh(x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(x)             average([x]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um.(x)             sum of lis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.(x)               chemical reaction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o.(x)             phone No.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.sm                 initial package when running th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Input window. It contains switch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sm             the atomic weight of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and.sm              expansion of tri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Ln.sm             expand ln(x*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Ga.sm             expand gamma(n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i.sm             expand ei(n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sm                an unit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sm             plotting a lis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.sm             intefacing software Plot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get help for all libraries by the library Index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p menu. You first open the library index window by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pen a library by selecting its library name in the lib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4.1  Init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program is run in the Input window, SymbMat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ads (or runs) the initial package "init.s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in the "init.sm" package seems to be the SymbMat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You can read other packages (e.g. f.sm) in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"init.sm", so the commands in the package "f.sm"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SymbMath system. You do this by adding the readfile("f.s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it.s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file("f.s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4.2  ExpandL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nexpand.sm package does the logarithmic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ln(a*b) is expanded into ln(a)+ln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4.3  Chemical Calc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mbMath recognizes 100 symbols of chemical el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m into their atomic weights after the chemical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.sm"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3.4.3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weight percentage of the element C in the molecule CH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readfile("chemical.s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umeric: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/(C+H*4)*1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74.868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3.4.3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the molar concentration of CuO when 3 gram of CuO is in 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e of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readfile("chemical.s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umeric: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g:=1/(Cu+O)*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3*g/(0.5*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0.07543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5.  Interface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face with other software, (e.g. CurFit, Lotus 123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interface with the software PlotData in the plotdat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data.s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load "plotdata.sm",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data(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data(y, x from xmin to x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data(y, x from xmin to xmax step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a function of y by mean of the software PlotData. The plotdata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pens a file "SymbMath.Out" for writing, then write the data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y function into the file "SymbMath.out", then close the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call the software PlotData to plot. These are don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lotdata(). After it exits from PlotData, it automatically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SymbMath is interfaced with the software PlotData, Symb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the data table of functions, and PlotData plo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. So SymbMath seems to plot the function. This interfac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olve equations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3.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x^2 by interfacing software Plot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readfile("plotdata.s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lotdata(x^2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ftware PlotData, you just select the option to rea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mbMath.out" and to plot. PlotData reads the data in the Symb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ithout any modification (and in many data form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Plot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Enter&gt; is the &lt;Enter&gt; key. Refer to PlotData fo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if your monitor is Hercules, you must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ERC.COM program as a TRS program before you run Plot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will get Error when you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following examples, a line of "IN: " means inpu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in the Input window, then leave the Input window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, finally run the program by the command "Run"; while a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T: " means output. You will see both input and output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o lines with beginning of "IN: " and "OUT: " in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type the word "IN: ". Some outputs may be omi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. # is a comment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lit a line of command into multi-lines of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 ,. The comma without any blank space must be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you should not be suprised if some fun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examples are not working when their libraries are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or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1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gives the exact value of calculation when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:= off (default), or the approximate value o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when the switch numeric := on or by nu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ematical functions are usually not evaluated unt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() or by setting numeric :=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mbMath can manipulate units as well as numbers,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mbolic calculator, and do exact computation. The range of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is from -infinity to +infinity, e.g. ln(-inf), exp(inf+pi*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SymbMath contains many algorithms for performing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e.g. ln(-9), i^i, (-2.3)^(-3.2), 2^3^4^5^6^7^8^9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SymbMath only gives a principle valu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lti-values, except for the solve() and roo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and numeric calculations of 1/2 + 1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1/2+1/3         # exac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um(1/2+1/3)    # numeri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0.833333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the value of the function f(x) at x=x0 by f(x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1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sin(x) when x=pi, x=180 degree, x=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sin(pi), sin(180*deg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in(i), num(sin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sin(i), 1.175201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1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units converter from the minute to the second, then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differ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ute:=60*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v:=2*meter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:=2*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0:=10*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v*t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250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the expression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(y, x = x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1.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z=x^2 when x=3 and y=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z:=x^2                   # assign x^2 to 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ubs(z, x = 3)           # evaluate z when x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x:=4                     # assign 4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z                        # evaluate z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fter assignment of x by x:=4, x should be clea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by clear(x) before differentiation (or integration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x. Otherwise the x values still is 4 until new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 If evaluating z by the subs(), the variabl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leared after evaluation, i.e. the variable x in su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l variable. The operation by assignment is global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y internal function is local, but operation by ex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lobal. This rule also applies to othe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plex numbers, complex infinity, and most math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lex arguement can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ign(1+i), sign(-1-i), i^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, -1,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xp(inf+pi*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n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inf + pi*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uilt-in constants of inf or -inf, zero or -zer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 or undefined can be used as numbers in calc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1   Discontinuity and one-sid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ath functions are discontinuous at x=x0, and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sided function value. If the function f(x0) gives the discont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, you can get its one-sided function value by f(x0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(x0+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x_) := exp(1/x)      # define function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f(0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discont                # discontinuity at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0-zero)              # left-sided value at x=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: 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0+zero)              # right-sided value at x=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: inf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2  Undefined and indetermina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unction value is undefined, it may be indeterma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0/0, inf/inf), you can evaluate it by lim() (see Chapter 4.4 Lim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4.2 Si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mbMath automatically simplifies the output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urther simplify it by using the built-in variabl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line again and again until you are happy with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can be expa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an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and :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andexp :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operation by assignment is global while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local. So expand(x) only expands the expression x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expand := on expands all expressions between the switch expan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the switch expand := off. Second difference betwen th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expand := on only expands a*(b+c) and (b+c)/p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he power (a+b)^2. The expandexp is exp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xpand((a+b)^2+(b+c)*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a^2 + 2 a b + b^2 + b p + 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xpand :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(a+b)^2 + (b+c)*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(a+b)^2 + b p + c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</w:t>
        <w:tab/>
        <w:t>expand(x) 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+b)^2       to          a^2+2*a*b+b^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+b)^n       to          a^n+ ...... +b^n        n is posi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 expand(x) and expand := on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*(b+c)       to          a*b + a*c</w:t>
      </w:r>
    </w:p>
    <w:p>
      <w:pPr>
        <w:pStyle w:val="PreformattedText"/>
        <w:bidi w:val="0"/>
        <w:spacing w:before="0" w:after="0"/>
        <w:jc w:val="left"/>
        <w:rPr/>
      </w:pPr>
      <w:r>
        <w:rPr/>
        <w:t>(b+c)/p       to          b/p + 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 expandexp := on 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^(a+b)</w:t>
        <w:tab/>
        <w:t xml:space="preserve">      to</w:t>
        <w:tab/>
        <w:t xml:space="preserve">  e^a *</w:t>
        <w:tab/>
        <w:t>e^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+b can be many terms or a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can be fact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o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actor(a^2 + 2*a*b + b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(a + b)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nomials of order less than 5 can be fact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(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actor(x^2+5*x+6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(2 + x) (3 +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hareware version of SymbMath cannot do this fac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cks sol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2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sqrt(x^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sqrt(x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*sig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utput can be further simplified if you know proportie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rst way is to evaluate x*sign(x) when sign(x) = 1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sqrt(x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*si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ubs(last, sign(x)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special keyword last stands for the last output, e.g. h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x*sign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1 Assum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ond way is to assume x&gt;0 before evaluation. If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 x is positive or negative, the output expression is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if you do not decla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assume(x &gt; 0, y &lt;0)             # assume x &gt; 0, y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qrt(x^2), sqrt(y^2), sqrt(z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*sign(x), y*sign(y), z*sign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ast                            # simplify las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, -y, z*sign(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way, all of x is affected until the assume() is clea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(). The first method is local simplification, but the second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lobal simpl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|x| &lt; inf and all variables are complex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inequalities are real, as usual only real numb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. e.g. x is complex in sin(x), but y is real in y &gt;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strict the domain of a variable by assuming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, odd, integer, real number,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isreal(b) := 1          # assume b 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qrt(b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abs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4.2     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         Assignment              Mean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(x&gt;y)     x&gt;y := 1                # assume x 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(x&gt;=y)    x&gt;=y := 1               # assume x &gt;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(x&lt;y)     x&lt;y := 1                # assume x &l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(x&lt;=y)    x&lt;=y := 1               # assume x &lt;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(x==y)    x==y := 1               # assume x =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(x&lt;&gt;y)    x&lt;&gt;y := 1               # assume x &lt;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even(b) := 1          # assume b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odd(b) := 1           # assume b is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integer(b) := 1       # assume b i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ratio(b) := 1         # assume b i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real(b) := 1          # assume b 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complex(b) := 1       # assume b i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number(b) := 1        # assume b 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list(b) := 1          # assume b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free(y,x) := 1        # assume y is fre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same(a,b) := 1        # assume a is same 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(b) := 1            # assume b is positiv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(b) := -1           # assume b is negativ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ume() can be cleared by clear(). e.g. clear(x&gt;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ification in different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sseion         complex               real             x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t(x^2)          x sign(x)             |x|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*sign(x)          x sign(x)             |x|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|x|*sign(x)        |x| sign(x)           x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|x|/x              |x|/x                 1/sign(x)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f              x+inf                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inf              x-inf                 -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'(x)            |x|/x                 1/sign(x)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2 Comparising and test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mpare two numbers by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&l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&lt;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&gt;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&lt;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2 &gt; 1, 2 &l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can compare two numbers, even complex numbers z1 and z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larger(z1, z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less(z1, z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same(z1, z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4.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1+i and 1-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slarger(1+i, 1-i)         # is 1+i larger than 1-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                          # yes, 1+i &gt; 1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pare squre of a variable a^2 &gt; 0 if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4.2.7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ssume(a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^2 &gt; 0, 1/a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est if x is even, odd, integer, real, number or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*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eve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od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intege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real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numbe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lis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free(y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larger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less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me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seven(2)          # is 2 ev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                  #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comparison by the is* functions return either 1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r 0 otherwise, but comparison by relational operators gives 1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, 0 if it is fault, or left unevalu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      Defining Your Own Functions, Procedures an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.1    Defining Your Ow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time when you find yourself using the same expression o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ver, you should turn it into a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efine your own fun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(x_) := x^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sample functio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(x_) := cos(x + pi/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(x_, y_) := x^2 - y^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rguement in the definition should be the pattern x_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f() works only for a specific symbolic value, e.g. x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f(x):=x^2. The pattern x_ should be only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defined, functions can be used in expressions or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 := f(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z := g(4.1, -5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function for x^2, then evalu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:  g(x) := x^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g(2), g(a), 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g(2), g(a),  x^2         # work only for a symbolic valu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x_) := x^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2), 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4, a^2                   # work for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1.1  Defining Con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efine a conditional function by the if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(x_) := if(x&gt;0 then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(x_) := if(x&gt;0 then x^2 els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inequ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(x_) := x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(x_) := (x&gt;0) * x^2 + (x&lt;=0)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rst definition by if(), when f() is called it gives 1 if x&gt;0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ft unevaluated otherwise. On the second definition by the if()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() is called it gives x^2 if x&gt;0, x if x&lt;=0, or left un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On the third definision by the inequality, when f()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1 for x&gt;0, 0 for x&lt;=0, or x&gt;0 for symbolic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definition, when f() is called, it is evalua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or symbolic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ember that the words "then" and "else" can be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,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differentiate nor integrate the conditio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if(), but you can do the conditional function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a function evaluated only for numb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(x_) := if(isnumber(x) then x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is different from the definition by f(x_) := x^2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, when f() is called, it gives x^2, regardless whatever x i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, when f() is called, it gives x^2 if x is a number,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alu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x^2 only if x is number, by defining a conditio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f(x_) := if(isnumber(x) then x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2), 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4, f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f(x_) := if(x&gt;0 then x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2), f(-2), 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4, f(-2), f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f(x_) := if(x&gt;0 then x^2 els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2), f(-2), 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4, 2, f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.1.2  Defining C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efine the case function by different pattern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unction is similar to the case statement in 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f(x_) := if( x &gt; 0 and x &lt; 1 the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u_) := if( u &gt; 1 and u &lt; 2 the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v_) := if( v &gt; 2 and v &lt; 3 the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0.2), f(1.2), f(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, 2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.1.3  Defining Piece-wi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a piece-wi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3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x       if x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) =  0       if 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x^2     if x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valuate f(-2), f(0), f(3), f(a), f'(x), diff(f(x), x=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f(x_) := x*(x&lt;0)+x^2*(x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-2), f(0), f(3), 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2, 0, 9, (a &lt; 0) a + (a &gt; 0) a^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'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(x &lt; 0) + 2 x (x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iff(f(x), x=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1.4  Defining Recu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a recurs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actoria(n_) := if(n &gt; 1, (n-1)*factoria(n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actoria(1) 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3.1.5  Defining Multi-Valu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a function with the multi func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qureroot(x_) := [sqrt(x), -sqrt(x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qureroot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[2, 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time when you find yourself using the same definition o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ver, you should turn it into a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make your defined function as if the built-in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ving your definition into disk file as a library wit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lus extension .(x) as the filename. e.g. saving above fa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the factoria.(x) file (see Section 3.6 Libraies and Pack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5.2  Defining Your Ow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efine a function as a proced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(x_) := block(command1, command2, ..., comma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(x_) := block(command1, command2, ..., commandN, local(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ll variables within procedure are global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clared by local(). The mult-statement should be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(). The block() only outputs the result of the last state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ast one as its value. The mult-line can be teminated by a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by a comma and a blank space). Local() must be the las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5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umeric integration procedure ninte() and calculat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^2 from x=1 to x=2 by call nin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ninte(y_,x_,a_,b_) := block( numeric:=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:=(b-a)/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:=a+d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:=b-d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0:=subs(y, x = 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n:=subs(y, x =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um(y,x,aa,bb,dd)+(y0+yn)/2)*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(dd,aa,bb,y0,yn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inte(x^2, x from 1 to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5.3  Defining Your Ow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define transform rules. Defining rules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functions. In defining functions, all arguments must b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but in defining rules, the first argumen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4.5.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log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og(x_ * y_) := log(x) + log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og(x_ ^ n_) := n*lo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og(a*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log(a) + log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4.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in(-x_) := -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in(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sin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4.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the trig simplificat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implify(sin(x_)^2, x_) := 1/2*(1-cos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implify(sin(x)^2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/2 (1 - cos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5.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Laplace transform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aplace(sin(t_), t_) := 1/(t^2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aplace(sin(s)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/(s^2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4.4    Lim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4.1  One-side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inds real or complex limits, and discontinu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sid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find the expression value by subs(y, x = x0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 by f(x0) when x = x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sult is the discont (i.e. discontinuity)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sided value x0+zero or x0-zero to try to find the one-sid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press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 function f(x), you can evaluate the left- or right-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value, similar you evaluate the normal function value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(x0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(x0+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n expression y, you can evaluate its one-sided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(y, x = x0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(y, x = x0+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cont (discontinuity) means that the expre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continuity and only has the one-sided value at x=x0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x0+zero or x0-zero to find the one-sided value.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0+zero) or f(x0-zero) is the right-sided or left-sided fun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pproaching x0 from positive (+inf) or negative (-inf) di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i.e. as x = x0+ or x = x0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sult is undefined (indeterminate forms, e.g. 0/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/inf, 0*inf, and 0^0), then find its lim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(y, x = x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imit is discont, then you can find a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ight-sided limit when x approaches to x0 from positive (+in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egative (-inf) direction at discontinuity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(y, x = x0+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(y, x = x0-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4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y=exp(1/x) at x=0, if the result is discontinuty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eft-sided and right-sided values (i.e. when x approaches 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nd negative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y:=exp(1/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ubs(y, x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discont               # discontinuty at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ubs(y, x = 0+zero), subs(y, x = 0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inf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4.4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ndle the following one-sided valu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f(x) = 1 when x &lt; 1, f(x) = 1 when x &gt; 1 (and not defined at x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g(x) = 1 when x &lt; 1, g(x) = 1 when x &gt; 1, and g(1)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(x) = 1 when x &lt; 1, h(x) = 2 when x &gt;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k(x) = 1 when x &lt; 1, k(x) = 2 when x &gt; 1, and k(1)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sk SymbMath to compu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limit as x approache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limit as x approaches 1 from the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limit as x approaches 1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above piecewise defined functiu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_) :=  if(x&lt;1 or x&gt;1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1+zero)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(1-zero)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(x_) := if( x&lt;1 or x&gt;1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(1):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(1+zero)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(1-zero)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(x_) := if( x&lt;1, 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(1+zero):=2</w:t>
      </w:r>
    </w:p>
    <w:p>
      <w:pPr>
        <w:pStyle w:val="PreformattedText"/>
        <w:bidi w:val="0"/>
        <w:spacing w:before="0" w:after="0"/>
        <w:jc w:val="left"/>
        <w:rPr/>
      </w:pPr>
      <w:r>
        <w:rPr/>
        <w:t>h(1-zero)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(x_) := if( x&lt;1, 1, if( x&gt;1,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k(1):=3</w:t>
      </w:r>
    </w:p>
    <w:p>
      <w:pPr>
        <w:pStyle w:val="PreformattedText"/>
        <w:bidi w:val="0"/>
        <w:spacing w:before="0" w:after="0"/>
        <w:jc w:val="left"/>
        <w:rPr/>
      </w:pPr>
      <w:r>
        <w:rPr/>
        <w:t>k(1+zero):=2</w:t>
      </w:r>
    </w:p>
    <w:p>
      <w:pPr>
        <w:pStyle w:val="PreformattedText"/>
        <w:bidi w:val="0"/>
        <w:spacing w:before="0" w:after="0"/>
        <w:jc w:val="left"/>
        <w:rPr/>
      </w:pPr>
      <w:r>
        <w:rPr/>
        <w:t>k(1-zero)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valu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1), g(1), h(1), k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f(1), 2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1+zero), g(1+zero), h(1+zero), k(1+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ight-hand side value at x=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, 1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1-zero), g(1-zero), h(1-zero), k(1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ft-hand side value at x=1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, 1, 2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4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limits of types 0/0 and inf/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p:=(x^2-4)/(2*x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ubs(p, x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im(p, x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ubs(p, x = 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im(p, x = 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4.2  Numeric limits: NL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ymbolic limit sometines fall, you should try numeric lim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lim(y, x=x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5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fferentiate an expression y with respest to x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(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iate a simple function f(x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'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iate y in order ( order &gt; 0 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(y, x,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iate y when x = x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(y, x = x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iate y when x = x0 in order (order &gt; 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(y, x = x0,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5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iate sin(x) and x^(x^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sin'(x)    # sin'(x) is the same as d(sin(x)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(x^(x^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^(x^x) (x^(-1 + x) + x^x ln(x) (1 + ln(x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fferentiate f(x) by f'(x), x must be a simple variable and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ot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'(x0) is different from diff(f(x), x=x0). f'(x0) firs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0), then differentiate the result of f(x0). But diff(f(x), x=x0)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f(x), then replace x with x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'(x^6) gives cos(x^6) as sin'(x^6)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(sin(x^6), x^6), and sin'(0) gives d(0,0) as sin(0) is evaluat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fferentiation. diff(sin(x),x=0) giv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5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iate the expression f=sin(x^2+y^3)+cos(2*(x^2+y^3))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, and with respect to both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f:=sin(x^2+y^3)+cos(2*(x^2+y^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(f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2 x cos(x^2 + y^3) - 4 x sin(2 (x^2 + y^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(d(f, x), y)           # mixed derivative with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6 x y^2 sin(x^2 + y^3) - 12 x y^2 cos(2 (x^2 + y^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5.1  One-sided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iate y when x = x0-zero or 0+zero (the left- o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erivativ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(y, x = x0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(y, x = x0+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iff(ln(x), x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discont                     # discontinulity at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iff(ln(x), x=0-zero)       # left-sided derivative at x=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: -inf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iff(ln(x), x=0+zero)       # right-sied derivative at x=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.2  Defining f'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ng derivatives is similar to defining rules.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derivatives of a simple function, as SymbMath automatel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rule to its complica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5.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'(x_) :=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'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'(x^6)            # the same as d(f(x^6), x^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sin(x^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(f(x^6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6 x^5 sin(x^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6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ind integrals of x^m*e^(x^n), x^m*e^(-x^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^((a*x+b)^n), e^(-(a*x+b)^n), x^m*ln(x)^n, ln(a*x+b)^n, etc., (whe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 are any real number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commended that before you do symbolic integ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implify integrand, e.g. expand the integrand by expand(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switch expand:=on and/or expandexp:=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ymbolic integration fails, you can define a simpl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erivative, (or adding integral into the inte.(x) libr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integration again (see Chapter 4.14 Learning from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6.1 Indefinit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indefinite integrals of exp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(expr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double indefinite integr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(inte(expr, x)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rbitrary constant is not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6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ntegrals of 1/a, 1/b and 1/x, knowing a &gt;0, b i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assume(a&gt;0), isreal(b)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1/a, a), inte(1/b, b), inte(1/x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ln(a), ln(|b|), ln(x*sign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6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ndefinite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sin(a*x+b), x)        # integrands involving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cos(b + a x)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 sin(x)/x^2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ci(x) - sin(x)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 x*sin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x cos(x) +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sin(x)*cos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(1/2)*sin(x)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 e^(x^6), x)              # integrands involving e^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/6 ei(-5/6, x^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 x^2*e^x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ei(2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 x*e^(-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e^(-x) - x e^(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 e^x/sqrt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ei(-0.5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x^1.5*exp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ei(1.5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sin(x)*e^x, x)      # integrals involving sin(x) and e^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/2 * (sin(x) - cos(x)) * e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 x*ln(x), x)             # integrands involving l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1/4 x^2 + 1/2 x^2 l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 ln(x)^6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li(6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 ln(x)/(�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4 �x + 2 �x l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 ln(x)/sqrt(1 + 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4 �(1 + x) + 2 �(1 + x) ln(x) - 2 ln((-1 + �(1 + x))/(1 + �(1 + x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 1/(a x + b), x)        # integrands involving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ln((b + a x) sign(b + a x))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 x/(x^2 + 5 x + 6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/2 ln(|6 + 5 x + x^2|) - 5/2 ln(|(2 + x)/(3 + x)|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 (x^3 + x)/(x^4 + 2 x^2 + 1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/4 ln((1 + 2 x^2 + x^4) sign(1 + 2 x^2 + x^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6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line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x:=2*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y:=3*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z:=5*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u:=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v:=x-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:=x+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u*d(u,t)+v*d(v,t)+w*d(w,t)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63 t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6.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 x^2*e^x, then expand it by the me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"ExpandEi.sm" (expand ei(n,x)).  The packages "ExpandGa.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and gamma(n,x)) and "ExpandLi.sm" (expand li(n,x)) are simila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x^2*e^x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ei(2,x)                                 # ei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eadfile("ExpandEi.s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i(2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^2 e^x - 2 x e^x + 2 e^x               # ei()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ng integrals is similar to defin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f(x_), x_) :=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f(t)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sin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6.2 Definit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 definite integrals by external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(expr, x from xmin to x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(expr, x from xmin to singularity to x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4.6.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e definite integral of y=exp(1-x) with respect to x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exp(1-x), x from 0 to 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6.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iscontinuous integration of 1/x^2 and 1/x^3 with discontinuty at x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1/x^2, x from -1 to 2)             # singularity at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1/x^3, x from -1 to 1)             # singularity at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sqrt((x-1)^2), x from 0 to 2)      # singularity at x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Math usually detect singularity, but sometime it can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must provide sing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1/(x-1)^2, x from 0 to 1 to 2)     # provide singularity at x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omplex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1/x, x from i to 2*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ln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6.3  Numeric Integration: NIn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nte(y, x from xmin to x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umeric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6.3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numeric and symbolic integrals of 4/(x^2+1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x taken from 0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ninte(4/(x^2+1), x from 0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3.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um(inte(4/(x^2+1), x from 0 to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3.1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7    Solv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7.1  Solving Algebraic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quations can be operated (e.g. +, -, *, /, ^, expand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(), inte()). The operation is done on both sides of the equ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y hand. You can find roots of a polynomial, algebraic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f equations, differential and integr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et the left side of the equ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(left_side = right_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t the right s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(left_side = right_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ssign equations t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eq1:= x + y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q2:= x - 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q1+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2 x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a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q1-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2 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a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y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7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an equation sqrt(x+2*k) - sqrt(x-k) = sqrt(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 the solution by substituting the root into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eq1 := sqrt(x + 2*k) - sqrt(x - k) = sqrt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eq1 := sqrt(x + 2*k) - sqrt(x - k) = sqrt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q1^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((2*k + x)^0.5 - ((-k) + x)^0.5)^2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xpand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2*x + k + (-2)*(2*k + x)^0.5*((-k) + x)^0.5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ast-k-2*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(-2)*(2*k + x)^0.5*((-k) + x)^0.5 = (-2)*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ast/(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(2*k + x)^0.5*((-k) + x)^0.5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ast^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(2*k + x)*((-k) + x) = x^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xpand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(-2)*k^2 + k*x + x^2 = x^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ast-x^2+2*k^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k*x = 2*k^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a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 = 2*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ubs(eq1, x = right(la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k^0.5 = k^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olve algebraic equations step by step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useful in teaching, e.g. showing students how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7.2  Sol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ve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ve(expr1 = expr2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ve([expr1 = expr2, expr3 = expr4], [x, 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a polynomial and systems of linear equations o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commended to set the switch expand:=on when 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equations. All of the real and complex roo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will be found by solve(). The function solve() outpu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roots when there are multi-roots. You can get one of r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, (see Chapter 4.9 Arrays, Lists, Vectors and Matri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has not this solv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7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a+b*x+x^2 = 0 for x, save the root to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solve(a+b*x+x^2 = 0, x)    # solve or re-arrange the equation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 = [-b/2 + sqrt((b/2)^2 - a),  -b/2 - sqrt((b/2)^2 - a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x := right(last)           # assign two roots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 := [-b/2 + sqrt((b/2)^2 - a),  -b/2 - sqrt((b/2)^2 - a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x[1]                       # the first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b/2 + sqrt((b/2)^2 -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x[2]                       # the seco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b/2 - sqrt((b/2)^2 -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7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x^3 + x^2 + x + 5 = 2*x +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num(solve(x^3+x^2+x+5 = 2*x+6,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 = [1, -1, 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solve() not only solves for a simple variab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solves for an unknown function, e.g. ln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7.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the equation for ln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solve(ln(x)^2+5*ln(x) = -6, ln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ln(x) = [-2, -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xp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 = [exp(-2), exp(-3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7.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range th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eq := [x+y = 3+a+b, x-y = 1+a-b]      # assign equations to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olve(eq, [x,y])         # rearrange eq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[x = -1/2*(-4 - 2 a), y = -1/2*(-2 - 2 b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olve(eq, [a,b])         # rearrange eq for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[a = -1/2*(4 - 2 x), b = -1/2*(2 - 2 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olve(eq, [a,y])         # rearrange eq for a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[b = -1/2*(2 - 2 y), x = -1/2*(-4 - 2 a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olve(eq, [x,b])         # rearrange eq for x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[a = 1/2*(-4 + 2 x), y = 1/2*(2 + 2 b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7.3  Polynomial Sovler: PSol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olve(f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f(x)=0 for x. It is similar to solve(), but it only can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with order &lt;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7.4  Numeric Solver: NSol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ernal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solve(f(x) = x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olve(f(x) = x, x,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ly solves an algebraic equation with an initial value x0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x0=1. nsolve() only gives one solution near x0, omit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7.4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solve( cos(x) = x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 = 0.739112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solve( sin(x) = 0, x,0)    # similar to asin( sin(x)=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 = 0                       # only gives one solution near x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solve( sin(x) = 0, x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 = 3.14                    # only gives one solution near x0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7.5  Solving Differ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olve the differential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'(x) =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grating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'(x) is the same as d(y(x)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4.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y'(x)=sin(x) by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 y'(x) = sin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y(x) = constant -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7.6  Differential Solver: DSol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erna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olve(y'(x) = f(x,y), y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olve the first order variables separable and linear differ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'(x) = 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'(x) = f(y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'(x) = f(y(x))*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'(x) = g(x)*y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'(x) = g(x)*y(x)+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tep. Notice that y'(x) must be alone o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equation. It is recommended to set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:=on when solving the complicated differenti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7.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y'(x) = sin(x) by dsol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solve( y'(x) = sin(x), y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y(x) = constant -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7.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differential equations by dsolve(). If the res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, then rearrange the equation by sol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dsolve(y'(x) = x/(2+y(x)), y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2*y(x) + 1/2*y(x)^2 = constant + x^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olve(last, y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y(x) = [-2 + sqrt(4 - 2*(-constant - x^2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2 - sqrt(4 - 2*(-constant - x^2)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7.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differential equations by dsol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dsolve(y'(x) = x*exp(y(x)), y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e^(-y(x)) = constant + x^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solve(y'(x) = y(x)^2+5*y(x)+6, y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ln((4 + 2 y(x))/(6 + 2 y(x))) = constant +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solve(y'(x) = y(x)/x, y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y(x) = constant x si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solve(y'(x) = x + y(x), y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y(x) = -1 - x + constant*e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.8  Sums, Products, Series and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ompute partial, finite or infinite su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Sums and products can be differentiated and integrat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 functions like Taylor polynomials or finite Fourier se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the same for sums as products so all examp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ricted to sums.  The general formats for thes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(expr, x from xmin to x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(expr, x from xmin to xmax step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(expr, x from xmin to x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(expr, x from xmin to xmax step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expr is evaluated at xmin, xmin+dx, ...  up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series not greater than xmax, and the resul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dded or multiplied.  The part "step dx" is optional and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  The values of xmin, xmax and dx can be any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m(j, j from 1 to 1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 + 2 + .. +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m(3^j, j from 0 to 10 step 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 + 3^2 + ... + 3^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e are some sample Taylor polynom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m(x^j/j!, j from 0 to 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((-1)^j*x^(2*j+1)/(2*j+1)!, j from 0 to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n(x) of degree 2*n+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, the 3 keywords (from, to and step) 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 ,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8.1.  Partial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sum(f(x)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partial sum (symbolic s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8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sum of 1^2 + 2^2 ... + n^2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partsum(n^2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/6 n (1 + n) (1 + 2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4.8.2  Infinite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fsum(f(x),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infinite sum, i.e. sum(f(x), x from 0 to in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infsum(1/n!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4.8.3. 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ernal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es(f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es(f(x), x,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 Taylor series at x=0. The arguement (order) is op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8.3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power series expansion for cos(x) at x=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series(cos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 - 1/2 x^2 + 1/24 x^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ies expansion of f(x) is useful for numeri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(x). If you can provide derivative of any function of f(x) and f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calculate the function value at any x, b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 Accurary of calculation depends on the order of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 Higher order, more accuracy, but longer calcu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8.3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f(i), knowing f'(x)=-sin(x) and f(0)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f'(x_) := -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0)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x_) := eval(series(f(x), x))         #  must ev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f(x_) := 1 - 1/2 x^2 + 1/24 x^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37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8.4 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nomials are automately sorted in order from low t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ick up one of coefficient of x in polynomi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ef(poly, x^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oef(x^2+5*x+6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cannot pick up the coefficient of x^0 by coef(y,x^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ick up one of coefficient of x in polynomi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&lt; 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ef(poly, x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oef(x^2+5*x+6, x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ick up all of coefficients of x in polynomi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&lt; 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efall(pol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oefall(x^2+5*x+6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[6, 5, 1]                    # 6 + 5*x + x^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oefall(a*x^2+b*x+c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[c, b, a]                    # symbolic values of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ick up the highest order of x in polynomi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&lt; 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(pol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rder(x^2+5*x+6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actor polynomials in order &lt; 5 with respect with 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(pol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actor(x^2+5*x+6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(2 + x) (3 +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hareware version of SymbMath cannot do this fac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cks sol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9   Arrays, Lists, Vectors an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onstruct arrays and lists of arbitrary length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in the arrays and lists can be of any type of value whatsoev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expressions with undefined variables, or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ctor and matrix can be represented by a list or array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, the number of elements in each row should be the sam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[a11, a12], [a21, a22]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9.1  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9.1.1  Enter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an array of a by assigning its element valu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[1]: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[2]:=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define arrays another way,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(a[x]:=f(x), x from xmin to xmax step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(a[j] := 2*j, j from 1 t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2-dimentional arr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[1,1]: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[1,2]: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[2,1]:=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[2,2]: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(do(a[j,k]:=j+k, j,jmin,jmax,dj), k,kmin,kmax,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9.1.2  Access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fining an array of a, you can access one of its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a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list out all of its el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(a[j], j,1,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o(a[j]:=2*j, j,1,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ist(a[j], j,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9.1.3  Modify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dify an array by assigning new value into it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a[1]: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9.1.4  Operat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fining 2 arrays a and b, find their dot time, a .*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[1]:=1, a[2]:=2                 # define arr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[1]:=11, b[2]:=12               # define arra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: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o(p:=p + a[j]*b[j], j,1,2,1)    # a .*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9.2  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.9.2.1  Enter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efine a list by putting its elements between two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e.g.        [1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efine lists another way,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 list(f(x), x from xmin to xmax step dx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the sum command,  but the result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f(xmin), f(xmin+dx), ..., f(xmin+x*dx),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inues until the last value of xmin + x*dx  &lt;= xma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so can assign the list to a variable, which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li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:= [1,2,3]                 # define the l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 := [f(2), g(1), h(1)]      # assumes f,g,h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 := [[1,2],3,[4,5]]         # define the list of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are another kind of value in SymbMath, and they can b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ariables just like simple values.  (Since variables in Symb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re untyped, you can assign any value to any variable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nction can have a list for its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(x_) := [sqrt(x), -sqrt(x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qureroot(x_) := [sqrt(x), -sqrt(x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qureroot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[2, 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 can have a list for its argu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([-1,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:= [ list(j^2, j from 0 to 10 step 1)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(x_) := [ list(x^j, j from 0 to 6 step 1)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 := f(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.9.2.2     Access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ind the value of the j-th member in a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ber([a,b], j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mber of a list is always member(x,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ssigned a list to a variable x, you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-th element by the list index x[j]. The first elem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 x[1].  If the x[j] itself is a list, then its j-th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repeating the similar step.</w:t>
        <w:tab/>
        <w:t>But you can not us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unless the list is already assigned to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x := [[1,2],3,[4,5]]     # define the 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x[1], x[2]               # take its first and 2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[1, 2]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x                        # access the entire lis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[[1, 2], 3, [4,5]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ember(x, 2)             # same as x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ntire sub-list of a list x  can be acces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x[j], which is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x[j], x[j+1],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.9.2.3     Modify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s() replaces the value of th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as in the variabl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subs([a,b,c], a = 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[a0, b, 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cannot modify lists b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.9.2.4     Opera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ts can be added, subtracted, multiplied, and di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or by constants.  When two lists are combin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term-by-term, and the combination stops when the shor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is exhausted.  When a scalar is combined with a lis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each element of the list. 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:= [1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:= [4,5,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*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9.2.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list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[a1,a2,a3] + [b1,b2,b3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[a1 + b1, a2 + b2, a3 + b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ast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a1 +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 is a list, then  f(L) results in a list of th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f() is the differentiation or integration function (d(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(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sqrt([a, b, c]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[sqrt(a), sqrt(b), sqrt(c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([x, x^2, x^3]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[1, 2*x, 3*x^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a list as the value of a variable in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 will try to use the list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m all the elements in a list 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stsum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listsum([a,b,c]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a^2 + b^2 + c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takes the sum of the squares of all th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do other statistical operations (see Section 4.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) on the list, or plot the list of numeric data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 P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ind the length of a list (the number of ele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.9.3     Vectors an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s arrays or lists to represent vectors, and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o represent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s and matrices can be operated by "+" and "-" with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rixes, by "*" and "/" with a scalar, and by diff() and in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 are on each element, as in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use lists as vectors, adding them and multiply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alars. For example, the dot product of two vectors of a and b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(a[j]*b[j], j from 1 to j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ven make this into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time(x_, y_) := listsum(x*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nt the dot product of two vectors by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[1]:=1, a[2]:=2                 # define arr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[1]:=11, b[2]:=12               # define arra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: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o(p:=p + a[j]*b[j], j,1,2,1)    # a .*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nt the dot product of two vectors b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ottime([1,2], [11,12])          # by lists in function dot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about the cros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(a,b) = [a[2]*b[3]-b[2]*a[3],a[3]*b[1]-b[3]*a[1],a[1]*b[2]-b[1]*a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10  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erage(x), max(x), min(x), listsum(x), lengt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tatistic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numbers can be calculation on static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1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p := [1, 2,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verage(p), max(p), min(p), length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2, 3, 1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nly a list of number but also a list of symbolic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by some statistic functions to show how to do the stat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p := [a, b, 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verage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/3*(a + b +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istsum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a + b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ength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11     Tables of Func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o look at a table of values for a formula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tab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(f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(f(x), x from xmin to x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(f(x), x from xmin to xmax step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uses a table of values for f(x) to be displayed with x=xm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+dx, ..., xmax.  If xmin, xmax, and step omit, then xmin=-5, xmax=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x=1 for default. You can specify a function to be in table(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11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table of x^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table(x^2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5,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,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,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2,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output can be written into a disk file for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oftware (e.g. the numeric computation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4.12  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types of data may be converte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12.1.  Converting t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x number is converted to the real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(z), im(z), abs(z), arg(z), sign(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l number is converted to the interger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n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l number is converted to the rational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io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tional number is converted to the real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: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tional number is converted to the integer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no(x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is converted to the real number if possib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("12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2.2  Converting t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vert sum to a list of ter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(a+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term(a+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[a, 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vert product to a lsit of multiphi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(a*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mult(a*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[a, 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onvert an array x to a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list(x[j], j,1,jmax,1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2.3  Converting t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vert numbers to str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(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tring(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"1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12.4  Converting t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real numbers can be converted to a 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1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x := [5,4,3,2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able(x[j], j from 1 to 4 ste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3    Getting parts o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3.1  Getting typ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type of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typ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"inte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3.2  Gett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can get operat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type(a&gt;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ype(sin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"sin(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3.3  Getting opera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(x=a), left(a &gt;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(x=a), right(a &gt;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left- and right- side of the equation and in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left(a&gt;b), right(a&gt;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a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the j-th term of su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ber(term(a+b),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member(term(a+b)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the arguments of a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e(f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argue(sin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3.4  Getting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oefficient of x^n in an expression can be picked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ef(p, x^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coef(a + b*x + c*x^2 + d*x^3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a coefficient of x^n (where 0&lt;= n &lt; 4) in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up to 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ef(poly, x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4.8.4 Polynomials for det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14  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creat a database file as a library (external 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your database by finding its func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14.1  Phone No.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reated the database file "phoneNo.(x)"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o("huang") := "6974643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o("john")  := "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out phone No. of someone from the phone No.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phoneNo.(x)" by the ex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no("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out phone No. of hu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honeno("hua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"69746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14.2  Chemical Reac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redict products for chemical rea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"react.(x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4.14.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the products when HCl + NaOH reac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react(HCl+NaO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H2O + Na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.15  Learning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of the most important feature of SymbMath is its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duce and expand its knowledge. If you provide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acts, SymbMath can solve many problems which wer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olved before. The followings are several ways in which Symb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learn from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5.1  Learning integrals from a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ing derivatives is much easier than finding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can find the integrals of a function from the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ovide the derivative of a known or unknown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 can deduce the indefinite and definite integral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f the function is not a simple function,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derivative of its simple function. For example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integral of f(a*x+b), you only need to provide f'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15.1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know a derivative of an function f(x) (where f(x)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nown or unknown function), SymbMath can learn the integrals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om its deriv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p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f(x), x)      # check SymbMath whether or not it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known integral of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inte(f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f(x), x, 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inte(f(x), x, 1,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utput displayed only what was typed in the inp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results, imply that SymbMath has no knowledge of the 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integrals of the functions in question. Now you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 the derivative of f(x) on the first line, and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f'(x_) := exp(x)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f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*f(x) - e^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f(x), x, 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e - f(1) + 2*f(2) - e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monstrated, you only supplied the derivative of the function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SymbMath logically deduced its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ther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f'(x_) := 1/sqrt(1-x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f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sqrt(1 - x^2) + x*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k*f(a*x+b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k*(sqrt(1 - (b + a*x)^2) + (b + a*x)*f(b + a*x))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x*f(a*x^2+b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sqrt(1-(a*x^2 + b)^2) + (a*x^2 + b)*f(a*x^2 +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rivative of the function that you supplied can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or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15.1.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f'(x_) := eval(inte(cos(x),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f'(x_) :=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f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f(a*x + b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sin(b + a*x)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x*f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cos(x) - x*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x^1.5*f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.5*inte(sqrt(x)*sin(x), x) - x^1.5*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x^2*f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2*x*cos(x) + 2*sin(x) - x^2*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x*f(x^2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sin(x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x^3*f(x^2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0.5*cos(x^2) - 0.5*x^2*sin(x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f(x)/(x^1.5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2/sqrt(x)*f(x) + 2*inte(sin(x)/sqrt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f(x)/(x^2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-f(x)/x + si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5.2  Learning complicated indefinite integrals from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finit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upply a simple indefinite integral, and in return, Symb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the related complicated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15.2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ther SymbMath already knowns the following integral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f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inte(f(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(2*f(x)+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inte((2*f(x)+x)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inte(f(x)+y), x)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inte(inte(f(x)+y), x)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, like in the previous examples, th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 of f(x) is f(x) - x; then ask the indefinite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*f(x)+x, and a double indefinite integral of 2*f(x) + 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ouble indefinite integral of respect to both x and y.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, and then run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f(x_), x_) := f(x)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2*f(x)+x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2*f(x) - 2*x + 1/2*x^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inte(f(x)+y, x)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f(x)*y - x*y + x*y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ask SymbMath to perform the following integr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(inte(f(x)+y^2, x), 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(inte(f(x)*y, x), 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(x*f(x), x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integral of f(x)-y+z,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5.3  Learning definite integral from indefinit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ntinue to ask indefinite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inte(f(x)+y, x from 0 to 1), y from 0 t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2 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5.4  Learning complicated derivatives from a simple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mbMath can learn complicated derivatives from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, even though the function to be differentiated is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instead of standa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15.4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iate f(x^2)^6, where f(x) is an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d(f(x^2)^6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2 x f(x^2)^5 f'(x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only the part derivative. f'(x^2) in the output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each SymbMath f'(x_). e.g. the derivative of f(x)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function df(x), i.e. f'(x_) = df(x), input f'(x_) = df(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f'(x_) := d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d(f(x^2)^6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2 x f(x^2)^5 df(x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you get the complete deriv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5.5  Learning integration from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how SymbMath algebra, SymbMath can lear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alge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15.5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(x)^2=1/2-1/2*cos(2*x), then ask for the integral of f(x)^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f(x)^2 := 1/2-1/2*cos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te(f(x)^2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/2 x - 1/4 sin(2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Math is very flexible. It learned to solve these problem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 types of problems are different, e.g. learning integ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rivatives or alge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5.6  Learning complicated algebra from simple alge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mbMath has the ability to learn complicated algebra from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4.15.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sin(x)/cos(x) into tan(x)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 sin(x)/cos(x) := 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x+sin(x)/cos(x)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a + x + ta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15.7  Learning vs.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ifference between learning and programming is as follow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rning process of SymbMath is very similar to the way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s learn, and that is accomplished by knowing certain ru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pplied to several problems. Programming is diffrent in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ogrammer have to accomplish many tasks before he can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lve a problem. First, the programmer defines many subrout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integrands (e.g. f(x), f(x)+y^2, 2*f(x)+x,</w:t>
      </w:r>
    </w:p>
    <w:p>
      <w:pPr>
        <w:pStyle w:val="PreformattedText"/>
        <w:bidi w:val="0"/>
        <w:spacing w:before="0" w:after="0"/>
        <w:jc w:val="left"/>
        <w:rPr/>
      </w:pPr>
      <w:r>
        <w:rPr/>
        <w:t>x*f(x), etc.), and for individual integrals (e.g. the 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, definite integral, the indefinite double integ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 triple integrals, definite double integrals,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integrals, etc.), second, write many lines of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ubroutines, (i.e. to tell the computer how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grals), third, load these subroutines, finally,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 That is precisely what SymbMath do not ask you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ne word, programming means that programm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tep-by-step procedures telling the computer how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blems. By contrast, learning means that you need only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facts (usually one f'(x) and/or one intergral of f(x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 will determine how to go about solutions of m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earning is saved as a library, then you ne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SymbMath again when you run SymbMath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  Drawing lines and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includes extensive facilities for graphing.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-graphics, which graphics commands are the same as those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bo C,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graphic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             Turbo Pascal 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               initgraph(drive,mode,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    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(x)            outtex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graphing, you should initialize the graphics system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rdware into graphics mode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draw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to(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rel(dx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a circular arc b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(x,y,angle1,angle2,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an elliptical arc b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lipse(x,y,angle1,angle2,XRadius,Y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pixel b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pixel(x,y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move a po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to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rel(dx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pper left corner on your graphics screen coordinates is 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and style of the line can be set by setcolo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inestyle(). You can set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color system, you can set the color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graph or tex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color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lor is an integer in the range 0..15, or one of the color wo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lor.sm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the background color for your graph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bkcolor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lor is an integer in the range 0..15, or one of the color wo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lor.sm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5.1     Color word and Its value in package color.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ord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gray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lue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green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an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ed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agenta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lin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oth monochrome and color systems, you can draw lines and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line styles.  (Since the line segments used to draw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very short, different line styles may not be distingu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, but they will be distinguished on long lines.)  Line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integers in the range 0..3, and are set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linestyle(style,u,thick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yle, u and thickness 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t the text sty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extstyle(font,direction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ont, direction and size 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labels to your graph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alphanumeric labels anywhere on your graph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horizontal or vertical, and they can be printed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To print a string  s  horizontally on th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left corner at the screen coordinates (x,y), use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to(x,y), write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vertically bottom to top, use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extstyle(1,2,2), write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SymbMath attempts to graph a point (x,y) which i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ordinate, it ignores the point and continues.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generated, and even functions which are undefined o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ng domain can be grap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t the max x and max y on your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t the current point(x, y) on your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t the background color and foregroud col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b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ad a character from the keyboard or pa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ally you should go back the text mode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 5.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rawing a group of circles and 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ircles are 9 planets around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                                       # grap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(circle(getmaxx*0.5+2.5*x,getmaxy*0.5,5), x,0,90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(oval(getmaxx*0.5,getmaxy*0.5,2.5*x,x), x,10,90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har                                     # pause graph by read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                            # back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2.  Plotting y =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plot a function of y = f(x) on the xy-plane by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(f(x)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t(f(x),x,xmin,x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t(f(x),x,xmin,xmax,ymin,y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(x) can be either a function  with bound variable x or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x.  For example, you could graph the parabola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(x^2,x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min and xmax are range of x-axis, the ymin and ymax ar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-axis. The default values are xmin=-5, xmax=5, ymin=-5, and ymax=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of xmin, xmax, ymin, ymax are real numbers, such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in &lt; xmax  and  ymin &lt; ymax.  Thses values tell SymbMath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screen corresponds to a portion of the xy-plane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in &lt;= x &lt;= xmax  and  ymin &lt;= y &lt;= ym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or plot() plots one point (x,f(x)) for each pix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xis, and connects successive points.  To omit the connections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the points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tplot(f(x)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ot only every 20th point, which is useful for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 complicated functio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etch(f(x)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r circles and squares to look correc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you want one vertical unit to be re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s one horizontal unit--you should sel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o that the horizontal axis is 1.4 time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5.2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function of x^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plot(x^3,x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3    Plotting r = f(t) in po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raph the portion of a polar curve  r = f(t) that 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th a single extern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lar(f(t)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lar(r, t,tmin,t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lar(r, t,tmin,tmax,rmin,r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(t) can be a function with bound variable t or an expression involving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graph the cardoid  r = 1+cos(t),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lar(1+cos(t),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t covers the domain (0, 2�); you can change this defau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range for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lar(1+cos(t), t,0,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   Inside Symb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1 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n expert system, SymbMath consists of thre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: a knowledge base, an inference engine, and a glob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. The knowledge base is a set of rules, the inference engin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 interpreter for utilizing the knowledge base in the sol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, and the global data base is a working memory for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the problem status, the data from the data fi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roblem, and the solution of sub-problems. In addit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natural language interface for input and output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(e.g. mathematical formulas, chemical rea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   Library   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|\       |           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|/      \|/          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Natural Language Interf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&gt;|        Inference Engine    |&lt;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------------------------------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|/                                           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nowledge Base |                              | Global Data B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   Data Fil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 6.1      Structure of Symb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6.1      Characteristics of Symb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                Symbolic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:                         Mathematics,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rection:               Forward ch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chanism:              Guessing and test, pattern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pace transformations:   Break into sub-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base representation: 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interface:            Learning, programming,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:                 Pull-down menu, pop-up menu, multi-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xt editor, help,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nterface:               numeric computation software,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ware (e.g. PlotData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rmat:                   Math formulas, numbers, BASIC or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des, chemical symbols and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ormat:                  Math notation, BASIC or FORTRAN 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mical reaction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:                     Keyboard,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:                      Screen, disk,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language:                 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                     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                        400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            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2  Inter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eep at the internal format in the SymbMath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put := prolog. This is useful for understanding Symb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utput:=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plus(var("a"),var("b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 System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maximum character of a symbol is 6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maximum character of an expression is 6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The range of the input real numb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f, -(10^307)^(10^307) to -(10^-307)^(10^-307), 0, (10^-307)^(10^-3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10^307)^(10^307), 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The range of the output real numbers is the same a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witch numeric:=off, but when the switch numeric:=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f, -1.E307 to -1.E-307, 0, 1.E-307 to 1.E307, 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he maximum digit of the input numbers is 6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he maximum digit of the stored numbers is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The maximum digit of the output numbers is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he maximum digit of the rational numbers is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The maximum arguments of the user-defined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The maximum arguments of the user-defined rule is 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attern is 3. Only following ru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a_ + b_)     f(a_ + b_, x_)    d(s(x_), x_)      inte(c(x_), x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a_ - b_)     f(a_ - b_, x_)    d(s(n_,x_), x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a_ * b_)     f(a_ * b_, x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a_ ^ b_)     f(a_ ^ b_, x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s(a_))       f(c(x_), x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-a_)         f(a, x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'(x_)         f(a_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() is a simple function, c() is a complica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. 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has three versions: Shareware Version A,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B and Advanced Version C. The shareware version la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(), trig (except sin(x) and cos(x)), and hyerbolic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ck 10% keywords) and the student version lacks the hy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lack 5% keywords). You cannot input these l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areware or stud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- and lower-case letters are different until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is set to on (i.e. lowercase :=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keywords are lower-case letters until the switch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types of the keywords: internal and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keywords have been compiled into the SymbMath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not change them. The external ones are in fil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ir name or property. Usages of both typ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only includes the internal and som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. You can define your own keyword and add your define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keywords do not work, you should check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*.(x) are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8.1        Keywords in Topic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lgebraic operators: +, -, *, /, ^, **,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lational operators: ==, &gt;, &gt;=, &lt;, &lt;=, &lt;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ssignments: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quation: solve(x^2=1,x), solve([x+y=b,x-y=c], [x,y]), psolve(f(x)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solve(cos(x)=x,x), dsolve(y'(x)=f(x,y), y(x),x), =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mment: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uilt-in constants: i, e, pi, inf, zero, constant, discont, c_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Built-in variables: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Logic operators: and, or, not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lgebraic functions: -x, sqrt(x), n!, fac(n), mod(x,y), div(x,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(x), expand(x), factor(x), factor(y,x), root(x,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omplex to real: re(x), im(x), abs(x), |x|, arg(x), sign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Exponential functions: exp(x), ln(x), log10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Trig functions: sin(x), cos(x), tan(x), csc(x), sec(x), cot(x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in(x), acos(x), atan(x), acot(x), asec(x), acsc(x), atan2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Hyperbolic functions: sinh(x), cosh(x), tanh(x), csch(x), sech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th(x), asinh(x), acosh(x), atanh(x), acoth(x), acsch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ech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Special math functions: ei(x), ei(n,x), gamma(x), gamma(n,x), erf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(x), ci(x), li(x), li(n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Defining functions: f(x_):=x^2, f(x_) := if(x&gt;0 then x^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Defining procedures: f(x_):=block(p:=x^2,p,local(p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Defining rules: log(x_ * y_) := log(x) + log(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lear: clear(x), clear(f(x)), clear(a&gt;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Calculus 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(y,x), d(y,x,order),  diff(y, x = x0), f'(x), inte(), nin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(y, x = x0), lim(y, x = x0), nlim(y, x=x0), laplace(y,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(y, x,xmin,xmax,dx), partsum(y,x), infsum(y,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(y, x,xmin,xmax,dx), series(y,x), series(y,x,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Conver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(x), round(x), trunc(x), nume(2/3), deno(2/3), tab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(x), string(x), term(a+b), mult(a*b), type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Numeric computation: num(x), nsolve(), ninte(), nlim(), numeric:=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Test functions: isodd(x), iseven(x), isinteger(x), isratio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real(x), iscomplex(x), isnumber(x), islist(x), isfree(y,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ame(x), islarger(a,b), isless(a,b), type(x)=="re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Table: table(f, x,xmin,xmax,d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Arrays and array index: a[1]:=1, do(a[x]:=x, x,xmin,xmax,dx), a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Lists and list index: [a,b], [list()], member([a],j), last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Statistics: average(x), max(x), min(x), listsum(x), length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Switches: numeric, output, expand, expandexp, low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, on, off, basic, fortran, prolog,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DOS Commands: system("di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Comma: , , from, to, step, then, else, un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Assume: assume(a&gt;0), isreal(x):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onditional: if(x&gt;0 then x), if(x&gt;0 then x else -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Loop: repeat(expr until x&gt;5), do(expr, x,xmin,xmax,d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(y,x,xmin,x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Reading: readfile("file"), readchar, r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Writing: openfile("file"), closefile("file"), writes(x), null, bloc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Plot: plot(x^3,x), dotplot(x^3,x), polar(1+t,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Graph: graph, text, line(), lineto(x,y), linerel(dx,dy), ellip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pixel(x,y,color), moveto(x,y), moverel(dx,dy), arc(), get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maxy, setcolor(white), setbkcolor(red), setviewpo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inestyle(), settextstyle(font,dir,size), circle(), ov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extjustify(hor,ver), getx, gety, getbkcolor, get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String: "123", concat(a,b), remove(b,ab), length(a), string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Getting parts: type(x), left(x), right(x), term(a+b), mult(), coe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efall(), power(x^n), base(x^n), argue(x), sequence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(x), im(x), int(x), frac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.2          Keyword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(x)          acos(x)         acosh(x)        acot(x)         acoth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c(x)         acsch(x)        and             arc()           arg(x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(x)        asec(x)         asech(x)        asin(x)         a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(x&gt;0)     assumed         atan(x)         atan2(x,y)      ata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(x^n)       basic           b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(x)           circle()        clear(x)        cleared         close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()          coefall(y,x)    concat(a,b)     constant       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(x)         cot(x)          coth(x)         csc(x)          csc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()             degree          deno(x)         diff()          div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         do()            done            dotplot()       dsol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ei()            ellipse()       else            ev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(x)          exp(x)          expand(x)       expand          expand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'(x)           fac(x)          factor()        fortran         fra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(x)        gamma(n,x)      gcd(a,b)        getbkcolor      g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xx         getmaxy         getx            gety           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if()            im(x)           inf             infsum(y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(x)          inte()          iscomplex(x)    iseven(x)       isfree(y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teger(x)    islarger(a,b)   isless(a,b)     islist(x)       isod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tio(x)      isreal(x)       issame(x,y)     isnumber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lace(y,x)    last            left(x)         length()        li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()           line()          lineto(x,y)     linerel(dx,dy)  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um(x)      ln(x)           local()         log10(x)       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           max(x)          member(x,n)     min(x)          mod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o(x,y)     moverel(dx,dy)  mul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        ninte()         nlim(y,x=x0)    not(x)          nsol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           num(x)          number(x)       nume(x)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on              openfile("x")   or              order(y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        ov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um(y,x)    pi              plot(y,x)       phoneno(x)      pol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(x^n)      prod()          prolog          psolve()        putpix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        random(x)       ratio(x)        re(x)           reac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har</w:t>
        <w:tab/>
        <w:t>readfile("x")   readline        remove(b,ab)    repe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(a)      right(x)        root()          round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(x)          sech(x)         series()        sequence([])    setbk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()      setlinestyle()  settextjustify()settextstyle()  se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(x)           sign(x)         sin(x)          sinh(x)         solve(eq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x)         subs()          sum()           step            strin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(dos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()         tan(x)          tanh(x)         term()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          to              trunc(x)        typ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     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-               *               /   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()              []              =               :=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&gt;               &gt;=              &lt;              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          !               #               ,               |x|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3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s                                                 internal+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(x) is the absolute value function of x. x can be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(x) = sqrt(re(x)^2+im(x)^2). The results are in the range 0 to 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(x) = |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bs, arg, sign, re, im, |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bs(-1), abs(-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: 1,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os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s(x) is the arc cosine function of x. The inverse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x). The result is given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cos, 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osh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h(x) is the inverse hyerbolic cosine functio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function of cosh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cosh, c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ot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t(x) is the arc cotangent function of x. The invers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t(x). The result is given in radians. acot(x)=pi/2-atan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cot, 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oth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th(x) is the inverse hyperbolic cotangent function of 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function of coth(x). acoth(x)=atanh(1/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coth, c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sc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c(x) is the arc cosecant function of x. The inverse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(x). The result is in radians. acsc(x)=pi/2-asin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csc, c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sch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ch(x) is the inveres hyperbolic cosecant function of 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function of csch(x). acsch(x)=asinh(1/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csch, c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 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perator. It is bitwise and. The result is 1, 0 or uneva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nd,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1 and 1, 1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c 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(x,y,angle1,angle2,radius) draws a circular arc from angle1 to an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dius at point(x,y). The angles are counter-clockwise with 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'clock, 90 degrees at 12 o'cloc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o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rc, ellipse, line, lineto, linerel, put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graph, arc(100,100,0,180,100), readchar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g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(x) gives the argument (phase angle) of x in radians. It only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value (P.V.): -pi &lt; arg(x) &lt;= pi. arg(x) = atan2(re(x),im(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an be complex number. For positive real x, arg(x)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bs, arg, sign, atan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num(arg(i)) gives 1.5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gue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(f(x)) gives the argument of the function f(x). type(f(x))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rgue(sin(x)) give x, type(sin(x)) gives "sin(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ec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c(x) is the arc secant function of x. The inverse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(x). The result is given in rad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sec,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ech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ch(x) is the inverse hyperbolic secant function of x. The in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sech(x). asech(x)=acosh(1/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sech, s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in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(x) is the arc sine function of x. The inverse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x). The result is given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sin, 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inh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h(x) is the inverse hyperbolic sine function of x. The in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sinh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sinh, sin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ume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(x &gt; 1) assumes the variable x &gt; 1 in re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|x| &lt; inf and all variables are complex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inequalities are real, as usual only real numb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. e.g. x is complex in sin(x), but y is real in y &gt;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strict the domain of a variable by assuming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, odd, integer, real number,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e() can be cleared by clea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slo: sign, isodd, iseven, isinteger, isreal, isnumber,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ssume(x&gt;0), assume(x&gt;0, y&lt;0), iseven(x):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umed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points out that the variable has been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ssume,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an                                                internal +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n(x) is the arc tangent function of x. The inverse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(x). The result is given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tan, 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an2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2(x,y) returns the radian angle of 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n2(x,y)    = sign(y)*pi/2   if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atan(y/x)     if x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atan(y/x)+pi  if x&lt;0, y&gt;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atan(y/x)-pi  if x&lt;0, y&lt;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tan2(x,y) takes its value of -pi &lt; atan2(x,y) &lt;=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tan,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anh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nh(x) is the inverse hyperbolic tangent function of x. The in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anh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an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verage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(x) gives average of a lis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ax, min, length, list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verage([1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e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(x^n) gives the base of x^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base, power,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base(x^n) gives x, type(x^n) gives "^", power(x^n) give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ic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is a value of the switch output. It sets output in BASIC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output, on, off, fortran, prolog,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output:=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lock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(a,b,c) groups a,b,c and only returns the last arguement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or returns the second last arguement as its value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ment is local(). It is used as grouper in definition of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in block are global, except for variables decl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f(x_):=block(p:=x^6,p, local(p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i 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(x) is cos integral, ci(x) = inte(cos(x)/x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i, ei, gamma, e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ircle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(x,y,radius) draws a circle at point(x,y) with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raph, arc, 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graph, circle(200,200,100), readchar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ear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(y) clears values and definitions for the variable, fun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y from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ssume, :=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lear(p), clear(f(x)), clear(a&gt;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eared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that the variable, function or expression has been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lear, assume, :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osefile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file("filename") closes the file "filename" and retur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en. The filename is any MS-DO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openfile, rea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ef                                                internal +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f(y,form) gives the coefficient of form in the polynomial 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icks only terms that contain the particular form specified.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ed part of x^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oe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oef(2*x^6+x+4, x^6), coef(2*x^6+x+4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2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f(y, x, order) gives the coefficient of x with order in th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.  order &lt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oef(x^2+x+6, x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efall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all(y, x) gives a list of all coefficients of x in the polynomial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&lt; 5.  The polynomial is in order from low t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o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oefall(6+5*x+x^2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[6, 5,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cat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("a","b") concatenates 2 string into o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move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oncat("a","b") gives "a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ant                                            internal+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finite integral constant. It only appear on solving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be omitted on indefinite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slove, pi,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s                                                 internal +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x) is the cosine function of x. The angle x is measured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ply by degree to convert from degrees). x can be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cos,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sh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(x) is the hyerbolic cosine functio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(x)=(exp(x)+exp(-x))/2. x can be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c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t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(x) is the cotangent function of x. The angle x is measured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ply by degree to convert from degrees). cot(x)=1/tan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cot, 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th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(x) is the hyerbolic cotangent function of x. coth(x)=1/tanh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coth, tan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sc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c (x) is the cosecant function of x. The angle x is measu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s (multiply by degree to convert from degrees). csc(x)=1/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an be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csc, 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sch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(x) is the hyperbolic cosecant function of x. csch(x)=1/sinh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an be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csch, sin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_inf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x infinite, both real and imaginary parts of complex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finity, as the built-in constant. complex_inf=inf+inf*i, inf-inf*i,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+inf*i, or -inf-inf*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f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                                                   internal +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() gives the partial derivativ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(y,x)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fferentiate y with respect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d(x^2,x) gives 2*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(f(x),x) is the same as f'(x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d(sin(x),x) gives cos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(y, x, n)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the n-th order derivative of y with respect to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d(sin(x),x,2) gives -sin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iff, f'(x), lim, inte, n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gree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gives the number of radians in one degree. degree=pi/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ultipy by degree to convert from degree to rad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45*degree, sin(45*deg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(x) gives denominator of x. It only works for ratio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n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deno(2/3) give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ff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(y, x = x0) differentiates y when x = x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, inte, l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diff(x^6, x = 1) give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v 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(a,b) divides a by b i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div(5,2) gives 2, mod(5,2) giv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cont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ntinuity. If f(x0) gives discont, the funct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ity and only has the one-sided value at x=x0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its left-sided or right-sided value by f(x0-zero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0+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zero, 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x_) := 1/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dis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0+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  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(expr, x,xmin,xmax,dx) evaluates expr with the x looping from x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max on step 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peat,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x:=1, do(x:=x+1, j,1,5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 :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ne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dicates that the command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ssumed,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tplot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lot(y, x) plots y with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lot(y, x,xmin,x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lot(y, x,xmin,xmax,ymin,y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lot, po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dotplot(x^3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solve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olve(y'(x)=f(x,y), y(x), x) solves the first order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ble and linear differential equations. The y'(x)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on the left hand side of the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olve, n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dsolve(y'(x) = sin(x), y(x)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   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is the exponential part of a floating poi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,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1.1E2 is the same as 1.1*10^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                                                   internal +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e is the exponential constant (baes of natural logarithm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=2.718..., the built-in constant, e is converted to 2.718..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numeric:=on. e^x is the same as exp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e^2, e^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e is the exponential part of a floating point number, the same a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1.1e2 is the same as 1.1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,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i 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(x) is the exponential integral function Ei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(x) = inte(e^t/t, t,-inf,x), ei'(x) = e^x/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(n,x) is the incomplete exponential integral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(n,x) = inte(t^n*e^t, t,-inf,x), d(ei(n,x),x) = x^n*e^x, ei(-1, x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(x), ei(0,x) = e^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amma, erf, ci, si, 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lipse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(x,y,angle1,angle2,XRadius,YRadius) draws an elliptical ar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1 to angle2 with XRadius and YRadius as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at point(x,y). The angles are counter-clockwise with 0 degre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lock, 90 degrees at 12 o'cloc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o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rc, ellipse, line, lineto, linerel, put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graph, ellipse(100,100,0,180,200,100), readchar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se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 The same as comma ,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 keywords: from, to, step, then, else, until are the same as comma ,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rom, to, step, then, until, 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val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(y) evaluates y. It is only used in definition 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x_):= eval(sin'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f(x_) := cos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f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(x) is the error function of x. It is the probability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the integral of the Gaussian distribution. erf(x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rt(pi)*inte(exp(-t^2),t,0,x), d(erf(x),x) = 2/sqrt(pi)*e^(-x^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i, gamma, ci, 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 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(x) is the exponential function of x (base of e). The same as e^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=2.718... It is the inverse to ln(x). x can be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,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and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xpand(y)       expands out products and positive powers i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pand() works only on positive integer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expand((a+b)^2) gives a^2 + 2*a*b + b^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switch of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:=on       e.g. c*(a+b) to c*a+c*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:=off      disable expansion,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xpand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andexp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of exponential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xp:=on       e.g. c^(a+b) to c^a*c^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xp:=off      disable exponential expansion,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'(x)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'(x) differentiates f(x) with respect to x. f'(x)=d(f(x),x). f'(x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t from diff(f(x), x=x0): f'(x0) first evaluates f(x0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s the value of f(x0); diff(f(x), x=x0) first differen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), then replace x = x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sin'(x) gives cos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c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(n) is the factorial function of n. The same as n!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n!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fac(3) give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ctor                                              internal +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(y)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ctorizes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xpand, expand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actor(a^2 + 2*a*b + b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(a+b)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(y, x)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ctorizes y for x. y must be polynomial with order &lt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actor(x^2+5*x+6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(2+x) (3+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tran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is the value of the switch output. It forces the out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output, basic, math, prolog, on,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output:=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ac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(x) gives the fractional part of number x. frac(x)=x-trunc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t, tr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frac(2.4) gives 0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om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, the same as the comma (,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 keywords: from, to, step, then, else, until are the same as comma ,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o, step, then, else, until , 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amma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a(n) is the gamma function �(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a(n) = inte(t^(n-1)*e^(-t), t,0,inf), gamma(n) = (n-1)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(n,x) is the incomplete gamma function, gamma(n,x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(t^n*e^(-t), t,0,x), d(gamma(n,x),x) = x^n*e^(-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(n,0) = 0, gamma(n,inf) = gamma(n+1) = n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ma(n,x) is similar to gamma(n), but its power term is t^n,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^(n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i, erf, ci, si, 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cd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(a,b) gives the greatest commom dividor of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gcd(2,4) give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bkcolor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kcolor gets background color on the graph screen. It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etbkcolor, getcolor, setbkcolor, set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color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kcolor gets foreground color on the graph screen. It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etbkcolor, getcolor, setbkcolor, set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maxx</w:t>
        <w:tab/>
        <w:tab/>
        <w:tab/>
        <w:tab/>
        <w:tab/>
        <w:t xml:space="preserve">      interna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etmaxx gets the max x of the graphics screen (number of colum of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GA video, getmaxx gives 640. It must be in grap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etmaxx, getmaxy, getx, g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maxy</w:t>
        <w:tab/>
        <w:tab/>
        <w:tab/>
        <w:tab/>
        <w:tab/>
        <w:t xml:space="preserve">      interna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etmaxy gets the max y of the graphics screen (number of rows of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GA video, getmaxy gives 350. It must be in grap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etmaxx, getmaxy, getx, g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etx    </w:t>
        <w:tab/>
        <w:tab/>
        <w:tab/>
        <w:tab/>
        <w:tab/>
        <w:t xml:space="preserve">      interna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etx gets the x of the current point(x,y) on the graphics screen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 of pixel). For EGA video, 0 &lt;= getx &lt; 640. It must be i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etmaxx, getmaxy, getx, g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ety    </w:t>
        <w:tab/>
        <w:tab/>
        <w:tab/>
        <w:tab/>
        <w:tab/>
        <w:t xml:space="preserve">      interna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ety gets the y of the current point(x,y) on the graphics screen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ws of pixel). For EGA video, 0 &lt;= gety &lt; 350. It must be i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etmaxx, getmaxy, getx, g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raph   </w:t>
        <w:tab/>
        <w:tab/>
        <w:tab/>
        <w:tab/>
        <w:tab/>
        <w:t xml:space="preserve">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is the graph mode. It initializes the graphics system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graphics mode. You can close graphics mode and go back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the text command. It is useful to freez the graphic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adchar before back to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graph, line(100,100,300,300), readchar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  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presents the imaginative unit of the complex numbers, i=sqrt(-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built-in con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, im, sign,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1+2*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 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condition then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x if condition evaluates to 1, or left unevalu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(condition then x else y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ives x if condition evaluates to 1, y if it evaluates to 0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evaluated if the condition is neither 1 n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ords then and else can be replaced by comma ,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in definition of the use-defined function to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evaluted if the argument of the function is n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s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x_):=if(isnumber(x)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x), f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f(x)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m                                                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(x) gives the imaginative part of the complex number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, abs, sign,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m(1+2*i) give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 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 is a positive infinity, as the built-in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_inf,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nf+2*inf gives inf, 1/inf give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sum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um(y,x) is infinite 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artsum,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(x) gives the integer part of number x. int(x)=trunc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rac, tr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nt(2.3) give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                                                internal +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() is the integr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(y,x)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the indefinite integral of y with respect to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(y,x,xmin,xmax)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the definite integral of y with respect to the variable x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x=xmni to x=x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(y,x,xmin,x1,xmax)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the definite integral of y from x=xmin to x=x1, then from x=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=xmax. x1 is sing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n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complex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mplex(x) tests if x is complex. It gives 1 if x is complex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scomplex, iseven, isfree, isinteger, islarger, isless, is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d, isreal, isratio, issame, is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scomplex(i) giv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even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en(x) gives 1 if x is an even integer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ume x is even by iseven(x) :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scomplex, iseven, isfree, isinteger, islarger, isless, is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d, isreal, isratio, issame, is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seven(2) gives 1, iseven(3) give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free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ee(y,x) gives 1 if y is free of x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ume y is free of x by iseven(y,x) :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scomplex, iseven, isfree, isinteger, islarger, isless, is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d, isreal, isratio, issame, is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sfree(a*b,x) gives 1, isfree(x*y,x) give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integer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teger(x) gives 1 if x is an integer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ume x is integer by isinteger(x) :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scomplex, iseven, isfree, isinteger, islarger, isless, is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d, isreal, isratio, issame, is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sinteger(2) gives 1, isinteger(3.2) give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larger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rger(a,b) gives 1 if a is larger than b, or 0 otherwise. It is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or &gt;. It can compare 2 complex number, but the operator &gt; can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scomplex, iseven, isfree, isinteger, islarger, isless, is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d, isreal, isratio, issame, is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slarger(1+i, 1-i)         # is 1+i larger than 1-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                          #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less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ss(a,b) gives 1 if a is less than b, or 0 otherwise. It is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or &lt;. It can compare 2 complex number, but the operator &lt; can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scomplex, iseven, isfree, isinteger, islarger, isless, is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d, isreal, isratio, issame, is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sless(1+i, 1-i)           # is 1+i less than 1-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0                          #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list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ist(x) gives 1 if x is a list, or 0 otherwis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ume x is a list by islist(x) :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scomplex, iseven, isfree, isinteger, islarger, isless, is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d, isreal, isratio, issame, is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slist([a]) gives 1, islist(3.2) give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odd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d(x) gives 1 if x is an odd integer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ume x is odd by isodd(x) :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scomplex, iseven, isfree, isinteger, islarger, isless, is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d, isreal, isratio, issame, is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sodd(3) gives 1, isodd(2) give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ratio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tio(x) gives 1 if x is ratio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ume x is ratio by isodd(x) :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scomplex, iseven, isfree, isinteger, islarger, isless, is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d, isreal, isratio, issame, is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sratio(2/3) gives 1, isratio(2) give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real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al(x) gives 1 if x is real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ume x is real by isreal(x) :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scomplex, iseven, isfree, isinteger, islarger, isless, is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d, isreal, isratio, issame, is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sreal(2.2) gives 1, isreal(a) give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same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me(a,b) gives 1 if a is the same as b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ume a is the same as b by issame(a,b) :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liar to a==b, but a == b left unevaluated if a &lt;&gt;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scomplex, iseven, isfree, isinteger, islarger, isless, is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d, isreal, isratio, issame, is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ssame(3,3) gives 1, issame(3,2) give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number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mber(x) gives 1 if x is a number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ume x is a number by isnumber(x) :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scomplex, iseven, isfree, isinteger, islarger, isless, is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d, isreal, isratio, issame, is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snumber(2.2) gives 1, isnumber(a) give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place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(y,x) gives Laplace transform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laplace(sin(t),t) gives 1/(1+t^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st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    represents the last output, as the built-i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[1]     the first element of the last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ft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(x=a) gives the left-hand side of an equation and ine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left(x+y=2) gives x+y, left(a&gt;b) give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ngth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([a]) gives the length of a list and string (the number of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an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is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length([a,b]) gives 2, length("abc") give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  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(x) is the ln integral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(x) = inte(1/ln(t), t,0,x) = ei(ln(x)), li'(x)=1/ln(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(n,x) is the incomplete ln integral function, li(n,x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(ln(t)^n, t,0,x) = ei(n,ln(x)), d(li(n,x),x) = ln(x)^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(n,0)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i, gamma, erf, ci, si, 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m 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(y, x = 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the limiting value of y when x = x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(y, x = x0+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the right-sided limit as x approches to x0 from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+inf) direction (x = x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(y, x = x0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the left-sided limit as x approches to x0 from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inf) direction (x = x0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rrect answers are usually for the indeterminat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/0, inf/inf, 0*inf, 0^0, inf^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zero,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lim(sin(x)/x, x = 0) giv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(x1,y1,x2,y2) draws a line from point (x1,y1) to 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() is graphics function so it only works o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rc, lineto, linerel, put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graph, line(100,100,200,200), readchar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to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o(x2,y2) draws a line from the current point (x,y) to 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o() is graphics function so it only works o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rc, line, linerel, put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graph, moveto(100,100), lineto(200,200), readchar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rel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l(dx,dy) draws a line from the current point (x,y) to (x+dx,y+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l() is graphics function so it only works o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rc, line, lineto, put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graph, moveto(100,100), linerel(100,100), readchar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(y,x,xmin,xmax,dx)  lists every y when x runs from xmin to xm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dx. list() is similar to do(), but list() outputs every resu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ep dx, and cannot accept assignment as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o, repeat,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[ list(x^2, x,1,3,1) ] gives [1,4,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sum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um(x) converts a list into 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verage, max,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listsum([a,b] gives a+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n                                                  internal+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(x) is the natural logarithmic function of x. Its base is 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rse to exp(x). Note that if it has multi-values, the ln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gives a principle value (P.V.) and other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.+2*k*pi*i (where k=0, 1, 2,..., -1, -2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is complex number (x=A+B*i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(x)=ln(abs(x))+i*atan2(A,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ln(e) giv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(a,b) declares the variables a and b are local varirables in blo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() must be the last arguement within blo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f(x_) := block(p:=x^2,p,local(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10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(x) is log with base of 10. log10(x) = ln(x)/ln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log10(10) giv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wercase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cth of the cas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: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verts the letters to lower-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SIN(x) is converted to sin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: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ables the case convertion,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effect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th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is a value of the switch output. It forces output in math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output, off, on, basic, fortran,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output:=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x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(x) gives maximum of x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in, average, listsum,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max([1,2,3] give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ber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(list,n) gives n-th member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ength,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member([a,b,c], 2) give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n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(x) gives minimum of x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ax, average, listsum,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min([1,2,3]) giv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 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(m,n) gives the remainder on division of m by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mod(4,3) giv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to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o(x2,y2) moves from the current x,y to x2,y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raphics function so it only works o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rc, line, linerel, put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graph, moveto(100,100), lineto(200,200), readchar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rel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el(dx,dy) moves from the current x,y to x+dx,y+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raphics function so it only works o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rc, line, lineto, put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graph, moverel(10,10), linerel(100,100), readchar,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                                                internal+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(x)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a list of multipliers of x. It converts product in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mult(a*b) gives [a,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(x, n)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the n-th multiplier of x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(x_,n_) := member(mult(x),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mult(a*b*c, 1) give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ult, term,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line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writes a new line. The output following the command new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on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inte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(y, x from xmin to xmax) numerically integrates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ninte(x^2, x from 0 to 1)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lim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(y, x=x0) numerically limits y when x=x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nlim(sin(x)/x, x=0) giv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(x) is logic not. It gives 1 if x=0, or 0 if x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nd,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not(1) gives 0, not(0) giv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solve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ve(cos(x)=x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umerically solves equation with default initial x0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olve(x^2=1, x,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umerically solves the equation with initial x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gives a root near x0 if equation has multi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olve, d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nsolve(sin(x)=0, x,3) gives 3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s a symbol used to indicate the absence of an express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When it appreas as an output expression, no outpu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block,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block(output:=on,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 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(x) gives the numeric value of x. It converts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num(pi) gives 3.14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"1") converts string "1" into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e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(x) gives numerator of x. It only works for ratio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nume(2/3) give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eric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of numeric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:=on       numeric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:=off      disable numeric computation,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 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witch is set to off, it is inactiv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numeric:=off, output:=off, expand: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  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witch is set to on, it is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off,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numeric:=on, expand:=on, expandexp:=on, lowercase:=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file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file("filename") opens the disk file "filename" for writ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any MS-DOS file name. After doing something, the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osed by closefile("filenam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losefile, rea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  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operator. The result is 1, 0 or un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1 or 0 giv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(y, x) gives the highest order of x in y. y must be polynomi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&lt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oef, coe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rder(x^2+5*x+6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put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tch of the output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ath, basic, fortran, on,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output:=basic, output:=fortran, output:=math, output:=on, output:=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al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(x,y, xRadius,yRadius) draws an oval at point(x,y) with x-radi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-radius. It must b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graph, oval(200,200,200,100), readchar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rtsum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um(y,x) gives partial sum of y (symbolic s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fsum, 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partsum(n^2, n) gives 1/6 n (1 + n) (1 + 2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 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=3.1416..., as the built-in constant, pi is converted to 3.1416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witch numeric:=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ot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y,x) plots a function y=f(x) in xy plane with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rom -5 to 5, and y from -5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(y,x,xmin,x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y,x,xmin,xmax,ymin,y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otplot, po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plot(x^3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lar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(r,t) plots a function r=f(t) in polar coordinates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 from 0 to 2 pi, and r from 0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(r,t,tmin,t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(r,t,tmin,tmax,rmin,r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otplot, po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polar(1,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wer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(x^n) gives the pow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base, power,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base(x^n) gives x, type(x^n) gives "^", power(x^n) give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(f,x,xmin,xmax)     with the default step dx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(f,x,xmin,xmax,dx)  evaluates the product of f when x ru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in to xmax with step 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um, list,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log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s the value of the switch output. It forces the out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ormat, i.e. inter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output, basic,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utout:=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plus(var("a"),var("b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olve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ve(f(x), x) solves polynomial f(x)=0 for x. The order of polynomial &l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olve, nsolve, d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psolve(x^2+5*x+6, x) gives [-2,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tpixel</w:t>
        <w:tab/>
        <w:tab/>
        <w:tab/>
        <w:tab/>
        <w:tab/>
        <w:t xml:space="preserve">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xel(x,y,color) puts pixel on the point (x,y) with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on th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ine, lineto, line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graph, putpixel(100,100,red), readchar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ndom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         gives a uniformly distributed pseudorandom re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ange 0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(n)       gives a uniformly distributed pseudorandom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range 0 to n. (n &lt; 36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random gives 0.11111, random(5) give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tio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(x) converts x to a ration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ratio(0.5) gives 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  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(x) gives the real part of the complex number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m, abs,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re(1+2*i) giv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char</w:t>
        <w:tab/>
        <w:tab/>
        <w:tab/>
        <w:tab/>
        <w:tab/>
        <w:t xml:space="preserve">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har reads a charactor from the keyboard. It is useful to 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by readchar. This is similar to pause, but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or from the keyboard as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adchar, readfile, readln,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graph, line(100,100,300,300), readchar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file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("file") reads (or runs) the file named "file"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MS-DO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adchar, readfile, readline,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line                                              inte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ine reads a line of string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adchar, readfile, readline,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("b", "ab") removes string "a" from string "a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on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remove("b", "ab") gives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(expr until test) repeats expr until test giv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o,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x:=1, repeat(x:=x+1, x&g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x :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verse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(x) reverses a list x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reverse([1,2,3]) gives [3,2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ght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(x=a) gives the right hand side of an eq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eft,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right(x+y = 3) give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ot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(x,n) gives all branch of n-th root. The first member of li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root(4,2) gives [2,-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und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(x) converts x to the rounded integer closest to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r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round(2.4) gives 2, round(2.5) give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c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(x) is the secant function of x. The angle x is measu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s (multiply by degree to convert from degrees). sec(x)=1/cos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sec, 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ch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(x) is the hyperbolic secant function of x. sech(x)=1/cosh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sech, c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ries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(y, x)            gives series expansion of y at x=0 to order of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(y, x, order)     gives series expansion of y at x=0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series(sin(x),x) gives x - 1/6*x^3 + 1/120*x^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quence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(x) gives a sequence. It only work on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type, ar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sequence( [a,b] ) gives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bkcolor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bkcolor(x) sets the background color, where the arguement value i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, or the color word. The default background color is 0 (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o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graph, setbkcolor(red), line(100,100,200,200), read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color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(x) sets the foreground color, where the arguement value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, or the color word. The default foreground color is 7 (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o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graph, setcolor(red), line(100,100,200,200), readchar,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bk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linestyle</w:t>
        <w:tab/>
        <w:tab/>
        <w:tab/>
        <w:tab/>
        <w:tab/>
        <w:t xml:space="preserve">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linestyle(style, direction, thickness) sets the line style, wher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tyle name, direction is the line direction, thicknes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on th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linestyle, settext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graph, setlinestyle(2,1,2), line(100,100,300,300), readchar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textjustify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xtjusttify(hor,vert) sets text justification values used by writ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ritten by writes() after the settextjustify() will b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urrent pointer in the mann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textstyle,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textstyle</w:t>
        <w:tab/>
        <w:tab/>
        <w:tab/>
        <w:tab/>
        <w:tab/>
        <w:t xml:space="preserve">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xtstyle(font, direction, size) sets the text style,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gnification factor, where font is the font name,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direction, size is the charact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on th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graph, textstyle(2,1,2), writescr("abc"), readchar,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line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viewport</w:t>
        <w:tab/>
        <w:tab/>
        <w:tab/>
        <w:tab/>
        <w:tab/>
        <w:t xml:space="preserve">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viewport(x1,y1,x2,y2,clip) sets the view port from (x1,y1) to (x2,y2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s screen. Everything is unvisible if it it out of the (x1,y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x2,y2). It only works on th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graph, line(100,100,300,300), setviewport(200,200,300,300,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(100,200,100,200), readchar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raph,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 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(x) is the sin integral, si(x) = inte(sin(x)/x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i, ei, gamma, e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gn 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(x) is the sign function of x. Its value is 1, 0 or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 1     if re(x) &gt; 0; or both re(x) = 0 and im(x) &g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(x) =  0     if x=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 -1   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definition by arg(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1     if -pi/2 &lt; arg(x) &lt;= pi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(x) =  0     if x=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 -1   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ume x is positive or negative by sign(x) := 1 or sign(x) :=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sign(2) gives 1, sign(1+i) giv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bs, arg, re, im, &gt;, 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                                                 internal +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x) is the sine function of x. The angle x is measured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ply by degree to convert from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sin, c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h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h(x) is the hyperbolic sine function of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(x) = (exp(x)-exp(-x))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sinh, ac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lve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(x^2=0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lves a polynomial ordered up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([expr1=expr2,expr3=expr4], [x,y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lves systems of linear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all symbolic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n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solve(x^2+5*x+6=0, x), solve([x+y=3, x-y=1], [x,y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qrt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x) is the square root function of x. It is the same as x^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gives the principal value (P.V.) (sign(sqrt(x)) &gt;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(x,2) gives all branch of 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oot, ^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sqrt(4) gives 2, num(sqrt(2*i)) gives 1+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bs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(y, x=x0) substitutes x in y with x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subs(x^6, x=x0) gives x0^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m                                                 external+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f,x,xmin,xmax)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aluates the sum of f when x runs from xmin to xmax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dx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(f,x,xmin,xmax,dx)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aluates the sum of f when x runs from xmin to xmax with step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rod, list, table, infsum, part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sum(2^n,n,1,5,1.1), sum(x^n,n,1,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ep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s the comma, the same as the comma ,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 keywords: from, to, step, then, else, until are the same as comma ,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rom, to, then, else, until, 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(x) converts a number x to a string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string(123) gives "12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("DOS") executes the operating system (DOS) command "DO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system("di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ble                                               external+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(f,x)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a table of the function values from x=-5 to x=5 with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(f,x,xmin,xmax)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a table of the function values from x=-5 to x=5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ep dx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(f,x,xmin,xmax,dx)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a table of the function values when x runs from xmin to 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ep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(y[x],x,xmin,xmax,dx)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ansforms a list y into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ist,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able(x^2,x,1,4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n                                                 internal +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(x) is the tangent function of x. The angle x is measu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s (multiply by degree to convert from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tan, 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nh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(x) is the hyperbolic tangent functio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tanh, c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rm                                                internal+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(x)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a list of terms of x. It converts sum into a list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erm(a+b) gives [a,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(x, n)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the n-th term of x if possible. term(x_,n_) := member(term(x),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mult, term,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erm(a+b, 1) gives a, term(a+b, 2) gives b, type(a+b) gives "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xt</w:t>
        <w:tab/>
        <w:tab/>
        <w:tab/>
        <w:tab/>
        <w:tab/>
        <w:tab/>
        <w:t xml:space="preserve">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graph, line(100,100,200,200), readchar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n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 The same as comma ,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 keywords: from, to, step, then, else, until are the same as comma ,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rom, to, step, else, until, 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  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 the comma, the same as the comma (,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 keywords: from, to, step, then, else, until are the same as comma ,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rom, step, then, else, until, 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unc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nc(x) converts x to the truncated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runc(2.9) give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e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(x) gives the type of x. Its value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typ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"inte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        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                 "ra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                 "com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x)              "sin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               "[]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                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a*b                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^b                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               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=b                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>a==b                "=="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b                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=b                "&gt;="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b                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=b                "&lt;="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&gt;b                "&lt;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,b                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can test x, e.g. if x is type of real numb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(x)=="r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defined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-in constant. It indicates that the value of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fined, and may be the indeterminate form: 0/0, inf/inf, 0*inf, 0^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again by lim(y, x=x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(x_) := sin(x)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f(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lim(f(x), x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til                                      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 The same as comma ,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 keywords: from, to, step, then, else, until are the same as comma ,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from, to, step, then, else, until, 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es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(x) writes x on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on th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raph, read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ero                                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is the positive-directed 0, as the built-in constant. f(x0+zero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-hand sided function value when x approaches to x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direction, i.e. x = x0+. f(x0-zero) is the left-sid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hen x approaches to x0 from the negative direction, i.e. x = x0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f(1+zero) is the rigth-hand sided function value when x appro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 from the positive (+infinity) direction, f(1-zero) is the left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 function value when x approaches to 1 from the negative (-infin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l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xp(1/(0+zero)), exp(1/(0-zer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inf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add or positive sign. e.g. a+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subtract or negative sign. e.g. a-b,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ultiply. e.g. a*b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divide. e.g. a/b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power in BASIC, the same as ** in FORTRAN, e.g. 2^3 give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power in FORTRAN, the same as ^ in BASIC, e.g. 2**3 give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factorial, the same as fac(x), e.g. 3! or fac(3) give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less 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     less than or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greater 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     greater than or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  u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&lt;&gt; b gives 1 if a is not equal to b, 0 if a is equal to b, o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aluated otherwise. It only test two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2 &lt;&gt; 3 gives 1, 2 &lt;&gt; 2 give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==b gives 1 if a is equal to b, 0 if a is not equal to b, o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aluated otherwise. It can test two complex number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1 if a and b are the same expression or left unevalu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2==2 gives 1, a==a giv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 equa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x^6+1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=      assi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from, to, step, then, else and until are the same as 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  <w:tab/>
        <w:t>string sign. e.g. "filename.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x|     the same as abs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f'(x) is the same as d(f(x),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om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# this 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list. e.g. [a,b,c]</w:t>
      </w:r>
    </w:p>
    <w:p>
      <w:pPr>
        <w:pStyle w:val="PreformattedText"/>
        <w:bidi w:val="0"/>
        <w:spacing w:before="0" w:after="0"/>
        <w:jc w:val="left"/>
        <w:rPr/>
      </w:pP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9.</w:t>
        <w:tab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 Huang, W., Proceedings of the workshop on symbolic and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ation, Helsinki University, Finland, 1991, p 185-1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Huang, W., Int. J. Math. Educ. Sci. Tech., 1992, 23(1), 160-1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Microbit, IEEE Micro, 1992, 12(1), 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Huang, W., IEEE Micro, 1992, 12(3),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Huang, W., Abs. Amer. Math. Soc., 1992, 13(3), 343-3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Huang, W., Abs. Amer. Math. Soc., 1992, 13(5), 5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 Huang, W., Abs. Amer. Math. Soc., 1992, 13(6), 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 Huang, W., SIGSMALL/PC Notes, 1992, 18(1&amp;2), 63-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 Long, G., Australian PC World, 1992, June, 117-1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Iwaschkin, R., PC Plus, 1993, June, 2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Long, G., Australian PC World, 1993, July, 1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Arnold, S., Reflections, 1993, May, 18(2), 55-6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