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cMaster 9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87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-Ware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050 Camino Ki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n Diego, CA 9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19) 455-6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-Ware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ies of merchantability or fitness for a particular purpose. New-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and will not be liable for any special, incidental, consequenti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rect or similar damages due to loss of data or any other reason, even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-Ware or an authorized New-Ware agent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uch damages.  In no event shall the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ed the price paid for the license to use software, regardles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and/or extent of the claim.  The user of this program bears all risk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What is ArcM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ArcMaster is short for the term Archive Master where the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means a place where documents and/or records are kept. 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rn world of personal computing, these documents and record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ained in computer files.  These files are frequently compress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ed together in archive files by special computer programs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ZIP, ARCA, PAK, LHA, and ARJ.  All of these special programs are oper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DOS command line and require the entry of numerous and var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switches in order to maximize thei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Master, hereafter known as AM for short, is an archiv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control system.  It provides a powerful, easy to use inter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removes the burden of remembering all the various command line swit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options that may be used with archiving programs.  In addition, AM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exible DOS shell that provides numerous ways in which the user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ain and manipulate his/her DOS directory and file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may be used as a stand-alone program in its useful role as a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, but in order to manipulate compressed archive files the user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present in his/her system at least one of the supported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.  A list of supported compression/decompression archive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 in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Archive Systems Needed to Operate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eed at least one of the following archive systems in ord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ze the full capabilities of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from Robert K. Jung  -  ARJ230.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ert Ju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06 Village Road W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wood, Massachusetts 02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A from Haruyasu Yoshizaki  -  LHA213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i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K from NoGate Consulting  -  PAK251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Gate Consul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88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nd Rapids, MI 49518-0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from PKWARE  -  PKZ110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WARE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545 North Port Washington R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ite 2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endale, WI 53217-34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names following the program identifiers reflect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.  Please note the .XXX file extension is given because thes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y from location to location.  Many are distributed in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able (.EXE) format and some are distributed in the PkWare .ZIP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find these marvelous programs on just about any computer bullet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 system (BBS) or commercial on-line access system such as Compu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Service (CIS) or Genie.  All of these programs may be acc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New-Ware BBS.  Please see the chapter on the New-Ware BBS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supports several utilities designed for the specific purpo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ng executable (EXE) files.  These utilities serve to compres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 file but allow the compressed file to be executed normally from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trick is that they insert code into the start of the target EX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decompresses it as it loads into memory for execution.  AM suppor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utilities of tha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ZEXE from Fabrice Bell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gram i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LITE from Pk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WARE In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545 N. Port Washington 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ite 20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endale, WI 53217-34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ET from Teddy Matsumo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gram i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not necessary, the user should also have available a file brow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 as an alternative to the built in AM browser.  The browser is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view/browse the contents of normal files and compressed files that re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 an archive.  AM can be configured to use any file browse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s a file path name on it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important to note the version numbers given above.  AM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 all version numbers listed above.  Features in earlier versio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ly not to be supported and new features in later versions may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strongly recommended that all supported program files reside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that is identified in the "CompDir:" field in the AM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.  If no directory is entered in this field, you will have to en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LL supported program files reside on the DOS pa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not understand the DOS PATH, please read PATHINFO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is Shareware.  ARJ, PAK, ZIP, and LIST are also Share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is NOT free.  It is computer software offered for sale at a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 and the only real difference between Shareware and other commer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products is the method of distribution and the important "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 buy" feature.  With Shareware you are normally licens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er/author of the program to operate the Shareware distribution copy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al basis.  Then if you like it and make regular use of it, you are b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are licensed to operate ArcMaster on their personal computer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rpose of test and evaluation on a trial basis for a limited t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.  It is not possible to reasonably define any definitive limits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r and equitable time period for evaluation, therefore it is left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's judgment and sense of fair play as to the time required to mak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sion as to its usefulness.  If the user decides the program is no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fficient merit to warrant purchase through registration with New-War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should be removed from his or her personal computer.  Otherwise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is deemed useful and is in regular use on the user's pers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system, registration with New-War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are those users that elect to pay for AM and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payment with New-Ware.  By virtue of registration and payment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, registered users are granted a license to continue to utiliz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on their personal computer for as long as they choose.  This lic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izes the user to use the program on any personal computer system h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 may own so long as the program is operated on only one compute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s for use of ArcMaster on multiple computers are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request at a reduced fee that is based on the number of single mach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d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functional difference between the Shareware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AM and the registered version save the absence of the open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ing Shareware screens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ce of AM is $35.00.  You may register AM in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By mail with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n Diego, CA 92122-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By telephone with Visa/Masterc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619) 455-62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siness hours ONLY pleas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day thru Fri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 a.m. to 5 p.m. Pacific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tur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 a.m. to 1 p.m. Pacif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Electronically through the New-War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-War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619) 455-5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4 Hours per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 Days per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In Japan please call P. &amp; A. Ltd. at 0425-46-9141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site license rates for licensing multiple copies of ArcM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vailable.  Please license fee schedu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ign (non-US/Canada) orders must include a $2.00 special hand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 in addition to the $35.00 registration fee.  Also, no checks on b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d outside the United States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ifornia residents MUST include state sales tax with thei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hareware version of ArcMaster may be freely copied and pass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ther individual users for their evaluation.  Disk vendors and/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ors that desire to distribute ArcMaster must adher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idelines presented in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lt+H and then the "R" key to invoke an interactive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dialog.  All pertinent information may be entered into the dialo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sent to the printed as a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s to later versions are available to registered user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-Ware BBS at no cost.  Access to the BBS is a privilege granted by New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e that may be revoked at any time for any reason.  Those who requ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grades via telephone or mail must remit a $5.00 charge for an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The New-War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-Ware Shareware Product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9) 450-3257 - Node #1 1200/2400/9600/14400  PPI 14000FXM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5-5226 - Node #2 1200/2400 (9600 HST)  US Robotics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-Ware Shareware Products BSS operates 24 hours per day, 7 d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week.  Node #1 is dedicated to registered users only.  Nodes #2 is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ll callers.  Users registering via the BBS receive access to the la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 within 1 day after leaving their credit card data. 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register by mail or phone may also access the registered version by BB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you MUST log on and leave a comment to the sysop to the effect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 registered user and desire access.  The author can also be conta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CIS via PPN 71535,665 (please use EASYPL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test versions of all programs that are supported or used by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obtained via the BBS.  The BBS also serves as an avenue for prod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.  You may report problems or ask questions about the operation of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a the message facility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may be operated on any IBM PC/XT/AT/PS2 or compatible running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3.0 and above.  The amount of DOS memory required to operate A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y dynamically and will generally be a function of the number of fil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of the main windows.  AM is very efficient and should operate with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in all but the leanest memory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onitor and graphics cards are supported, including "composite" (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) monitors and backlit laptop screens.  When executed, A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switch to current screen mode and adjust to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tical screen height and upon exit to DOS it will restore the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state.  EGA/VGA users may toggle between the normal 25 line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/50 line mode while running AM and AM may be configured to be forced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43/50 line mode at run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support is automatically provided if a mouse driver is presen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stem.  Any dot matrix or laser printer may be used for printin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listings.  The printer must be capable of printing IBM line dra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if the directory tree is to be legibly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is designed primarily for use with one or more hard driv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and operating AM from a 5 1/4" 360K drive is not recomm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of the lack of disk space for temporary files, etc.  A multiple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2" 720K/1.4M or 5 1/4" 1.2M system will probably be okay, but a hard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best wa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9.2 Released - 04/15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active file list was not being updated after deleting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PAK compression dialog file extension field was not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ly s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ir were some bugs in the 4DOS DESCRIPT.ION file support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id not get caught in the beta perio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ttempting to SCAN a compressed SFX EXE file would cause a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tag-by-date (Alt+D) function would not work when the "Use 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ging" option was turned 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volume label switch (-$) to the ARJ compression dialo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support for handling CD-ROM drives using the New-Ware tre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teg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moothed out the action of the cursor bar after certain oper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capability to swap tags, i.e., tag all untagged and untag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ged files (Alt+Spac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F8, F9, &amp; F10 key macros for one-key insertion of a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into the compression dialog that existed in v8.4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restored.  The macros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 a "mIsc" menu item that permits clearing the line input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ory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9.3 released 05/14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problem with passing ARCE.COM an incorrectly formatted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bug in maintaining the proper sort dir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bug in reading ARJ backup files that span a disket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prompt for command line parameter entry when using Ctrl+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ecute a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nserted a user pause between files during batch de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a mouse press to the user pause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special listing format for the central directory of a flop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backup set (see section on PKZIP consideration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toggle (F2) between file size/length and date/tim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file vie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configurable "No archive sort" to the compressed file vie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dded ability to toggle (F3) between sort and no s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abled file mask (F7) and sort (F8) commands while in the zo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"/M" command line switch to force into monochome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ability to show the oldest, newest, smallest, and larg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hile in the archive file viewer (Alt+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4 column, 14 horizontally scrolled display of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structure (F5 in the graphic tr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9.4 released 06/08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problem with deleting file descriptions from 4DOS/N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.ION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bug in the ZIP comment ed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 the use of full path names (when applicable) and the "-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when processing tags in an ARJ fi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9.5 released 07/21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bug that caused various problems when starting A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pressed file name as the command line parame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problem with forcing AM into a black &amp; mode on lap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the capability to direct printer output to either LPT1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T2 at printing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a warning if and when AM detects that a ZIP file has dam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ts end of central directory record.  PKZIP/PKUNZIP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 you of the dam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overlay file (AM.OVR) will now attempt to load into ext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(XMS) first.  This means that an EMS manager is no lon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operate the overlay file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9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Ctrl+Enter function in the compressed file viewer was brok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internal editor search commands, Ctl+Qf &amp; Ctl+Qa, were brok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a history buffer to the program execution (Ctrl+En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inp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capability for the calculator to retain the last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between u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a command, Alt + F5, to tag all files in the activ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ave the archive bit s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copy/move file overwrite warning box obscured the targe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. 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9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display problem when starting AM in 43/50 line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bug in the registration form print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problem with deleting files from within a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problems with the Ctrl+W and Alt+W fun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an option to the print directory tree dialog that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of the number of file bytes in each directory nex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9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eplaced the internal bare-bones file browser (Ctrl+N)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sophisticated browser that has many more feat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a problem with correctly recognizing an EXE file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PKLI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a problem with saving/restoring the two window sort typ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ropped all support for 8088/8086 computers.  AM now require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286 or better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iles are included in AM distribu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.EXE         -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.OVR         - Overlay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HELP.HLP     - Help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.DOC         - Operating man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MENU.AM    - Sample program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COLORS.DOC   - Setting program col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INFO.TXT   - DOS PATH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MENU.DOC   - User defined menu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NDOR.DOC     - Disk vendor inf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-ROM.TXT     - Info on CD-ROM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.NEW     - Latest product info (if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-Ware prohibits the modification of any of these files in any wa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pe, or form except by the individual evaluator or purch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ArcMaster Progra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important that you place the ArcMaster program files listed 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ame directory and ensure that directory appears in your DOS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.OV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.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HELP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will not run if it cannot locate its overlay file (AM.OVR). If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locate its help file (AMHELP.HLP), there will be no context sensi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-line help available in the program and important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will not be available if AM is unabl to locate its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(AM.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files created by AM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.H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COLOR.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input line history information is maintained in AM.HST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configuration is maintained in AMCOLOR.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expects to find all the required and optional files in th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which it resides when it is loaded and executed.  This will be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 if all AM program files are placed in the same directory and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is on the DOS path so that AM will be run from the sam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matter where you are in your system when you invoke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Starting Arc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can be started from the DOS command line by typing AM and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er key.  Up to three command line parameters are accepted.  There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one or two valid DOS path names and there may be one valid DOS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o start AM with the directory D:\FOO\BAR active in the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file window, enter AM D:\FOO\BAR.  To start AM with C:\ARCHIV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window and D:\FOO\BAR in the right window, enter AM C:\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:\FOO\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may be run from a DOS batch file or from another DOS shell, but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run from another shell you may have to adjust the configuration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M has sufficient memory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file name may be placed on the command line when starting AM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ll be viewed as soon as loads the main file windows.  This mean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ressed file viewer will be called if the file is a compressed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 the default browser will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time users of the Shareware evaluation version of AM will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first event that occurs after the Shareware delay is complet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ppearance of the AM configuration dialog.  It is important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 at the very least the following two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Di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 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 directory is require for the exclusive use of AM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directory is the single directory where all of your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programs (PKZIP.EXE, PKUNZIP.EXE, LHA.EXE, etc.)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ure to save the configuration to disk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The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 user interface has been carefully designed to provide a se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and controls that maximize the program's utility for both stra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and mouse users.  The interface employs a "point and shoot"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ion function via file name lists with scrolling cursor bars.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functions are available through a pull-down menu system that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d with the mouse or by pressing either keyboard slash (/ or \)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functions are also accessible via Alt and Ctrl key combination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can be exited to DOS via the menu, by pressing Esc key, by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+=, or by pressing Alt+X.  Alt+X exits immediately while the Esc key as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commands result in the appearance of a window or dialog box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rposes of this manual, dialog boxes are windows that co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ized controls such as check buttons and push buttons.  All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exited immediately by pressing the Esc key.  The same effec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from clicking on the small square symbol in the upper left corn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1  Operating from the Mai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has two main file list windows.  Each window is capabl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ing all the files from a specific DOS directory from any driv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ystem.  Only one window can be active at a time and the activ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a different frame and file selection indicator from tha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may change the active window by pressing the Tab key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/Left Arrow keys, or by clicking in the desired window's area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.  The cursor pad keys (Home, PgDn, Up Arrow, etc.) always mo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in the active window up or down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list in each window consists of a text line that repres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file retrieved from the active directory.  This line displays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, size in bytes, and the date.  The line just above the file list fr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the sequential number and name of the file under the cursor bar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 as the file time and the file attribut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supports a character-by-character file name speed search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string is built by pressing character keys and it appears just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 frame during the search.  As the string is built, AM will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 for the first file name that matches and move the cursor b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file line if found.  For example, if "Q" is pressed and then "Z"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ed and there is at least one file name on the list that begin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QZ", AM will move the cursor to that file.  Moving the cursor bar with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 key will halt the search and the Backspace key may be used to re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from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AM commands act either directly upon the file under the cursor 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command is activated or upon a group of files that have been tag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marked) for batch operation.  More about tagging files can be found l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document.  The symbol that indicates that a file is tagged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 right triangle located to the left of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bar of the display is a menu bar that may be acces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on an item with the mouse, pressing Alt+"key" where k is o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item shortcut keys (A, F, N, I, P, H &amp; G), or by pressing the "/"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" key.  All AM functions can be activated through one of the mai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wo-line status bar occupies the bottom two lines of the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line indicates certain commands and the related command key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line contains the current time, date, and hot archive nam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line of the status bar will change to support various pop-up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i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supports multiple editing windows and multiple archive file vie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.  The two main windows and all multiple edit and viewer window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ed in the upper right hand frame corner.  The left and right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are numbered #1 and #2, respectively.  Non-mouse users may mov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to window by pressing Alt+# where # is the number of the window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2 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ual descriptions of all AM functions are available from the main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nd all windows by pressing the F1 key, using the main Help menu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clicking on the Help identifier in the status bar.  A window will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either presents a list of commands and abbreviated command name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xt sensitive help.  Selecting an item from the help list will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window that contains a description of the select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for a specific item can be located by accessing the main menu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ing the cursor bar over the desired item, and pressing the F1 key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with the mouse on the status bar help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lp system is cross-referenced and cross-referenced items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highlight in the help text window.  Use the Tab key to move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cross-reference items and press the Enter key (or double click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) on the desired item to change the help window to text o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F1 key while in the help system to access an alphabetiz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of AM functions for which textual help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end any help topic that is loaded into the help window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by pressing Alt+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lt+F1 to return to the last help topic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the capability to use the designated file browser to brow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ssociated archive system documentation (DOC) file from the com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ecompression dialog boxes via Alt+F1.  The associated DOC file(s)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named as specified below and must reside in the same directory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fied in the "CompDir:" field of the AM configuration dialog. 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directory AM expects to find all supported archive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NUAL.DOC  -  PK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J.DOC     -  AR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HA.DOC     -  LH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K.DOC     -  P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CA.DOC    -  AR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CE.DOC    -  A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exception of LHA, these files are distributed as named abov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 package usually contains LHAxxx.DOC, where xxx denotes a 3 digit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.  Simply renaming this file to LHA.DOC will su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3  Tagg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s of files appearing in the active file list may be mark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ain archiving operations by "tagging" them.  To tag a file, mo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to the file and press the space bar or one of the plus (+) ke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right triangle symbol appears to the left of the file name to denote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status.  The tag is a toggle operation and therefore fil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agged the same way they are tagged.  All files in an active window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at once by pressing Ctrl+T and all tagged files may untagged at o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pressing Ctrl+U.  The status of tagged files in both window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ly displayed and updated on the main AM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may also be used for tagging.  Groups of files may be tag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holding down the left mouse button and slowly dragging the mous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the active file list.  Individual files may be tagged by pr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agged in a directory will be added to the master tag list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is configured to support global tagging, you may change to a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in either window and tag more files.  In this way, you can t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from anywhere in your system.  If global file tagging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, the current tagged list is cleared any time the activ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iences a change of directory.  Alt+U clears the global ta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tagged file list can be viewed at any time by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+T.  The copy (Alt+C), move (Alt+C), delete (Del), and change at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trl+F3) commands will also invoke the tag list dialog if one or mor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agged when the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:   The AM global tag list stores full DOS path names to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file.  The following example shows how you can be "tricked" by PKZI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files are tagged.  They have the same name but reside in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YUTIL\WORDPROC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WORD\PROJECT\NEW\WORDPROC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PKZIP command option "Store Paths" switch ("-P") is not set, PK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add the second file to a ZIP archive because it will ignore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and refuse to add duplicate file names.  So if you intend to ta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ame name from different directories, be SURE that the "Store Path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Ctrl+G and then Ctrl+K to mark a block of files.  Ctrl+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s the first file in the block and Ctrl+K marks the last file. 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ust be higher on the list than the la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may also be used to tag files by selecting a file n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ing down the left mouse button, and dragging the mouse up or down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mouse button will tag files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4 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boxes are used extensively throughout AM to provide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means to set specific commands and options prior to perform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operation.  Dialogs usually include boxed clusters of contr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radio buttons and check boxes.  The user may move from clust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uster with the Tab/Shift-Tab command, Alt+Shortcut, or mous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cut character is the highlighted character in the title string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uste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boxes also contain push-button controls that are labe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ing the command function they represent.  A push button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ushed" by clicking with the mouse, pressing Alt+Shortcut key, or by mo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control and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dialogs contain editable text fields and some dialogs have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 that are updated dynamically as the user selects specific option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.  Pressing the Enter key while in an editing field is the s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ing the Okay button for that dialog.  The oKay button always signal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to proceed with the operation and the Quit button always exits the di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o furthe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dialogs contain list boxes which contain a list of file names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e example is the compressed file contents viewer dialog.  If a di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contains an input field for the entry of a file name or other text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should be exited for continuation of the operation by pressing the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while the cursor is in the text field.  If the text field is empty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er key is pressed, the operation will be aborted.  Pressing Es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time while in a dialog box will close the box and abort the ope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most all dialog boxes have a push-button, which is a small box with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Kay" inside.  Mouse users may move the mouse to the "oKay" and pr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mouse button to signify proceeding with the indicate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5  The Mous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users will find the AM mouse interface quite easy and intui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.  Like most mouse interfaces, the mouse cursor may be moved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location on the main display or within a dialog box and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button clicked to activate that command or control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the mouse cursor to the pull-down menu line at the top of the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nd pressing the left mouse button will activate the menu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window and dialog box has a small square symbol between brack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upper left corner of the frame.  Clicking on this symbol will cl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 just as if the Esc key were pressed.  Clicking on the "Qui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in any dialog will also close the window with no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can be used with scroll bars that appear down the right ed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ny window that contains a file list.  You may "drag" the scroll mark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the bar by moving the cursor to the marker, holding down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, and moving the mouse up or down.  Alternatively, you may pla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at a specific location on the vertical bar and click the mous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move the file list cursor bar to the relative location of the scr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marker.  Clicking on either arrow at the top and bottom of the scr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scrolls the file list up and down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users please note that AM does not pass the mouse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("/M") to LIST.  If you desire to have the mouse active when en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from AM, you must use the LIST clone feature to create a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that will use the mouse.  Please see LIST.DOC for further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ccommodates those users who wish to use a file browser oth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saves and restores the mouse state when shelling out to call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program.  This prevents AM from altering the target program's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s.  AM also saves the mouse state at program run time and restore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program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6  Positioning Windows/Di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or and compressed file viewer windows may be moved arou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with the mouse or the keyboard.  Press the Ctrl+F5 key, mo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to the desired location with the arrow keys, and then press the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to exit the move mode.  Or you may position the mouse on the top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me, hold down the left button, and drag the window to a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windows may be re-sized.  Click on the lower right corn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window and drag the mouse until the desired window width and height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ched.  Or press the F5 key and control the width and height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/right or up/down arrow key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comprehensive mouse support, AM employs the use of Ctr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, and function key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1 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 ten keyboard function keys are assigned a comman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one of these keys bypasses the menu system and immediately execu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ssigned command.  Function key command assign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  -  Hel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2  -  Change active archive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3  -  Change system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4  -  Zoom active wind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5  -  Open directory tree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6  -  Renam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7  -  Change file ma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8  -  Change file s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9  -  Compress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0 -  Decompress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unction keys may be used as key "macros" while ope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ny of the compression dialo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8  - Insert file name under active cursor b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9  - Insert current date string (mm-dd-y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0 - Insert current director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2  Alt+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n Alt+key commands are dedicated to activating one of the pull-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s.  Th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A  -  Archive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  -  File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N  -  Navigation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I  -  Miscellaneous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P  -  Executable program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G  -  Tag operations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H  - 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lt+key commands are assigned to the indicated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C  -  Copy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D  -  Tag By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E  -  Edit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J  -  Compres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K  -  Calcula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L  -  Calend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M  -  Move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Q  -  Toggle video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R  -  Register ArcMa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S  -  Search for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T  -  Show tagged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U  -  Untag files - glob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V  -  Call virus scann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W  -  Make both windows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X  -  Exit immediately to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Z  -  Check for duplicate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1 -  Load AM.DOC into the view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4 -  Call 4DOS DESCRIPT.ION Ed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3 -  Check disk func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10-  Convert compressed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=  -  Exit to acti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3  Ctrl+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trl+key commands are assigned to the indicated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A  -  Auto-updat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B  -  Reset file archive b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C  -  Configure ArcMa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D  -  Update To Lat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E  -  Edit new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  -  Call FormatMaster (FM.EX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G  -  Start tag blo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I  -  Edit with internal ed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K  -  Tag from tag block st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L  -  Pack EXE fil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N  -  Browse with internal brow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P  -  Print file/directory lis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Q  -  Quick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S  -  Single Archiv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T  -  Tag all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U  -  Untag all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V  -  VirusSCAN DOS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W  -  Swap main file windo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X  -  Program Exec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Z  -  Call PKZIPFI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1 -  Help for command 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2 -  Print text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3 -  Change file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4 -  Call 4DOS DESCRI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5 -  Move window/dia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6 -  Set tagged files date/time stam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7 -  Set mask lik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8 -  Tag all lik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9 -  Multi-updat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Enter  -  Execute EX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PgUp - Go to pa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4  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gUp, PgDn, Up/Down Arrow, Home, and End keys are all operativ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through any of the file list displays.  Other miscellaneous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terisk    -  Reset the file mask to *.* and refre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ash       -  Access menu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 Key     -  Set Archive "Hot Nam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Key     -  Delete single or tagged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Bar   -  Tag/Unta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ve "Hot Name" command will set the hot name to the fil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cursor bar.  Any time thereafter that you elect to compress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will insert that name automatically into the archive name fiel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dialog box.  The Ins Key is a toggle so if the hot name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when pressed, it will be set and if it is set, it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 Configuring Arc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the capability to configure various options and to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options to a disk file if desired.  Selection of the Configure AM 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mIsc pull-down menu (Alt+I) or pressing Ctrl+C opens a dialog box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he configuration may be set.  Keep in mind that the current s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, active archive system, active convert option, and all archiv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options will also be saved in their current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xit the configuration dialog via the "oKay" button, the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de will be in effect immediately but will not be saved to disk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use the "Save" button (Alt+S) to save the configuration to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d AM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use the "Reset" button to negate any changes you have mad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all settings to the state they were in upon entry to the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Load" button can be used to load a configuration that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d in a directory other than the AM hos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can be attained for any specific configuration item/fiel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F1 key.  The help text that appears will be specific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cused item/field when the F1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1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check box cluster which can be used to toggle various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a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Show hidden files         - Display hidden/sys/r-only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Force 43/50 line mode     - Force 43/50 line EGA/VGA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Beeps on                  - Turn sound on/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Use password              - Use password for compression 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Prompt for overwrite      - Confirm before overwrite during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Pause after ops           - After comp/decomp/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Sort directory tree       - Sort the directory t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Sort archive by extn      - Sort by extension in archive vie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Pause after prog exec     - Pause after executing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Erase after conversion    - Erase target files after con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Menu acts on 1st click    - First mouse click activates menu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Use global tagging        - Permit tagging from multiple di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Use 24 hour time          - Display time in 24 hour "hh:mm"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Use shadowed windows      - All windows/boxes are shad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se options are self-explanatory.  The "Mouse 1st Click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affects how the left mouse button works in the AM menu system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ed OFF (unchecked is the default), then AM will move the cursor b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tem on the first click and then will select the item on the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.  This provides a bit of protection against selecting the wrong i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Mouse 1st Click" is ON then AM will immediately select the menu 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mouse cursor when the left button is 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hen Sort Arc by Ext" is checked, AM will sort the contents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 by file name and extension so that files with comm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s are group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"Pause After Exec" option is selected then AM will p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after the target program is exited so you can see any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  Anti-virus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the McAfee VIRUScan or Norton Anti-virus program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.  Be sure that the correct file name and path for the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ner is placed into the "Vscan: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  Start-up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rectory path name may be entered for each of the two file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M to use upon start-up.  Each time AM is started, these directory path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used unless overridden by a command line entry.  Do not enter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k here.  AM will save the file mask active for each window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is saved and will used the saved file masks automatically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-up.  You may also enter the name of a compressed file on th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to direct AM to go immediately into the compressed file viewer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name as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4  The ArcMaster Wor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 extremely important configuration item.  AM requi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lusive use of a hard drive directory for use during archiv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s and other file operations.  AM will also use this directory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y directory for archiving program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 fans should note that there are two instances where PKZIP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create a temporary file on a hard drive while manipulating a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n a floppy drive.  The first is when PKZIP is building a large fil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loppy disk and the second case is when PKZIP is modifying an existing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n a floppy disk.  The first case must be handled by plac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line in your AUTOEXEC.BAT file:  SET PKTMP=X:\TEMPPATH,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:\TEMPPATH is the full path name of the temporary directory you wish PK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.  PKZIP does NOT use the "-b" switch in this case.  The second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handled by designating X:\TEMPPATH as the AM temporary directory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d above.  It is recommended, but not required that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be used for both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5  The Lo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a graphical directory tree for navigation and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ion.  If no Log directory is specified, AM will always sc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rive whenever the tree needs to be displayed.  This can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y process, especially on slow hard drives with lots of directo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uses a directory log file strategy to avoid this problem.  W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is that if a valid Log directory is specified, the first time the t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canned on a given drive AM will store the tree information in a fi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it in the specified log directory.  Then all following calls to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ee result in AM reading that file instead of re-scanning the driv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s very fast.  The file names that AM will place in the Log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EW-WARE.X, where X is the drive desig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important item must be kept in mind when using this strategy. 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ave no knowledge of any directories that are created, renamed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d outside of AM.  You can accomplish each of these operations whi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ee.  If you add a new directory and then bring up AM and call u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e, the new directory will not appear on the tree.  In this case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manually re-scan the disk by invoking the AM directory dialog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or F5 and pressing the "Scan Drv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remember that if you have not entered a valid DOS drive:\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in the log directory field of the configuration dialog, AM will s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 to collect the directory names each time the tree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of AM includes an alternative to the main AM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e.  Use Ctrl+Q to activate the Quick Tree function.  This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an abbreviated directory tree that does not use the lo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tegy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special support for CD-ROM drives.  When a CD-ROM driv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ed the first time, AM will scan the drive to build the directory tr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ata will then be stored in a file with a name built from the first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of the CD-ROM disk volume label and an extension of "CDR".  If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label exists, AM will name the file "CD-ROM" plus the drive let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if you access a CD-ROM drive with a disk whose volume label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TLAS", the log file name will be "ATLAS.CDR" and if you access a CD-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that is drive "M" in your system that has a disk that does not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label, the log file name will be "CD-ROM.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6  The Compression Program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irectory is where AM will expect to find ALL of the suppo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system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J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C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HA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K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KZIP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KZIPFIX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KUNZIP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IP2EX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valid directory is entered here, AM will expect the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 to reside in a directory identified in the DOS path.  In addition,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cts to find the archive system program documentation files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 The configuration field name is "CompDir:"  AM will also l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respective archive system .DOC files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  Password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, PAK, and ZIP each have a provision for password protec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s.  To enable password use, first invoke the AM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(Ctrl+C) and then check the box that is labeled "Use Password"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box is checked, a password entry field will appear in the com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when compressing files.  If this field is left blank, AM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 the password switch to the active archive system program.  If it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, whatever appears in this field will be passed as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ave your password to the AMCONFIG.CFG file by invoking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system compression dialog, entering a password in the password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n saving the configuration.  If you have AM configured to us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and have a password saved in the .CFG file, you can still com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atch of files not using the password by simply clearing the 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and leaving it that way throughout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8  Editor, Browser, and Scan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se fields identify to AM the executable file names to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diting, browsing, or scanning.  Be sure to enter the file name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imum.  The full path is optional, but if no path is includ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, AM will expect DOS to find the program on the DOS path.  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ome examples of how the browser might be ident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UTIL\LIST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:\MYUTIL\VIEWER\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also supports the Norton Anti-Virus (NAV) program.  To use NAV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ure that the selected scanner program and the "Vscan:" field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9  Setting Editor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Edit Mem:" field controls the amount of memory AM will allocat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nal text editing system at start-up.  This value must fall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4 and 163,840 bytes.  The maximum size text file that may be edite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,535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will allocate the amount of memory designated in the "Edit Mem: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at program start-up.  This pool of memory is used by each edito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ctivated and by the clipboard, which is used for cut and pas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s.  Suppose you have configured AM for 16,384 bytes.  Then you 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8,433 byte file into one editor and a 5,361 byte file into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.  That leaves 3073 bytes for cutting and pasting blocks from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to another.  If insufficient memory exists to support loading a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nto an editor, AM will inform you and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Viewing Archive Fil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ents of any of the supported archive file types, inclu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f-extracting EXE files (SXF), may be viewed by moving the activ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to the file and pressing the Enter Key.  A window will ope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a sorted list of the files contained in the target fil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operates very much like the active window in that you move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list with keypad cursor keys or with the mouse and scroll 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that it is a dialog and has push button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that appears in the upper right hand area of the di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me represents a rough estimate of the size of a resultant compresse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s based upon the number of bytes tagged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may be tagged for decompression operations in the same man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files are tagged on the main file list.  Pressing the "UnXXX" butt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XXX is ZIP, ARJ, etc., proceeds with de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ecial symbol is used to mark the end of a line that represent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hat PKZIP has marked as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lines that represent compressed files with the file attribute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ther than normal will be in a diffe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1  Multiple Compressed File Vie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compressed file viewing dialog windows may be active at one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t is possible to copy files from one compressed file to another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sequence demonstrates how to accomplish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 either main file window, move the cursor bar to a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press Enter to activate a vie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lick on either main window with the mouse or press Alt+1 or Alt+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o back to a main file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Move the cursor bar to a different compressed file and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to activate a second vie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ag files in one of the viewers and press the Copy butt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files will be copied to the inactiv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move from viewer to viewer with the mouse or the Alt+Number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Number is the view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2  Browsing a Compress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files may be viewed with the designated file browse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the cursor bar to the desired file and pressing Enter.  If no brow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pecified, the internal AM browser will be used. The fil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ressed by AM to the work directory and browsed.  When brows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, AM deletes the file.  A compressed file inside another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ll may also be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3  Editing A Compress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ressed text file may be edited with the user-defined ex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or with the internal AM editor.  In both cases the file is extra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AM work directory and edited.  After the edited file is saved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aces the original inside the compressed file before being deleted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Edit button calls the external editor.  To use the AM editor,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+I with the cursor bar over the targ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4  Creating/Editing a ZIP File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KWare ZIP system allows the addition of a comment to each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AM provides a means to create and/or edit this comment with the Cm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.  Press this button to bring up the comment editor.  If a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s, it will be loaded into the editor.  If not, you may create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and save it from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ARJ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was the first file compression system to offer a backup mod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ts spanning of a diskette by a compressed file and New-Ware feel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J backup system is superior to that of the PKWare System.  You can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to view the contents of an ARJ backup volume and you can even extr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files quickly and easily.  Just be aware that the first and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 an ARJ backup volume may be split across two diskettes and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NOT attempt to view or edit these files.  You can use the AM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sort toggle to list the contents as they are stored in the ARJ fi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 which are the first and last files in th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ther note regarding the ARJ backup system.  You can create back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s on a hard disk and then check the overall integrity of each volu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transferring them to diskettes.  You can do this by using the AR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size parameter ("Vol Size:" in AM) and the multi-volume ("-v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.  Consult ARJ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ARJ does not place inane restrictions on the size of th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t wil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.1  PKZIP List Fil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-Ware uses the PKZIP list file capability to pass file name li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ompression.  This avoids the severe DOS command line length restri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involves some PKZIP restrictions.  The list file that AM passes to PK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the full DOS path name of each tagged file.  Obviously, the lon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th name, the longer each list file line will be and the larg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file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mentation has shown that PKZIP will refuse to accept any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f this type that is larger than 3700 bytes.  If the list fi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er than 3700 bytes, PKZIP prints a "Insufficient memory" messag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s.  This will happen regardless of the actual amount of EMS/XMX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ly available!  PKZIP just blindly qui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ircumvent this inane restriction, AM monitors the size of th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s it is being built and when the 3700 byte limit is reached, AM ca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ZIP to process the file.  Then AM continues with a new list file unti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file queue is exhausted or limit is reached again.  This wo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nderfully well in all but one important situation.  It will NOT work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KZIP backup mode!  This is because PKZIP will just start fresh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on successive occasions.  It is strongly recommended that you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compress directory function (Alt+J) in conjunction with the backup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of tagging a large number of files f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.2  PKZIP 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PKZIP situation to be aware of is that ZIP files that have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on multiple diskettes by using the PKZIP backup mode cannot a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by the AM compressed file viewer.  PKZIP stores the beginning of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ral directory for the entire backup set on the one of the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s.  Other disks contain ZIP files that have no central director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will not read these ZIP files.  In fact, PKZIP will not give you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ing of such a file and instead will print an error message telling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PKZIPFIX on th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M reads the ZIP file from a diskette that contains the cent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record for the backup set, the disk number of the diskett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the ZIP file that actually includes the compressed file data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 to the right of the file data line in the viewer.  If the fil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grouped by disk number, use the toggle sort (F3) function to lis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 unsort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ne last note.  If you should happen to lose or damage the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ettes that contains the central directory in a ZIP backup set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use PKZIP fix to restore the central directory of any ZIP file resi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ny single diskette in the set, but the integrity of the entire se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  The AM Internal File Brow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 internal file browser will be used whenever the "Browser:"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configuration dialog is left empty.  This browser is not limi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size but it is limited to 32,767 lines of text.  A text file with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erage line length of 45 characters and 32,767 lines would be 1.4MB by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strongly recommended that you give the internal browser a try an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t if it suits you because it is so much faster to call the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er than to shell out to LIST.COM or some other external 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rowser has a number of useful functions, including fast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, text block marking, block write to a file, block print, lin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, jump to a line number, and more.  Consult the on-line help whe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rowser for details on availab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  The AM Interna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has a simple yet powerful internal editing system that not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 text file editing but supports cut and paste operations between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s as well.  The AM internal editor is called when Ctrl+I is 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when Alt+E is pressed and there is no external editor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ount of memory available for the internal editing buffer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endent upon the "Edit Mem:" field in the AM configuration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commands are based upon the well-known WordStar command 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ult the on-line help system for editing command key assignments. 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bottom status line contains main editing commands whenever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n example of how to use multiple editor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Move the active file list cursor bar to a text file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+I.  An edit window loaded with the file contents will app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ctivate one of the two main file list windows by pressing Ctrl+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trl+2 or by clicking with the mo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Move the cursor bar to a different text file and press Ctrl+I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wo edit windows are not active.  You can select either window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with the mouse or using the Alt key plus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Cut &amp; paste and clipboard commands are visible on the botto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explained in the on-lin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  AM Use of the Overla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 overlay file, AM.OVR, is used to store program function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ot normally needed until invoked by the user.  This permits A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many, many more functions that would ordinarily be tolerat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DO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bsence of extended (XMS) or expanded (EMS) memory, AM will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de it needs from the disk file (AM.OVR) as required.  This op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more noticable on systems with slower disk drives.  If t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fficient (approximately 200K) XMS or EMS memory available, AM will 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ire overlay file into memory at runtime and this results in all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being available directly from memory, a much faster operatio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ufficient XMS memory exists, AM will use that first.  If no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fficient EMS memory exists, AM will use that.  Finally, AM will resor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 on-demand use of the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 AM Use of Extended/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M "shells out" to DOS to perform some function like calling PK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ZIP a group of files, AM will check available memory and will swa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re DOS memory space out to EMS/XMS memory or a disk file.  If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MS memory manager loaded and sufficient memory can be allocated, A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 to expanded memory.  If you have no EMS but do have an extended (XM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driver loaded, AM will use XMS memory if sufficient memory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.  If no EMS or XMS memory is available, AM will swap out to a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Obviously, the swap to EMS/XMS is so fast as to be transpa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as the swap to disk will cause a noticeable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  Running AM with NDOS or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has been tested while running under the Norton Utilities NDO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antec Corp.  NDOS is quite similar to 4DOS and in fact both program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ork of Tom Rawson.  When AM shells out out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, the command passed to DOS is a call for LIST, whic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nded to call Vern Buerg's LIST.COM.  LIST, however, is an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of NDOS and 4DOS.  The internal LIST command will work fine with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6.5 and later, but if you desire to use the more powerful LIST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hree way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way is to disable the internal LIST command by issu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SETDOS /I-LIST from the AUTOEXEC.BAT (or NSTART.BAT) fil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way is to issue the command ALIAS LIST C:\UTIL\LIST.COM.  This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s the internal LIST command, but you can use the alias command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nal LIST function under a different name, as in the command ALI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 *LIST.  The third way is to rename LIST.COM and to configure AM to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named version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also provides extensive support for the 4DOS/NDOS DESCRIPT.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Ctrl+F4 invokes the 4DOS/NDOS DESCRIBE command with the nam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under the active cursor bar.  The Alt+F4 command calls the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in the AM configuration "4Dos Ed:" field.  You may place a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parameter list following the file name entry, if so desired.  If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s designated in the "4Dos Ed:" field, AM will use the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.  AM will update DESCRIPT.ION files in the source and dest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 during any rename, copy, move, delete, and archive conv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s.  This includes using the move option with any of supporte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is Copyright by JP Software.  NDOS is a version of 4DOS licen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ymantic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  Search Menu (Alt+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a fast search for DOS or compressed files on the driv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ive window.  If searching for a DOS file and the target file na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(wild cards are okay), AM will issue a notification prompt. 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oice of halting the search, continuing the search, or viewing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 the directory in which the file was found.  If you elect to view,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hange to that directory and position the cursor bar over the tar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ing for a file inside an archive file operates in the same w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that AM will go through each directory on the current drive and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archive file found and search it for the target file.  If found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ct to view, AM will open the archive directory view window and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bar over the target file name.  You may elect to extract, era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 tagged files in this case but please note that when the opera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that the active directory will have changed to the directory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he target archive file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  Program Menu (Ctrl+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nvokes the special AM user created program menu. 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the information in the file named PROGMENU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  Registering AM (Alt+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will open a window that will prompt you for the vi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needed to print the registration form.  You can close th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o action at any time by pressing the Esc Key.  When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has been entered, you will have the opportunity to pri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1987,1994, all rights reser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20 Camino Kiosc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n Diego, CA 92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Disclaimer 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What is ArcMaster? 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Archive Systems Needed to Operate AM 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About Shareware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How To Register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The New-Ware BBS 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System Requirements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Version History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Distribution Files 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ArcMaster Program Files 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Starting ArcMaster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The User Interface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1  Operating from the Main Display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2  On-line Help 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3  Tagging Files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4  Dialog Boxes 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5  The Mouse Interface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6  Positioning Windows/Dialogs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Keyboard Commands 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1  Function Keys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2  Alt+Key Commands 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3  Ctrl+Key Commands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4  Other Commands 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Configuring ArcMaster 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1  Options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2  Anti-virus Scanner 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3  Start-up Directories 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4  The ArcMaster Work Directory 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5  The Log Directory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6  The Compression Program Directory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7  Password Operations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8  Editor, Browser, and Scan Names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9  Setting Editor Memory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Viewing Archive File Contents 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1  Multiple Compressed File Viewers 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2  Browsing a Compressed File 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3  Editing A Compressed File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4  Creating/Editing a ZIP File Comment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ARJ Considerations . .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1  PKZIP List File Problems 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2  PKZIP Backup Files 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The AM Internal File Browser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The AM Internal Editor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AM Use of the Overlay File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AM Use of Extended/Expanded Memory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Running AM with NDOS or 4DOS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Search Menu (Alt+S) 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Program Menu (Ctrl+X) 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Registering AM (Alt+R)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