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WIN - 1993 Mike Bonnell System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should carefully read the following terms and conditions befo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oftware.  Use of this software indicates your acceptanc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rms and condi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agree with them, do not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Use for Evaluation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hereby licensed to  use the  Shareware Version 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a 60 day evaluation period, and make as many copies of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of this software and documentation as you wish. You may give exa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ies of the  original Shareware version to anyone, and  distribute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version of the software and documentation in its unmodified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a electronic mea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specifically prohibited from charging, or requesting don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such copies however made, and from distributing the software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ation with other products (commercial or otherwise) without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ten permission, with one excep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Vendors approved by the Association of Shareware Professiona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istribute GWIN, subject to the conditions set forth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registered use of GWIN after the 60-day evaluation period is in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WIN - 1993 Mike Bonnell Systems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on and Registr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not free softwar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license allows you to use this software  for  evaluation  purpo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charge for a period of 60 days.  If you use this software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60 day evaluation period a registration  fee  of  $35.00 plus $5.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and handling is required.  Payments can be in US dolla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is not for 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rders to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ke Bonnell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10 Sabol La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leston, WV  253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304) 744-10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payment is received you will be sent a registered copy of the 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GWIN with the 100 screen featur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e registered copy of GWIN may be dedicated to an individual who use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on a single computer, or to a single workstation used by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eople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access the registered version of GWIN through a network, provid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licenses have been obtained for the software covering all work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ons that will access the software through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verning La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greement shall be governed by the laws of the State of West Virgi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Warrant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is sold "as is" and without warranties as to performa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rchantability, or any other warranties whether expressed or impl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ause of the various hardware and software environments into which GW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used, no warranty of fitness to a particular 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od data processing procedure dictates that any program be thorough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sted with non-critical data before relying on it. The user must assu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ntire risk of using the program.  Any liability of the seller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imited exclusively to product replacement or refund of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WIN Ordering Information. Please fill out completely and enclose Payment 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GWIN -- MENU/HELP FILE APPLICATION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Commercial Version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Send orders to:           Mike Bonnell Systems           (304) 744-1084   |</w:t>
      </w:r>
    </w:p>
    <w:p>
      <w:pPr>
        <w:pStyle w:val="PreformattedText"/>
        <w:bidi w:val="0"/>
        <w:jc w:val="left"/>
        <w:rPr/>
      </w:pPr>
      <w:r>
        <w:rPr/>
        <w:t>|                               210 Sabol Lane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Charleston, WV 25312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Number of Licensed copies requested ______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@   $35.00 each            $________________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(U.S. Dollars only, please.)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WV residents add 6% sales tax --    $________________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Shipping --       $5.00 per order.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Total amount Enclosed --    $________________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Diskette size needed --   3.5   or   5 1/4                      |</w:t>
      </w:r>
    </w:p>
    <w:p>
      <w:pPr>
        <w:pStyle w:val="PreformattedText"/>
        <w:bidi w:val="0"/>
        <w:jc w:val="left"/>
        <w:rPr/>
      </w:pPr>
      <w:r>
        <w:rPr/>
        <w:t>|            (please circle one)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Authorized Signature __________________________________________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Title __________________________________________           |</w:t>
      </w:r>
    </w:p>
    <w:p>
      <w:pPr>
        <w:pStyle w:val="PreformattedText"/>
        <w:bidi w:val="0"/>
        <w:jc w:val="left"/>
        <w:rPr/>
      </w:pPr>
      <w:r>
        <w:rPr/>
        <w:t>|  (We cannot ship without an authorized signature)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Your check will be accepted, but we won't ship until it clears.           |</w:t>
      </w:r>
    </w:p>
    <w:p>
      <w:pPr>
        <w:pStyle w:val="PreformattedText"/>
        <w:bidi w:val="0"/>
        <w:jc w:val="left"/>
        <w:rPr/>
      </w:pPr>
      <w:r>
        <w:rPr/>
        <w:t>|  (Usually takes 4-5 days. Sometimes less.)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Please allow 3-4 weeks for delivery. If you haven't received your order   |</w:t>
      </w:r>
    </w:p>
    <w:p>
      <w:pPr>
        <w:pStyle w:val="PreformattedText"/>
        <w:bidi w:val="0"/>
        <w:jc w:val="left"/>
        <w:rPr/>
      </w:pPr>
      <w:r>
        <w:rPr/>
        <w:t>|  after 4 weeks, please call.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Site License is available -- please call.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We currently cannot ship outside of the United States.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Shipping Information:  (Please print or type. This is your shipping label) |</w:t>
      </w:r>
    </w:p>
    <w:p>
      <w:pPr>
        <w:pStyle w:val="PreformattedText"/>
        <w:bidi w:val="0"/>
        <w:jc w:val="left"/>
        <w:rPr/>
      </w:pPr>
      <w:r>
        <w:rPr/>
        <w:t>|............................................................................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Company Name  ____________________________________________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Name  ____________________________________________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Mail Stop  ____________________________________________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Address  ____________________________________________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City  ____________________________________________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State  ________________________   Zip _____________           |</w:t>
      </w:r>
    </w:p>
    <w:p>
      <w:pPr>
        <w:pStyle w:val="PreformattedText"/>
        <w:bidi w:val="0"/>
        <w:jc w:val="left"/>
        <w:rPr/>
      </w:pPr>
      <w:r>
        <w:rPr/>
        <w:t>|............................................................................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