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ISoft D&amp;M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</w:t>
      </w:r>
      <w:r>
        <w:rPr/>
        <w:t>P.O.Box 5517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Coralville IA 5224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</w:t>
      </w:r>
      <w:r>
        <w:rPr/>
        <w:t>U.S.A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LPC Help Engine Technical specification and compiler user guide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ST UPDATE - Sep. 27, 1993. (c) 1992,93 - Loewy Ron.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General Overview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 Engine database is a combination of text that is read by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Topic and Links database that allows the user to view the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is interested in, using hyper-text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describes the HLPDK language syntax, HELPC compil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native database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Compiler Usage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helpC help compiler is a DOS command line program that receiv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p definition file (.HDF) and produce a help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C command line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PC source.fil [/NT:topic-table-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/NL:link-table-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/ND:data-file-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/NK:keywords-table-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/D:conditional-def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/ED=P|C|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/EL=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/R-] [/ST-] [/CS+] [/EP+] [/WD-][/RM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/W+] [/W30] [/W31] [TH+] [/QH+] [/TV+] [/PH+] [/XD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/PX+] [/MT+] [/OS2] [/TXT] [/RT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of the compiler is a set data file called source.SE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ludes the names of the other help database compon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Notice - if the /W+ /W30 or /W31 switch is defined, the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generate a .HPJ and .RTF files that can be used with the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C (v3.00b) or HC31 help compiler, and output a .HLP windows help file!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default the help compiler produces a help cross reference repor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ics/links used in the database, if the /R- switch is set, no cross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 will be generated, and no database integrity indicato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- Scan the output cross reference report for links defin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t defined as topi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- An additional switch is available that instructs the help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dicate it's parse and code generation progress. Use the /EP+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at the helpC compiler is active. Please understand that the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 can take a long time, on complex help databases. This swit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hing more that ensure to you that the help compiler is al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ST switch defines if the topic name defined in the .TOPI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include embedded spaces. By default this switch is set to /ST-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bedded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CS switch turns Topics and Links case sensitivity to ON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with care - Only if you must have a lower/mixed case index in 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POPHELP use this switch. Notice that help databases that compil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case sensitivity set to off, might fail to do so in ca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. By default this switch is set to off (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XD switch generates code to the MDVXHELP help compiler,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in the file DVXHLP10.ZIP on the Internet. When this switch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t of cover and section files is generated, as well as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hat should be used to compile the hel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/OS2 switch generates IPF source code. You must compile the generated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IPFC, from within an OS/2 session (window or full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WD switch controls Warning Display. By default Warning Display is 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do not want to see the Warnings issued by the compiler when a topic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link are found to be incompatible with the target source, and hel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e them to be syntax compatible with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/TXT switch to create a text file document from your .HDF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feature you can create on-line help and prin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same source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/RTF switch to create a word-processor ready RTF file, im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(and update the fields e.g.- F9 in WinWord) to create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ed documentation from the same source code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/RM- switch uses disk cross-reference report tables. Usag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will allow the creation of cross-reference report for hug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s will slow the creation of reports, use it only for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big that the report can not be generated using memory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ED= switch creates the external references (if ant are defined)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ollowing formats : /ED=P (Default) creates the externa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a PASCAL unit, /ED=C creates the external definitions in a C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and /ED=+ creates a C++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EL= switch sets the Error Level used. This switch can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.ERRORLEVEL statement. The acceptable error level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No Check  - (Default) - No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Trap      - The link is replaced to a special topic name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Strip     - The link is replaced by the Text par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Delete    - The text and link part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9    Abort     - helpC will abort with an error message, indic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fer to the Exception Handling section below about help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Command Line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iler switches are defined on the command line. These switch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laced before and after the source file name. The compiler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le named HELPC.CFG in the current directory, and process it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line switches are proces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s on the command line will over-ride switches set before them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or in one of the response option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 option files can be specified by prefixing their name with a @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ur HELPC.CFG file, in the current directory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e compile using HELPC HELP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lpdemo.hdf file will be compiled, with the target set to winHelp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 cross-referenc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 using HELPC HELPDEMO /r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reate winHelp 3.1 sources, but a report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 using HELPC /w- HELP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generate native format help database, no report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we have a file called MYSWITCH.CFG with the following lin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e compile using HELPC @MYSWITCH.CFG HELP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THELP source, using Long Topic Names, with case sensitivit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d, no cross reference report is generated. (HELPC.CFG contains /r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Help Definition Format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 definition file format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TRY topic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ITLE optional title for to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ITLEATTR paragraph attribu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.KEYWORDS optional keywords for to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ROUPS group1 [group2 ..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 text and link reference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 text and link reference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 text and link reference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 text and link reference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END-ENT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TRY topic2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.KEYWORDS keyword1 keyword2 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ROUPS group3 [group2 ..]]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ARAGRAPH [paragraph attributes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 2 text and link reference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 2 text and link reference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 2 text and link reference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.END-PARAGRA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opic2 tex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END-ENT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OPUP popup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ITLE optional title for pop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 for som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-POP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can be seen - lines between the .ENTRY and .END-ENTRY key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ines processed by the help compiler, to create the help datab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other line is considered a remark, and is not parsed or evalu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lp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ic text and link reference lines are simple text lin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link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will provide the detail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xt help line that includes one ~link~link-topic-name~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ne will be displayed in the help engine program 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xt help line that includes one link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word "link" will be in a different color then the rest of the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dicate that this is a link. If the user hi-lights the lin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es Enter (or points the mouse cursor and clicks), the help eng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for a topic called "link-topic-name", an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e the HELPDEMO.HDF file for a demo of a help databas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 keywords .TOPIC and .END-TOPIC can be used instead of .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END-ENTRY 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quivalent pair of keywords are .TOP and .ENDTOP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.EXT-TOPIC instead of .TOPIC/.ENTRY etc.. - topic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at statement are the same as regular topics, only -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 is created for them to be linked to a PASCAL/C/C++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Keywords are NOT case sensitive. (.topic = .TOPIC = .eNT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e .TITLE keyword is optional. If no title is defined, the top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 as a title. The .TITLEATTR keyword is used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text attributes. The syntax is the same as the .PARAGRAP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. Please refer to the Text Attributes section below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ion of the optional paragraph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If you want the ~ sign to appear in your help database, use ~~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source file. (e.g. "This is a ~~" will be "This is a ~"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database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he Optional .PARAGRAPH and .END-PARAGRAPH commands in the help topic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y the start and the end of a paragraph. This feature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ed only for winHelp, RTF and IPF sources. This feature is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ant to create long paragraphs that will wrap correctly when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izes the help window. Please refer to the Text Attributes section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urther discussion of the optional paragraph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PAR and .ENDPAR keywords can be used instead of the .PARAGRAP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ND-PARAGRAPH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When a .PARAGRAPH is issued, a .END-PARAGRAPH MUST be specifi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the paragraph. These commands must appear as the first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line. The text after the .PARAGRAPH command is NOT part of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help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The optional .KEYWORDS command can appear after the .TIT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there is one), or the .TOPIC header (otherwise),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help the user search for sets of topics that are connect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keyword. The syntax of this command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KEYWORDS keyword-1 keyword-2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. .POPUP and .END-POPUP (or .ENDPOP) are used to define popup topic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isplayed on the same screen as the original topic tha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k to them. Popup entries allow the user to consult a glossa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ose the topic he was reading. Popups are supported in the win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S2 IPF, Native PX and Native Mem formats. In the other formats Popup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as standard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. In the Text target .POPUP entries will be automatically includ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ssary file that you can add as an appendix to you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The .GROUPS statement associate a topic with several group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topics with menus to groups of other topics using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.INSERT GROUP group-name" in your topic text. Please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s section of this document for additional discus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ands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TEXTCOLOR, .LINKCOLOR and .LINKHIGH - VGA colors of text and links in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gh (selected) states in the native hel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these commands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TEXTCOLOR 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KCOLOR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KHIGH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w, x and y are the color of the text/link, which is a combin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the foreground with the color of the background multiplied by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that can be used for both fore and background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   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an     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      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enta  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n    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Gray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that can be used only for the foreground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kGray    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Blue   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Green  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Cyan   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Red    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Magenta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llow      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      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: to set the normal color of a link to light green on blue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KCOLOR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26 = 10 + 16 * 1. (10 = light green, 1 = b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Multiple Source Projec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.INCLUDE commands in the source of your .HDF file, to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ource file. .INCLUDE is not supported in the middle of a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 some stu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2ndfile.h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addition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cess 2NDFILE.HDF in the middle of our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ice - .INCLUDE commands can be nested in your sourc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owever not recommended to nest them too deep, helpC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input file when a .INCLUDEd file is processed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help generation time - there is however, a limit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n files that can be used by a program - this is a limit set by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.INSERT CODE statement to insert target code that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by helpC. helpC will send un-translated code to the output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.END-CODE statement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- creating a small table in winHelp form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norm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def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ser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d{\tab column1\tab column2\tab column3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d{\par blabla\tab blabli ..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 Font based targe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FIXEDFONT command is used to define a non proportional font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nt of the help database. Currently the only targets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is command are windows winHelp v3.x. If you find that your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s are not aligned after they are converted to winHelp format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and re-compile. This command has no effect on target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targets mention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PCFONT command is used to define a font that has the standard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set (Terminal - in windows). If you convert a text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that uses the PC's special characters, use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 default font. This command has no effect on target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targets mention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targe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PAGELENGTH and .PAGEWIDTH statements set the printed page leng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, and width in columns. The syntax is .PAGELENGTH xx or .PAGEWIDTH yy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.SETFONT command to change or add fonts to the font palett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 : .SETFONT font-number 'Font-Name-In-The-Target-Language'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we would like to change font number 3 in the windows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 font X of family Y we would writ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TFONT 3 'Y 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way to find in RTF how to describe the font you are intereste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open a new document in your word processor, write a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you are interested, save the document as a RTF document, an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e word processor described the font in the RTF font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.TITLEDEFAULTS statement to set the default text attribu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 titles in the help database. These defaults can be over-ridd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TITLEATTR statement in the topic definition. Please refer 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section below for discussion of paragraph tex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.ATTRDEFAULTS statement to set the default text attribu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 text in the database. Please refer to the Text Attributes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.ERRORLEVEL command to set the error level. The syntax is .ERRORLEVEL 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x is one of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No Check  - (Default) - No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Trap      - The link is replaced to a special topic name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Strip     - The link is replaced by the Text par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Delete    - The text and link part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9    Abort     - helpC will abort with an error message, indic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Exception Handling section below about help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.ALIAS command to substitute a popup/topic name with another n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 .ALIAS newname origname. Whenever a newname link is found, th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igname is used. This can be very useful when you want to gi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to a topic, or when HLPDK source is the target of an incre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Conditional Defines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C compiler supports conditional define directives tha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or your source according to define symbols that are known to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.ifdef, .ifndef, .else and .endif directives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of your compile and do different things according to this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example you have a Windows bitmap you want to include in your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 file, when you compile to winHelp format, but, you would lik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in other targets that do not support graphics, you could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def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text {\bmc mybmp.bmp} some mo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text AND STATEMENT HERE some mo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compiler will generate the code, the RTF command \bmc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ed in the output of the compiler for windows targets (/W30, /W31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imple text statement will be insert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al directives supported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def  SYMBOL - Compile code only if SYMBOL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ndef SYMBOL - Compile code only if SYMBOL is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         - Any .ifdef/.ifndef should be terminated by a .endif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          - Reverse the previous .ifdef/.ifn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YMBOLS are automatically defined by the compil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     When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            /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             /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             /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             /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             /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             /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             /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             /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             /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             /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             /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        /W30, /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P           /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HELP       /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C            /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PARADOX   /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ELP         /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/X      /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MEMORY    /M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x.y          When Compiling with helpC Vx.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         /PX+, /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       /TXT, /R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your own conditional defines on the command line using the /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f hel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some text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def m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Text for mydef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mor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ompile using HELPC /D:MYDEF the special text will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Groups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s can be associated to groups using the .GROUPS statement in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ing. Menus to these groups can later be created by using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SERT GROUP group-name in the topic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will clarify the use of this fun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ssume that we have a car's collectors database, where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car is a topic. We would like to present a hierarchy to the us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like that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 Cars by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+------------ U.S.A ... List of cars manufactured in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+------------ U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+------------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 Cars by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+------------ Alfa-Romeo ... List of Alfa-Romeo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+------------ 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+------------ M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 Cars b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 4x4 &amp; J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 Sport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 Family Se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create group references in the topics using the .GROUPS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fa Romeo Spider 2000 topic will look lik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opic alfa_romeo_spider_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tle Alfa Romeo Spid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ywords alfa spider convertible sport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groups Italian alfa 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fa Romeo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-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talian Cars Directory topic will 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opic Italy_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tle Italian Car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yword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s Manufactured in Ital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sert group Ital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-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ur database includes 3 cars that have a reference to the Italia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he equivalent of writ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opic Italy_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tle Italian Car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yword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s Manufactured in Ital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Alfa Romeo Spider 2000~alfa_romeo_spider_2000~</w:t>
      </w:r>
    </w:p>
    <w:p>
      <w:pPr>
        <w:pStyle w:val="PreformattedText"/>
        <w:bidi w:val="0"/>
        <w:spacing w:before="0" w:after="0"/>
        <w:jc w:val="left"/>
        <w:rPr/>
      </w:pPr>
      <w:r>
        <w:rPr/>
        <w:t>~Ferrari 308 GTS~Ferrari_308_gts~</w:t>
      </w:r>
    </w:p>
    <w:p>
      <w:pPr>
        <w:pStyle w:val="PreformattedText"/>
        <w:bidi w:val="0"/>
        <w:spacing w:before="0" w:after="0"/>
        <w:jc w:val="left"/>
        <w:rPr/>
      </w:pPr>
      <w:r>
        <w:rPr/>
        <w:t>~Fiat Uno 70S~fiat_uno_70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-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Text Attributes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's text can receive visual attributes such as a font, size, b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 etc.. by using the paragraph attributes on the .PARAGRAPH (.p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ext attributes are currently supported in the winHelp and RTF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s that can be applied to text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           - The font the text will be display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           - The text is displayed in bol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          - The text is displayed in ital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       - The text is displayed in underlin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        - The size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            - The paragraph can be contained in a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          - The paragraph can b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          - The text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RAGRAPH [attr1 attr1-parameters [attr2 attr2-parameters [..] 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wed parameters to attribute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ONT font-number-in-font-palette : The font number in the font palett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standard font palette for winHelp and RTF targets that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: Times Roman        (roman Tms R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: Symbol             (decor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: Helvetica          (swiss Hel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: LinePrinter        (modern Line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: Terminal           (roman Term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: Times New Roman    (roman Times New Ro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: Arial              (swiss A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: CG Times (WN)      (roman CG Times (W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: Courier            (modern Cour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: Modern             (modern Mod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: Script             (script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: Univers (WN)       (swiss Univers (WN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: Wingdings          (nil Wingd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: MS Sans Serif      (swiss MS Sans Seri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OLD ON|OFF - Set bold mode to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TALIC ON|OFF - Set italic mode to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NDERLINE ON|OFF - Set underline 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IZE font-size - Set the size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BOX NONE|NORMAL|THICK|SHADOW|DOUBLE - Print paragraph in a box which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scribed borders : NONE is no borde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LIGN LEFT|RIGHT|CENTER|JUSTIFY - Print the text in the paragraph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of the sides, the center or justified in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OLOR color-number-in-color-palette - The numbers are the same numb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S native systems and described in the help definition forma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regarding the .LINKCOLOR, .TEXTCOLOR and .LINKHIG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PAR BOX SHADOW FONT 13 B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some text her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isplay the paragraph in a shadow bordered box, using font 13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(MS Sans Serif assuming that the original palette is used) with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Exception Handling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C provides mechanism to handle link exceptions. An exception is a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identifier that is not defined as a topic or popup. In order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ese errors helpC contains the cross reference report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duced using the /R+ switch. You can browse the HELPC.LST fil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elpC if a cross reference report is generated, and search for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that describes undefined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C provides additional exception handling facilities. When an error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mpile helpC can perform on of the following ac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: No Check - Default - helpC does not do anything. The link is passed a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target. The target help engine/compiler will hand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eption as it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 Trap     - helpC will replace the link key with the key ERROR. 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ponsibility of the help database author to provid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pic/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Strip    - helpC will pass the text of the link to the target with n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. The text will appear a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Delete   - Both the text and the link will be deleted and will no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: Abort    - helpC will abort, with an error message, and the line the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s defined. This mode is recommended when you are debu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hel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error level using the following techniq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the /EL=x switch on the helpC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the .ERRORLEVEL x .HDF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oi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en errorLevel = 0 (default) no topic database is created during pass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.errorlevel somewhere in your source, after some topics/po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efined, these topics will not be in the symbol tabl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C and will be considered an exception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Native Databases Structure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ch help database is built of 5 component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Help Data File    - this file contains the raw tex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opic Index       - a database table that contains the topic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ferences to the topics in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Links Index       - a database table that contains the list of l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ed for each topic, and position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Keywords Index    - a database table that contains the list of key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he topics that have thes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Set Data File     - a database configuration file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ames of the 3 components defined above, an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x is the bare-bones version that includes only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s needed from a hyper-text database, this version i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Paradox Engine V3.0 to manage the Topic and Link index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x has a new field in the topic table - the title field,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s that were compiled with V1.x will not be executed b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x, they will have to be re-compiled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3.x fields have different length - the databases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5.0+ has a new entry in the help set file, database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compiled, or the value 128 should be added in the last line of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file, and the version number should be changed to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6.0+ has added the keyword support - a new database table is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new set format is defined. Help databases will have to be re-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Native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Version 7.0 the title field has been expanded once more - to 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. Help databases will have to be re-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Version 8.0 the TTYPE field was added to the Topics database. Old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have to be re-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of the help database is released to the public domai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implement a database viewer on this database structure,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y to receive a copy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Topic Index Format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ic index table format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IC     - 40 characters string key - this is the topic "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 - 38 characters string field - include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elp raw data file. (Notice - V1.0 ignores the valu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, it is here for future expan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    - longint (long) field that contains the offset from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, to the start of the topics text data,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N       - longint (long) field that contains the length (in bytes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data of the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    - 70 characters string key - the title of the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YPE     - 1 character - topic type. Currently supported types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T' =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P' = 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Links Index Format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ks index table format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PIC     - 40 characters string key - the name of the topic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Q       - integer (int) key - contains the sequential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nk in the topic. (This way you can assign th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in the top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     - 40 characters string key - the name of the link top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if the link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     - integer (int) field - the line (from the start of the topi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link is display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       - integer (int) field - the column this link is display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T       - 70 characters string field - the text to display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Keywords Index Table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words index table format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   - 40 characters string key - th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PIC     - 40 characters string key - the topic name that this keyw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ign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ice - the database will include a row for each keyword, that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IC field blank. This is used to display the first list of keyword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hosen, will display the 2nd list of topics that have the chosen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ir .KEYWORD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Set File Format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 file is a text file that contains one entry in each lin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-database-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-of-generating-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-index-t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-index-t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-index-tabl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-raw-data-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-of-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-normal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-high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normal-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-database-engine values available today are DEF=Parado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=memory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Implementation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- The Paradox tables (Topic, Links) include one additional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tGeneration) for future expansion purpo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Distribution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tribute a database of your creation, compile the help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and include the HELPENG.EXE file with the .DB, .PX fil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HDT file created by the compi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the Native Mem Format, compile using the /MT+ swit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 HE.EXE with the .SET, .HDT and .HDX file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generated the Windows (/W30, /W31) help file, you can comp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PJ and .RTF generated file, and distribute the resulting .HLP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generate QH, THELP, POPHELP or TVHC use these packages compil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 you sources into native binary codes. (helpMake, HL, makeHelp and TVH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nerate Help databases for DESQview/X, use the MDVXHELP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an be found on the Internet in the file DVXHLP1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the .INF files that IPFC creates from the .IPF sources gene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ompile to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s on these compiler's command lines please refer to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section of HLPDK.DOC, or to your compiler's docum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