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 551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- Help Engine Development Kit : helpEng Doc V9.5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Sep. 27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Compiler, Run-Time help engines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DOS, OS/2, DESQview/X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Documentation (Text, WP)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ive(PX), Native(Mem), Win30, Win31, Quick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LP, TVHC, POPHELP, DESQview/X, OS/2, Text, RTF (Word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in the following arch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A.HDK    - File List for Arch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UPG      - Upgrade instruction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LP      - WinHelp Version of the HLPDK hypertex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INF      - OS/2 IPF Version of the HLPDK hypertex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B.HDK    - File List for Arch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.EXE    - Help Engine (Native Parad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.EXE         - Help Engine (Nati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T      - Help Development Kit help database file. (Native Para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TOP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LNK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KEY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 in some cases all files may be in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is shiped in one archive and includes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hy Register and registration instruction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(HLPDK) is a shareware produc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complete discussion of the help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, and many examples of usage. You will receive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st HLPDK version, and DPMI (DOS protected mode) versions of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 and engines!. (The memory version of the help engine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e databases only in the protected mod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registered version you will also receive a Registra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ificate for one issue (or an additional issue if already a subscrib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JCSM Shareware Collection"tm CD-ROM at a cost of only $9.95 ! (plus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 valid thru June 30, 1994. Only one certificate can be redeemed p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your registered copy of HLPDK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   Order from ISoft D&amp;M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order directly from ISoft D&amp;M. Please refer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LPDK.REG file. Edit it, print it and mail it (with a check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alville Iow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outside the US and Canada,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S&amp;H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re-transfer payments can be arranged. Please contact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Order from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order from Public (software) Library with your MC, Visa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Discover card by calling 800-242-4PsL (from overseas: 713-524-6394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FAX to 713-524-6398 or by CompuServe to 71355,470. PsL will add S&amp;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sts ($4 in the US, $7 abroad, actual cost for express or overnight ma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numbers are for ordering only. ISoft D&amp;M can NOT be reached 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. Please contact ISoft D&amp;M directly for any other type of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chnical or other), information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Upgrad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gistered HLPDK version 9.0, you can receive this version fre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 only S&amp;H fee). If you have an older version, you can get this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$15 (plus S&amp;H fee). Please refer to the supplied HLPDK.UPG file.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it and mail it (with a check) to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will ignore lines with Nulls in them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++ constants definition. Use the /ed=+ switch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nd of exter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will notify of an error if a .PARAGRAPH is not clo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of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IPF links are now generated with the res= attribut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fid= attribute, so they can be compiled to .HLP and 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error processing. Use the /EL=x switch, or the .ERRORLEVEL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DF command to set the error level. Using this feature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 can perform one of the following actions in c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xistent link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more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ALIAS command to the HDF syntax. Use this comm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s/popups alias names. This command can be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LPDK is the target of an increment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popup support for the OS/2 IPF target. .POPUP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:fn entries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keywords support to the OS/2 IPF target. Topic Keyword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IPF index as level 1 indexes (:i1), with the topic tit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2 indexes under them. (:i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roup Names are 30 characters from this version, compared to 1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handles long target lines better from this version.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 helpC could support only lines that were of 253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of target code. From this version helpC has a slid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that allows longer target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IGN text attribute command name fixed. (It was mis-spe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croll box in the help engines was fixed to scro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wnarrow and uparrow ke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s can be distributed (free of charge) with the HELPE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lp engine displa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database format is release to the public domain, if you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dox Engine you can use the help databases with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Users can purchase the Help Engine Source C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lications that do not use the paradox engine, using the Nativ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for DOS, Windows, OS/2 and DESQview/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ame source you created your hypertext databas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document with automatic table of contents, glossary and index s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TF target you can prepare your profess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enerating word processors documents, all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ISoft D&amp;M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programs, and use the help engine window in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 line enter 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ter that 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ice -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eel the quality of the output that can be generated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urchase the HC31 program (Included with the SDK, BC+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PW, BP and probably some other packages), or download it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Microsoft had uploaded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HELP /Q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DESQview/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XD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VXHELP HELPDEMO.HLP @HELP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HELPDEMO.HLP d:\DV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Native Me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MT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HE HELPDEMO to view tha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IPF (OS/2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OS2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FC /IN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the VIEW Command to browse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text document with table of contents, 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TXT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reate a word processor document with table of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RT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helpdemo.rtf to your word-processor, and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Microsoft WinWord : File|Open to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swer Yes to convert from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s F9 to update embedded forma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mewhere in the first page (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ble Of Contents title), an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(after the index title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mouse, you can use it to point at the hi-lighted li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them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ALT-T key combination to choose from a list of TOP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Press ALT-B to go back to the previous displayed TOP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command can be give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F10 to open the menu bar, and use the arrow keys to nav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When you find the option you are interested in,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execute it, or the Esc key to cancel. The menu bar can b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Native Mem Format Databases, Please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distributed by ISoft D&amp;M, P.O.Box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(c) copyrighted by Loewy Ron, 1992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HLPDK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oft D&amp;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ributo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4.0+. This should solve the problem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exists - please try steps 2 and 3, and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ry to replace that char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ISoft D&amp;M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complain about undefined context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probably have a contents.h file in the current directory, that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to bind the help topics to Borland's IDE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naming this file, and re-compile with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 will not create the database when compiling to Native Mem (/MT+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y compiling with report generation on (/R+) to Nativ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/PX+) format. If there are errors, consult the HELPC.LST file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database is BIG, you might not have enough memory -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Mem tables are generated in memory.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X protected mode compiler (Available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an old-database when trying to ope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the database using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un-supported database format,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Eng can not display Native Mem databases, and HE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PX databases. Use the other help engi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 not be able to open a Native Mem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the protected mode HEX help engine. (Available 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s HL - Borland's Help Link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L is not included with Borland C++ or Borland Pascal, Borland se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package called Borland Open Architecture (and Borland O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) that include among other things - the THELP help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lated Product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/packages provide additional HLPDK 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        : IL2HDK - Interrupt List (Ralf Brown) 2 HLPDK conve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IL2HDK2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      :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        : HPCHDK - HelpPC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HPC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me         : SCANHELP - Turbo Pascal Scanner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? 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Duncan J. Murdoch (dmurdoch@mast.QueensU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ame         : NG2HDK - Norton Guides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G2HDK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ame         : NEWSDB - News Clips Hyperte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ot in GA yet. (I hope it will be around in Oc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ame         : POPHDK - POPHELP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POP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ame         : JARG2HDK - Jargon File to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? 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Slren Pingel Dalsgaard (pingel@daimi.aa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part of the WTGEN project, 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window scroll bars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The source screens inc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generated as the first screen in the sourc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y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HL V6.0 should still work, with better result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 Of Memory errors should be eliminated as well. (D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 Source Generation is much faster in this ver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 is NOT the native format, and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case, helpC storage requiremen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 as well, because no paradox topic and link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reated during the compi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notice that if POPHELP is the target, a temporar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will still be created, during pass 1 pre-processing,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will be much faste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ing the HLPDK source on my 33MH 486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 HLPDK /w30 /r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1.76 sec. in V3.1 Vs. 5.23 sec. in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ARAGRAPH .. .-END-PARAGRAPH paragraph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ext section of the .HDF language.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long paragraphs that will be wrapped as one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window is resized by the user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 for winHelp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d To Paradox Engine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easier development the .TOP and .ENDTOP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.TOPIC and .END-TO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data file name is given to the helpC compiler, the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arget specific extension is giv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help topics and link names are not specified,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ed from the set name are given in this versio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names that wer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long topic names, that includ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, regarding the /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DESQview/X code generation suppor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DOC File for the /XD+ HELPC Switch.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nerated source you will have to use MDVXHEL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iel J. Bodoh, that can be found in the file DVXHLP1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V-X directory on SIMTEL20, and probably som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Internet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code to T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issue a warning when an illegal HL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supported by the H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C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terminal font. (By default a proportional font is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convert your help database that uses PC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you want to preserve these characters in the window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hen compiling to winHelp format, character with ordin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ger than 127 will be translated using the RT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chanism. The "Famous" HC31 problem is over.. . (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offered by Mr. Lars Fosd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to winHelp Target, TAB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TF \TAB commands. For other targets no TAB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ed. It is advised that you set your editor to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/CS switch to the helpC compiler. Using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s and links can be set to be case sensitive. It is not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witch, unless you want to create lower c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help engine such as POPHELP or THELP. Please notice -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to ON (+) can break help databases that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e. Use With Care!. (By default case sensitivity is set t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help engine can now handle topics with up to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125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ill convert illegal winHelp 3.1 (HC31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itles to spaces. The previous version corrected only 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did not detect illegal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LP (HL) is the target, The OVERVIEW top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x - This is the name that MUST be attached to ;MainInd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LP, if we want the IDE to display them as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compiler will look for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CFG in the current directory, and if it finds one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witches in this file before any other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ol Characters (ASCII &lt; 32) are not acceptable by HC31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 will now create the RTF over-ride for thes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orts use virtual memory tables for cross referenc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compile with report generation is faster. On my 486-33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ing HELPC HLPDK /W31 /R+ took 11 sec. i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5 sec. only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side effect - the compiler will not create the helpct*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uring Pass 1 of POPHELP and DV/X source generation -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able will be used instead of a paradox t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. Code generation will be both faster, and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pace for these targets. On my computer HELPC /R- /PH+ HLPD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2.32 sec. Vs. 3.24 sec. o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TEXTCOLOR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value of the text color. This command i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Native help forma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menu-bar to the helpEng help eng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program can display multipl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bility to save and print a help topic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the cross reference report that was cut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names, and report on errors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Optimized Native help database format is introdu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 The new Native Mem format uses Fast, Optimized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based indexes to display help faster, and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overhead. The HE.EXE Help Engin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is smaller in size than HELPENG.EXE, because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radox Engine in it. The Help Databases Generated ar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the format is simple RAW Binary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structures handled in memory by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now supports the /MT+ switc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Source Code is now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additional cost) for the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ative Paradox Based format is still support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hould be used to handle Huge help databases that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memory, or to support PAL/ObjectPAL help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Paradox/Paradox for Windows. Use the helpC /PX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 code to this target. The HelpEng.EXE help eng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is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and HE help engines will not terminate ab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int or Save Topic commands are given with an empty deskto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engine will issue a warning message and contin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 Engines will restore the initial text cursor siz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ion. This was noticed by Prof. Timo Salmi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Navigate menu to the help engines. Use this menu'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navigate the help database - choose from the overview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keyword support to help databases using the .KEYWOR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file syntax. Use this command to add multipl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earch by keywords to your hel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version of the helpC compiler, Native (/PX+, /MT+), win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/W30, /W31) and THELP (/TH+) sources support the keyword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a formal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set format file has been changed to support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, old databases will have to be re-compil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LT-S (Search command) to the help windows in the HEL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 Use this command to search on the keyword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S/2 IPF source generation. Use the /os2 switch of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 to generate code to the OS/2 IPFC compiler.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(.par .. .endpar/.paragraph .. .end-paragraph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targ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number of input lines displayed as processed by the help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actual number of input lines in the source HDF file,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ext lines only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error reporting has been improved to include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rror occur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compiler will perform RTF overrides in topic's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is version. In previous versions if you had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be overridden in a topic name, hot links could not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hot-links were overridden with a prefix '\' charac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names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WD switch to the helpC compiler. If 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formation about topics and links that were translat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compatible with the target source, turn Warning Display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/W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onditional Defines to the compiler. Us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 statements (.ifdef/.ifndef/.else/.endif) to compi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s of your source according to different defin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.DOC file for a complete discussion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TXT switch to the helpC compiler.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a text document with page breaks, headers and foo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input source .HDF file. With this option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you to create both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/TXT format creates a Table Of Contents and Index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 that you might want to print with your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Cross Reference Report format was improved to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 columns. Link Error lines have been improved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name for quick error diagnostic. D.J. Murdoch i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uggested thes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title string in the topics table has been expanded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. This was done to allow longer titles in /TXT /P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MT+ targets. Old Native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s will be able to display topics of up to 16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500 only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opic's title will be seen in winHelp's secondary (Go To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of the search function, instead of the topic nam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revious versions. Thanks for D.J Murdoch that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.PAGELENGTH and .PAGEWIDTH statements 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se statements to set the printed page size in /TX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ug in winHelp's HCP that does not parse the RTF \tab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over-ridden by helpC that replaces TAB characters with a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that contains the \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RM switch to the helpC compiler. If you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(/RM-) the cross reference temporary tables will b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instead of in memory. The disadvantage is that the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uch slower, the advantage - you will need less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. When you try to compile huge databases, and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ough memory, use this option. (By default /RM is set to on /RM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tive format databases include a new field - tType of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opics table. This character is needed to suppor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s of topics. Databases from previous version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dvanced word processors with the helpC 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. Use this switch to create a vers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n be imported, with smart formatting options,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 that support the RTF format. (Such as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Windows, Word Perfect for Windows and Lotus AMI PRO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oduction of this option - you can create help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platforms, formatted text for "readme"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and professional word processor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OPUP and .END-POPUP (.ENDPOP) commands to the 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se commands to define popup definition topics.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topics are used as glossary entries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ult to see a definition without losing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opic he is reading. POPUP entries are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Help, Native Paradox and Native Memory formats.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s, the popup entries are used as regu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 the Text and RTF targets the popup entries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glossary file/chapter, You can add this file as an appendi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conditional define (NATIVE) when helpC /PX+, /MT+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utomatic group menu generation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ssociate sets of topics to groups, and create menus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o support the groups functions, the .GROUPS and .INSER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 were added to the HDF syntax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doc documentation for discussion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mproved character format control. From this version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attributes on the paragraph start statement,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, size etc. .. of the paragraph text. This suppor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to winHelp and RTF targets, in the other targe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 are ignored. Please refer to helpC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discuss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SETFONT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or add new fonts to the fo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TITLEATTR topic attribute to the .HDF syntax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to define text attributes to the topic titl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 document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TITLEDEF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to set default attributes to all the topic tit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s can be over-ridden with the .TITLEATTR statemen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INSERT CODE and .END-CODE statements, use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sert target code in your .HDF sources. Code insert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2 statements is sent to the output file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the helpC /D, /L, /H and /K switches with /ND:, /NL:, /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/NK: - The new switches were needed because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that should be specified on the command lin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act that they are easier to  rememb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bility to define a conditional defin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of the helpC compiler, using the /D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ATTRDED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to set the default paragraph attribut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.doc file for documentation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default font or attribute is set in the winHelp and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s Times New Roman is the default font vs. Tms Rm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EXT-TOPIC topic definition statement. This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s a topic (like the other topics defined with .TOPIC/.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.), and also creates an external reference to that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alled from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ED= switch to the helpC command line. /ED=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s the external definitions (if any) in a PASCAL uni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D=C creates the external definitions in a C/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DOCUMENT conditional define if /RTF or /T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et. This way you can easily set document text for both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POPHELP (/PH+) target, the !INDEX directive is added, s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ordered in the main index file in the ord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dox Engine 2.0, and Paradox Engine 3.0,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crosoft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niv Golan helped me with beta-testing, debugging and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 is also the programmer of the HPC2HDK program (available in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te near you) that convert the HelpPC technical database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K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elpPC database is a wonderful hypertext work by David Jurg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urphy notified me of the paragraph formatting difficul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the .PARAGRAPH .END-PARAGRAPH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VXHELP is a copyright (1992) of Daniel J. Bodoh. I hav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documentation of DESQview/X help format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31 problem with characters with ordinal values bigger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lved thanks to Mr. Lars Fosdal of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ursor restore problem in the help engines was report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 Salmi of the Univ.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J. Murdoch suggested the Cross Reference Report enhancements, and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earch list box ti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or 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, WordPerfect for Windows are trademarks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, AMI PRO are trademarks of Lo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ben Halevi from ISoft D&amp;M did a lot to make this produc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ren Pingel Dalsgaard notified me of the small scroll box bug in helpe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some spelling mistakes in help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