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s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userve)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Address: 1:2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2147,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Pro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others, and to upload it to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copies of Install-Pro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Install-Pro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for $4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of Install-Pro with the Shareware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ght to distribute Install-Pro with your application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oyalties or restrictions on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support via electronic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-cost upgrades (maintenance releases are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o-nonsens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order directly from DB/Soft Publishing by mailing a check or </w:t>
      </w:r>
    </w:p>
    <w:p>
      <w:pPr>
        <w:pStyle w:val="PreformattedText"/>
        <w:bidi w:val="0"/>
        <w:jc w:val="left"/>
        <w:rPr/>
      </w:pPr>
      <w:r>
        <w:rPr/>
        <w:t>money order drawn on a United State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astercard, Visa, American Express or Discover Card orders, you can </w:t>
      </w:r>
    </w:p>
    <w:p>
      <w:pPr>
        <w:pStyle w:val="PreformattedText"/>
        <w:bidi w:val="0"/>
        <w:jc w:val="left"/>
        <w:rPr/>
      </w:pPr>
      <w:r>
        <w:rPr/>
        <w:t xml:space="preserve">call Public (software) Library at (800) 242-4775 (from overseas: </w:t>
      </w:r>
    </w:p>
    <w:p>
      <w:pPr>
        <w:pStyle w:val="PreformattedText"/>
        <w:bidi w:val="0"/>
        <w:jc w:val="left"/>
        <w:rPr/>
      </w:pPr>
      <w:r>
        <w:rPr/>
        <w:t>(713)524-63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Fax your order to them at (713)524-6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post your order on CompuServe to them at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mail your order to them at PO Box 35705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NUMBERS ARE FOR ORDERING ONLY.  DB/Soft Publishing can NOT be </w:t>
      </w:r>
    </w:p>
    <w:p>
      <w:pPr>
        <w:pStyle w:val="PreformattedText"/>
        <w:bidi w:val="0"/>
        <w:jc w:val="left"/>
        <w:rPr/>
      </w:pPr>
      <w:r>
        <w:rPr/>
        <w:t xml:space="preserve">reached at these numbers.  To contact DB/Soft Publishing for information </w:t>
      </w:r>
    </w:p>
    <w:p>
      <w:pPr>
        <w:pStyle w:val="PreformattedText"/>
        <w:bidi w:val="0"/>
        <w:jc w:val="left"/>
        <w:rPr/>
      </w:pPr>
      <w:r>
        <w:rPr/>
        <w:t xml:space="preserve">about dealer pricing, volume discounts, site licensing, the status of </w:t>
      </w:r>
    </w:p>
    <w:p>
      <w:pPr>
        <w:pStyle w:val="PreformattedText"/>
        <w:bidi w:val="0"/>
        <w:jc w:val="left"/>
        <w:rPr/>
      </w:pPr>
      <w:r>
        <w:rPr/>
        <w:t xml:space="preserve">shipment, the latest version number or for technical information, call </w:t>
      </w:r>
    </w:p>
    <w:p>
      <w:pPr>
        <w:pStyle w:val="PreformattedText"/>
        <w:bidi w:val="0"/>
        <w:jc w:val="left"/>
        <w:rPr/>
      </w:pPr>
      <w:r>
        <w:rPr/>
        <w:t>(916) 927-6951 or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Charges are (in U.S. fu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                       Cost          Time (estim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shipping (USA/Canada)    $3.00          3-5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(Other countries)        $5.00          10-1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(USA)                  $10.00          2-3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not available in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USA)                      $15.00          Over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Other countries)          $20.00          3-4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estimates are based on time of receipt of your order.</w:t>
      </w:r>
    </w:p>
    <w:p>
      <w:pPr>
        <w:pStyle w:val="PreformattedText"/>
        <w:bidi w:val="0"/>
        <w:jc w:val="left"/>
        <w:rPr/>
      </w:pPr>
      <w:r>
        <w:rPr/>
        <w:t>Regular orders go out within 48 hours of receipt.  Priority and</w:t>
      </w:r>
    </w:p>
    <w:p>
      <w:pPr>
        <w:pStyle w:val="PreformattedText"/>
        <w:bidi w:val="0"/>
        <w:jc w:val="left"/>
        <w:rPr/>
      </w:pPr>
      <w:r>
        <w:rPr/>
        <w:t>Rush orders go out within 24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-Pr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PO Box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l-Pro, Registered, v.3.13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tem #10527                   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Shipping Charges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itional Charges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pplicable Sales Tax*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Due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CA residents must pay sales tax when paying by check or COD.  TX </w:t>
      </w:r>
    </w:p>
    <w:p>
      <w:pPr>
        <w:pStyle w:val="PreformattedText"/>
        <w:bidi w:val="0"/>
        <w:jc w:val="left"/>
        <w:rPr/>
      </w:pPr>
      <w:r>
        <w:rPr/>
        <w:t>residents must pay sales tax when paying by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Disk ____ 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ype:  ___ Check Enclosed ___ M/C-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mail card orders to DB/Soft Publis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 Numb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nstall-Pro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(s) do you think would make Install-Pr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