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3.B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think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Samuel [70110,4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5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 in SCENERY subdirectory and contains NAVAID inform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more stuff than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sts of data shown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offset 0x80 in the file is the VOR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consists of a series of type "01" records (5 bytes each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points to the VOR info for all VORs at freq 10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llowing entry is the offset to VORs at higher freqs, in .05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80:  01 LL MM HH 00  ; HHMMLL is offset to VORs at 10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85:  01 LL MM HH 00  ; HHMMLL is offset to VORs at 10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44A:  01 LL MM HH 00  ; HHMMLL is offset to VORs at 11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7 entries in the index (up to freq 117.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HMMLL offsets are relative to the start of the index, so add 0x8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bsolute offset into the file for the relevant V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HMMLL is 000000, then no VORs exist for that freq, and no V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TABLE  (one for each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R Index points to a series of VOR tables.  Each VOR table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s (and ILS) which are on the frequency assigned to that t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R table consists of a series of records.  The following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>length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h</w:t>
        <w:tab/>
        <w:t xml:space="preserve">  1</w:t>
        <w:tab/>
        <w:t>NO-OP or terminator, I'm not sure.  Used cha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h</w:t>
        <w:tab/>
        <w:t xml:space="preserve">  44</w:t>
        <w:tab/>
        <w:t>V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h</w:t>
        <w:tab/>
        <w:t xml:space="preserve">  54</w:t>
        <w:tab/>
        <w:t>IL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h</w:t>
        <w:tab/>
        <w:t xml:space="preserve">  9</w:t>
        <w:tab/>
        <w:t>not real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OR table begins with a varying number of type 15h record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re SDL commands to aid in determining which VORs are wort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They are always 9 bytes long (possibly really they are 8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00h record)  I suspect they provide offsets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records along with some coarse lat/lng info, for quick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15h records, come the 04h, anf 05h records with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record between them.  The 00h record divides the 04/05 rec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3 or 4 with no particular pattern se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4/05 records define actual nav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OR table follows right after the last 04/05 record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so I use the first 15h after 04/05 as my clue that the tabl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bably a more intelligent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4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defines a VOR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50 xx xx xx N1 N2 N3 E1 E2 E3 xx xx xx xx [ascii text padded with 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length of 44 bytes (29 bytes of ascii).  It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0h record, but not always.  29 characters of ascii ar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or 4 being the stat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1 N2 N3 are the l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 E2 E3 is the longitud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5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defines an ILS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50 xx xx xx N1 N2 N3 E1 E2 E3 xx xx xx xx [29 ascii/20] n1 n2 n3 e1 e2 e3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length of 55 bytes. (29 of ascii).</w:t>
        <w:tab/>
        <w:t>The differenc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04h record is the additional 10 bytes of data follow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n2 n3 and e1 e2 e3 are a second lattitude longitude which I ima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'starting point' of the ILS system (which implies those xx'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 altidues).  I mean I suspect the ILS 'beam' is a lin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in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s are stored in a separate are within the file.  They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, but since their freq information is fully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record, I stopped looking for their index.  If anyth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by geographical place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5.0 release of FS5, the ADB table starts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10779 of the file WORLD3.BGL  It is simply a list of type 04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ly different shape.  It may have some 15h record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 type 04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defines an ADB and has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LL HH xD N1 N2 N3 E1 E2 E3 xx xx</w:t>
        <w:tab/>
        <w:t>[29 characters of asc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2 bytes shorter than the VOR 04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and Ex are still the lattitude and longitude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R freq is  HHLL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23 45 05 ... is freq  45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12 34 00 ... is freq  34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tude 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expressed as a 24 bit number (3 bytes of dat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 complement fashion.</w:t>
        <w:tab/>
        <w:t>The lattitude is positive for North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th.  The longitude is positive for east and negative for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:  N1 N2 N3  =  01 23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24 bit value:  0x45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 is sign extend it to 32 bits and use a signed 32 bit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itude, the value  0x007fffff is just shy of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tude, the value  0x004c4e99 is just shy of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is SO crazy, I assume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ugly code which I hacked out to do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Lattitude(char *buff, long 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uffix = '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how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lat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ix = 'S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t = -l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= (double) l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/= 0x004c4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*= 9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= (int)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= temp - (double)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*= 6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minutes &lt; 9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rintf(buff, "%3d  %2.2f%c", degrees, minutes, suf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rintf(buff, "%3d %2.2f%c", degrees, minutes, suf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Longitude(char *buff, long l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uffix = '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how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lng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ix = 'W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ng = -l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= (double) l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/= 0x008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*= 18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= (int)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= temp - (double)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*= 6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minutes &lt; 9.9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rintf(buff, "%3d  %2.2f%c", degrees, minutes, suf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rintf(buff, "%3d %2.2f%c", degrees, minutes, suf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