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Nopi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 PA. 16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te:  DesignerWare is a subsidiary or B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HAREWARE EVALUATION COPY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irate may only be used and distribute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You may use the program for a period of up to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determine its suitability for your need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 after a period of thirty days you MUST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y completing the enclosed registration form and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appropriate payment to the addres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When you register your copy of nopira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 The support utilities for no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You may distribute the Shareware vers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ee is charged, except for a nominal "diskette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 time" charges. In any event, the entire fee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  You may not distribute nopirate in modified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If you distribute nopirate, it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hive form as released by DesignerWare.  You may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nopirate is distributed as "SHAREWARE"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bsolutely no warranty, to the extent permitted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tate law.  Except when otherwise stated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Ware and/or other parties provide the program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pirate prove defective, you assume all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remedies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DesignerWare be responsibl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havior of modified versions of the program.  In no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quired by applicable state law, will Designer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 who may distribute the program as permitted abo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for damages, including any lost profits, lost m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pecial,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r inability to use (including but not limited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nopirate, even if you have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, 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irate is a program that is designed to help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illegal copying of software.  It tracks all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s loaded on a PC.  It also displays a bann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olicy regarding software 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nd more companies are being faced with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several, if not hundreds, of PC computers.  Wit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more familiar with PC's, companies are faced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gration'.  Licensed copies of software get copied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sometimes multiply throughout the company. 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at home and software may migrate to and from home. 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ntions are, a company can soon be faced with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Before you know it a trade organization, like SPA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on your door, with or without the Federal Marsh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 your in the middle of legal litigations.  Your fac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of proving you legally own each copy of softw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C.  You face the possibility of fines, which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ndreds of thousands of dollars and in some cases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criminal charges and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nopirate helps you do is keep a handle on you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notifies your employees of your company polic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s you in the case of a software audit, by pro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ggressively taking actions to prevent software 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  -    Original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-    First Sh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a -    Same as 1.0, 1.0a was mailed and 1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ally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-    Added DOS errorlevel 1 to return status if No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s errors.  Changing the passwor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he file date and time which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pirate to report an error.  Made a fe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 program to improve performanc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V /F /Q, /V shows the current date and ru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rogram.  /F forces the program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ing the active day of the week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ime.  /Q displays errors to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ing keyboard inpu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irate installs itself on the boot disk of each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 signature into a database file for every .EXE an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ed (found).  It is called from the autoexec.bat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omputer is booted.  It then searches for each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loaded and compares that to a previously sav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signature of the .EXE or .COM file has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.EXE or .COM files loaded it reports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the siren.   This has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.  Notifies you if someone has load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gt;.  Visually displays a message to you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ng your compan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gt;.  Gives you a quick inventory list of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on each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gt;.  Helps report the tampering of .EXE an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in the case of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gistered version nopirate can also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ccasionally, for example every third, fourth, etc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configured to randomly run.  You can add seri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nopirate database and nopirate.  You can also use no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serial number on each .com and .exe file to tra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irate.exe   The nopir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  The install program to proper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pi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irate.doc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     Order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txt     If included, any late minu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and.exe  * Serial number maintain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df.exe   * Displays the stored database of .EXE an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and prints listing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pass.exe * Find and decode the banne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 of an installed nopira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Are only includ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Does nopirate.exe run as a TS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No.  TSR programs have a tendency to creat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.  Nopirate is a normal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run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If nopirate.exe is NOT a TSR how does it stop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software from being installed? and/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hen nopirate is installed or updated, with /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all .exe and .com files into a databa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he time, date, and size.  If these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and .com files are found that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t reports it.  This keeps program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Nopirate is called from the autoexec.bat, it seem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defeat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Yes.  Nopirate is put in the autoexec.bat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s part of the DOS kernel.  This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drawbacks.  First of all lets start off by s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rotection scheme can be defeated by some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pirate is no exception.  Expert DOS users cou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loppy, alter the autoexec.bat, or just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 But, nopirate is NOT a copy protec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 management tool that makes your user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policy and notifies them, and you,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changed.  You must make it your company polic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or defeat nopirate.  Nopirate does us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itself, uses a password, and hides itself fr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vice PC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What does putting a serial number on the softwar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e registered version of nopirate allows you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1-15 character/numeric serial number to the end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.com files.  This is usually the seri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for which it is installed.  If someone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another PC you can use this serial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ere it came from (kind of like putting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ars on migrating m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Does putting serial numbers on .exe and .com fil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ome programs like stacker do not like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and may not run properly.  But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grams like Word Processors and Spread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ork just fine.  That is why you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up copies and thoroughly test each .exe an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ed with a serial number to ensure it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What programs should I brand with a serial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Normally DOS files SHOULD NOT be branded and woul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use.  This is especially true since most PC'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anyway.  The programs you need to br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s are your Graphics, Spread Sheets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, etc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REGISTERED COPY AND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, nopirate is NOT FREE.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llow you to evaluate it and determine if it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registered you will receive a registered ver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re options and some additional support utiliti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notified of any software bugs, fixes, and 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s a registered user you may request Design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to help with inventorying, installing, and advi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est to protect yourself from trade organizations like the S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.  First make a backup copy of nopirate and 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.  Nopirate should be installed from a floppy disket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ready done, copy nopirate.exe and install.ex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.  Warning:  DO NOT leave the install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iginal nopirate.exe on your installed PC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could reinstall it and defeat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.  Run install and follow the prompts.  Install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nopirat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.  Disk drive  - This should be the boo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&gt;.  Set Password - This is the passwor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in the installed version of nopirate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pirate /u or nopirate /b will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.  Make certain you remember w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nstall will not let you install no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setting a password.  Password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sitive and must be at least 4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.  Update Banner - When nopirate runs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anner.  You should put your compan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policy in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&gt;.  Set the counts for nopirate to run on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  This tells nopirate to run and displa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 executed.  To make nopirate che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time set this to 3.  Valid number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30.  This makes the program becom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iodically.  Use 0 to make it run rando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&gt;.  Update Autoexec.bat - The install program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to run nopirate in your autoexec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then make autoexec.bat read onl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attrib command to set it back for wri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&gt;.  Please enter files to ignore -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pirate to ignore certain .exe and .co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ignore an entire subdirector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DOES INSTALL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pies nopirate.exe to nopirate.int and the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banner information in nopirate.int.  Nopirate.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ied to your boot disk as nopirate.exe.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nopirate.exe a hidden and read only file. 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1234 678.exe is created and a read on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called nopirate.dbf will be creat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Your autoexec.bat will be modified, if so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ill be made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nopirat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 =     Forces nopirate not to determin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monitor and assume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=     Reserves less memory.  Normally nopirat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but 64k for database.  Using this opt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pirate to reserve all but 16k.  Try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nnot load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 =     No siren, normally nopirate will use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ound a wavering tone.  This makes no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ent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1  =     Less encryption.  Normally nopirate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encrypted to prevent users from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  Using this option limits the amoun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eaves some data not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2  =     Even less encryption.  See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=     No encryption on the database file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used for testing an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=    Update and/or create the databas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.exe and .com files found.  If you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1, /2, or /N to create a partially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file you will also need to use th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non-up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=    Set the password for no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  =    Set the banner on the screen for no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  =    Runs without clearing screen.  Must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other option.  This is used by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  =    Use /I&lt;password&gt; to automatically feed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used by install to force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  =*   Verbose mode used to display activ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=*   Force execution regardless of day of week o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=    If errors are found just display them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f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/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nopirate runs it reports errors and I kn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ound the files in i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nopirate again with the /u option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If you are creating the database with /1, 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/N you will also need to use it without the 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a CD drive and nopirate reads it and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nopirate with the /U option to create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ll it to ignore the C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want to run nopirate after my network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, but I want certain directorie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nopirate with the /U option to create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ll it to ignore driv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can I make nopirate run f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Create a database using /1 or /2 this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ion and will load faster --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because it compromises securit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ry running nopirate after disk caching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your autoexec.bat.  Try ignoring certain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your disk into more than one drive igno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rives (Buy faster PC's &lt;grin&gt;).  Nopir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to run as fast as possible and shoul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 few seconds.  Increase the pop-up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pirate run only every 3rd, 4th, etc time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told nopirate to ignore a subdirectory, but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till searches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Ignored subdirectories are still searched only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.com files are ignored.  This prevents ign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and someone creating subdirecto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gnor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a program that gets modified on a regular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pirate must constantly be updated to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the program.  An example of this is if I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ssword on nopirate after running the 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ell nopirate to ignore that file when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pirate or when using the /U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e have PC's that are used for programming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creating .exe and .com fil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by no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Put all your development onto a separat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rtition the disk) and/or into a subdirectory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pirate to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several hundred PC's how do I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nstantly typing in banners and passwo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the install program.  It creates a nopirate.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the proper information in it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look for this file and if found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'm trying to run nopirate and I get a message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Nopirate.exe must have been created with insta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o create an instal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installed nopirate and have for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e-install nopirate or use findpass.exe to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Nopirate.exe reports a file is in error but,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ome programs write to themselves like nopir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size changes, file time, or file date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.  You may have a virus loaded that i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Use a anti-virus program to determine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rus then tell nopirate to ignore tho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01 Error opening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 Reinstall program or run update by using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02 Error cannot determine 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 Reinstall program or run update by using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MSG 003 Database file to big to fit into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Try using /R to increas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MSG 004 Memory allocation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Report the error to Design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05 Error reserv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Report the error to Design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06 Error stor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Report the error to Design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07 Error memory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Report the error to Design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08 Error walking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Reinstall program and ensure it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09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10 Error while rea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Update using /U or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11 Max record reached only 5000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 Tell nopirate to ignore certai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MSG 012 Warning all files not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 This message is not given if sub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s are being ignored.  Update nopirate using /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13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14 Cannot find database file.  Not proper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 Use the /U option or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15 Trying to update a banner or password and a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pirate.ex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 Make certain nopirate i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stalled drive.  Reinstall no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16 Trying to run an non instal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 Install nopirate using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SG 017 Trying to brand or set password and a n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  Make certain nopirate i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stalled drive.  Reinstall nopi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s are in the range 1-2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= Unknow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= Drive/Devic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= Unknown in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= CR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= Bad structur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= See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= Unknown medi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= Secto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= Printer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Writ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Read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General DO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= Attempting to write to protecte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critical errors are greater than 2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 = Invalid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=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=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= To many files open.  No DOS handl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=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=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= Memory control block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=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= Invalid memory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= Invali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= Invali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= Invalid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=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FOR PURCHASING NOPIRATE OR SITE LICENSE.   Form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1.0a of nopirate 1 @ $ 6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kette with program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__________ X 69.95    =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rcial site license for the use of nopir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Valid for up to 50 computers (Includes 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 and documentation) cost 1 @ $ 2,795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__________ X 2,795.50 =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 $5.00 for shipping and handlin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10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ping &amp; Handling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enclosed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 Diskette format 5.25         ______ Diskette format 3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  Check drawn on a U.S. banks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bank or postal money order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s accepted from larger corpora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orders must be prepaid.  Sorry, no C.O.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 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astest deliver use money order or certifie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 Design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Hutchin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 Pa. 16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Licenses/Corporate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cense for use of the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nd is not transferable.  This allows intern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e software by as many users/machines as st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order form).  You can use the program i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haring, multiple Cpu or multiple  use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repackaging, or reselling of the software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