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 IS FOR PURCHASING NOPIRATE OR SITE LICENSE.   Form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1.0a of nopirate 1 @ $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kette with program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__________ X 69.95   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site license for the use of nopir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Valid for up to 50 computers (Includes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 and documentation) cost 1 @ $ 2,795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__________ X 2,795.50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 $5.00 for shipping and handl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10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&amp; Handling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Diskette format 5.25         ______ Diskette format 3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  Check drawn on a U.S. 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ank or postal 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ccepted from larger corpora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orders must be prepaid.  Sorry, no C.O.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stest deliver use money order or certifi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 Pa.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/Corporate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for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is not transferable.  This allows inter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e software by as many users/machines as 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rder form).  You can use the program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ing, multiple Cpu or multiple  use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repackag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