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ORM IS FOR REGISTERING PCBRAND OR FOR A SITE LICEN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Pcbrand 1 @ 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__________ X $ 19.95   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Pcbrand 2 or more @ $ 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__________ X $ 15.95   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site license for the use of Pcbr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Valid for up to 500 computers $ 29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__________ X $ 295.00 = $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         $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$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3 1/2"              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  Check drawn on a U.S. 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ank or postal 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ccepted from larger corpora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orders must be prepaid.  Sorry, no C.O.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stest deliver use money order or certifi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 Pa.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/Corporate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for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is not transferable.  This allows inter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e software by as many users/machines as 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rder form).  You can use the program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ing, multiple Cpu or multiple  use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repackag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