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OP OPTIMIZER (tm), Version 1.9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P OPTIMIZ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 OPTIMIZ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19.ZIP   PROP OPTIMIZER Version 1.90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19.ZIP   PROP OPTIMIZER Version 1.9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19.ZIP   PROP OPTIMIZER Version 1.90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PROPOPT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OP OPTIMIZER, Version 1.9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ineering, Science, Propellers,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ineering, Sc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PROP OPTIM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gineering, Sc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Engineering, Science, Propellers,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 OPTIMIZER designs propellers for experimental, commercial and mo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craft. It determines aircraft drag and the best propell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cruise speed. The shareware version has many explana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 OPTIMIZER designs propellers for experimental, commercial and mo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craft. It determines aircraft drag and the best propell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cruise speed. The shareware version has many explana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. Online help is provided for easy operation. An adv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also determines static thrust and optimum gear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ared systems and can be used for fan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to get the latest version and final IRS changes.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receive full-time support throughout the year by ma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or FAX and a discount on next year's program.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$69 (plus 7.25% sales tax for CA orders and $3 S&amp;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Bates Engineering is a small software &amp; engineering company owned and</w:t>
      </w:r>
    </w:p>
    <w:p>
      <w:pPr>
        <w:pStyle w:val="PreformattedText"/>
        <w:bidi w:val="0"/>
        <w:jc w:val="left"/>
        <w:rPr/>
      </w:pPr>
      <w:r>
        <w:rPr/>
        <w:t>operated by Donald R. B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OP OPTIMIZER, Version 1.9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Bates Engineering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es Engineering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Don Bates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ald R. Bates</w:t>
      </w:r>
    </w:p>
    <w:p>
      <w:pPr>
        <w:pStyle w:val="PreformattedText"/>
        <w:bidi w:val="0"/>
        <w:jc w:val="left"/>
        <w:rPr/>
      </w:pPr>
      <w:r>
        <w:rPr/>
        <w:t>Bates Engineering</w:t>
      </w:r>
    </w:p>
    <w:p>
      <w:pPr>
        <w:pStyle w:val="PreformattedText"/>
        <w:bidi w:val="0"/>
        <w:jc w:val="left"/>
        <w:rPr/>
      </w:pPr>
      <w:r>
        <w:rPr/>
        <w:t>2742 Swansboro Road,</w:t>
      </w:r>
    </w:p>
    <w:p>
      <w:pPr>
        <w:pStyle w:val="PreformattedText"/>
        <w:bidi w:val="0"/>
        <w:jc w:val="left"/>
        <w:rPr/>
      </w:pPr>
      <w:r>
        <w:rPr/>
        <w:t>Placerville, CA 95667</w:t>
      </w:r>
    </w:p>
    <w:p>
      <w:pPr>
        <w:pStyle w:val="PreformattedText"/>
        <w:bidi w:val="0"/>
        <w:jc w:val="left"/>
        <w:rPr/>
      </w:pPr>
      <w:r>
        <w:rPr/>
        <w:t>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