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X2S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3.0, March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X2SHP.EXE "decompiles" .SHX files (converts them to .SHP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l the nice cosmetics, like grouping in parenthes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 codes, signed or unsigned numbers, as appropriate,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emonic names for unnamed shapes.  The results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ation conventions recommended by Autodesk, and are of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able then the original .SHP files used to create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  <w:tab/>
        <w:tab/>
        <w:t xml:space="preserve">     SHX2SH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lename' should be an existing .SHX file (don'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).  SHX2SHP will create a .SHP 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has been tested with all available .SHX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that recompilation produces identical resul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 for you, please send us your .SHX file, and we'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 of SHX2SHP handles both old-style Version 1.0 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nd the new Version 1.1 files, introduced with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AutoCAD Release 12 can compile and use both types of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1 and earlier cannot use .SHP nor .SHX files from R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X2SHP is free.  It was placed in public domain by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men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X2SHP doesn't handle BIGFONT .SHX files.  We also have BIGX2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es, and is available for $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reiber Instruments is the developer of QuickSurf,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gridding and contouring system for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Surf is used in civil engineering, surveying,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logy, hydrology, imaging, and similar discip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modeling of terrain or other irregular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he fastest and most powerful program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reiber Instruments also distributes QuickCOGO, a surv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for AutoCAD; the IPAS suite modules for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Yost Group, and our own "Imagine" line of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an QuickSurf or any other products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HREIBER INSTRUMEN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800 Happy Canyon Road, Suite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Denver, CO 80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00-252-1024</w:t>
        <w:tab/>
        <w:tab/>
        <w:tab/>
        <w:tab/>
        <w:t xml:space="preserve">      FAX: (303) 75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3) 759-1024</w:t>
        <w:tab/>
        <w:tab/>
        <w:tab/>
        <w:tab/>
        <w:t xml:space="preserve">      BBS: (303) 759-3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ease include this notice when redestributing SHX2SH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