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 1.01 (Virtual Text) - Clarion Graphics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Copyright 1992 by Jay Cotto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Bi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.3 Box 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ston, GA 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6) 542-5765  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6) 245-4085  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 is 70761,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Copyright notic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copyright and reserved by Jay Co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y not, in whole of part, be copied, photocopied,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, or reduced to any electronic medium or machine-readab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consent from Jay Co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M may not be included in software distribution unless it is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ormat.  Any programs (EXE only) which use the LEM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any royalty or per-program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olation may be prosecuted by the lawyers of Jay Co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ShareWare Notic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through a process known as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est the software to see if it fits your need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, you must send $50.00 (US dollars) to the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registered.  Only registered copies may be used in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may distribute copies of the program only if you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ing this do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Warrant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fforts have been made to provide you with a quality product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.  However; as with any software product it is impossible to for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s and conditions a programmer may come up with.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y of merchan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use.  Should the program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ponsible for the entire cost of repair, service, and/or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ay Cotton be liable for any lost profits, ill will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consequential or incidental damages arising ou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or the inab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se exclusions, so these limitations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purchasing Virtual Text version 1.0.  Please forgive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a full manual may be available soon)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E-mail to Compuserve at the above ID.  Or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pport at the phon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Text was created to allow Clarion programs to display imag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atabase.</w:t>
        <w:tab/>
        <w:t>The original shareware version (PCX2 LEM)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variety of subjects including police mug shots, colleg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and maps.  This new version includes most of the requests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sers.  The end product (well not THE end...it will impr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uggestions) has tremendous potential for program develo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 interface provides ease and flexibilty in display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Text is a process whereby the Clarion application can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creen.</w:t>
        <w:tab/>
        <w:t xml:space="preserve"> The programmer decides on which graphic screen (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024x768x256) to run the program or part of a program.</w:t>
        <w:tab/>
        <w:t>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river does the rest.  It's that simple...only one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  <w:tab/>
        <w:t xml:space="preserve"> The programmer may then select from over 50 command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use the mouse, display pictures, save images, print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switching back and forth from text to graphics.  No mor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isplays that must be erased for data entry.  No limit to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PCX file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Text also includes model files to support mouse operation o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tables.  No special programming required.  All the programm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 special words on the form, table, or menu, select the corre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et Virtual Text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emo application that comes with Virtual Text. 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are demonstrated in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installation process is included in the package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make a directory on your harddrive and copy everything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copy VT.BIN, VT.CPY, VTSTD.MDL, VTNW.MDL, and *.VT to your Clar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make sure you are using Clarion Prof. Dev. version 2.18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have an older version you cannot use the model files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compile and run the demo application to be sure everyth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print this file to use as 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l files (VTSTD for standard files and VTNW for shared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order to provide mouse support to the Virtual Text screens.</w:t>
        <w:tab/>
        <w:t xml:space="preserve">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new models in each: MOUSEMENU, MOUSETABLE, MOUSEFORM, MOUSEMEM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per model on any designer screen to allow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l files are NOT required to use the graphics functions 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M.  It is only necessary if you want mouse support in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menus require that all menu options begin with a uniqu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 more than one consecutive sp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. Edit files  �</w:t>
        <w:tab/>
        <w:t>-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. Print files �</w:t>
        <w:tab/>
        <w:t>-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.  Quit</w:t>
        <w:tab/>
        <w:t xml:space="preserve">     �</w:t>
        <w:tab/>
        <w:t>-bad, two spaces between '.' and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. Help</w:t>
        <w:tab/>
        <w:t xml:space="preserve">     �</w:t>
        <w:tab/>
        <w:t>-bad, uses '3' for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tables allow the mouse to select an item directly or use a mou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table up and down.</w:t>
        <w:tab/>
        <w:t>There are several reserve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ASCII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</w:t>
        <w:tab/>
        <w:t xml:space="preserve">  24</w:t>
        <w:tab/>
        <w:t xml:space="preserve"> Move select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</w:t>
        <w:tab/>
        <w:t xml:space="preserve">  25</w:t>
        <w:tab/>
        <w:t xml:space="preserve"> Move select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</w:t>
        <w:tab/>
        <w:t xml:space="preserve">  30</w:t>
        <w:tab/>
        <w:t xml:space="preserve"> Move selector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</w:t>
        <w:tab/>
        <w:t xml:space="preserve">  31</w:t>
        <w:tab/>
        <w:t xml:space="preserve"> Move selector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clicks on any of these symbols the program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ction.</w:t>
        <w:tab/>
        <w:t xml:space="preserve"> If the user double clicks on an item the upd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in 'edit' mode (action = 2).  The model 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certain words to execute other functions.  Each phras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other screen data by a change in color (foreground or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mo application for examples.</w:t>
        <w:tab/>
        <w:t>Also look at the file GETSTUFF.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recogniz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orms will allow the user to select fields by click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  <w:tab/>
        <w:t>Also certain words will allow the user to abort the edit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See CHECKEX2.VT (exit words) and CHECKSAV.VT (save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.</w:t>
        <w:tab/>
        <w:t xml:space="preserve"> MEM forms are virtually identical to regula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orms, menus, and tables also support the close box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ee included font sets (VTFONT16 for VGA, VTFONT14 for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NT8 for 320x200 and 640x200 modes).</w:t>
        <w:tab/>
        <w:t xml:space="preserve"> The characters 221 and 22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pieces of the close box.</w:t>
        <w:tab/>
        <w:t xml:space="preserve"> Use the track function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'alt' key to enter the two characters in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hort description of all the commands in Virtual Text 1.0</w:t>
      </w:r>
    </w:p>
    <w:p>
      <w:pPr>
        <w:pStyle w:val="PreformattedText"/>
        <w:bidi w:val="0"/>
        <w:jc w:val="left"/>
        <w:rPr/>
      </w:pPr>
      <w:r>
        <w:rPr/>
        <w:t>A full explanation for each command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rtual Text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VTMODE(mode)</w:t>
        <w:tab/>
        <w:tab/>
        <w:t>;Sets up Virtual Text Display</w:t>
      </w:r>
    </w:p>
    <w:p>
      <w:pPr>
        <w:pStyle w:val="PreformattedText"/>
        <w:bidi w:val="0"/>
        <w:jc w:val="left"/>
        <w:rPr/>
      </w:pPr>
      <w:r>
        <w:rPr/>
        <w:t>TEXTMODE</w:t>
        <w:tab/>
        <w:tab/>
        <w:t>;Returns to text display</w:t>
      </w:r>
    </w:p>
    <w:p>
      <w:pPr>
        <w:pStyle w:val="PreformattedText"/>
        <w:bidi w:val="0"/>
        <w:jc w:val="left"/>
        <w:rPr/>
      </w:pPr>
      <w:r>
        <w:rPr/>
        <w:t>REFRESH</w:t>
        <w:tab/>
        <w:tab/>
        <w:tab/>
        <w:t>;Wait for VT driver to finish screen</w:t>
      </w:r>
    </w:p>
    <w:p>
      <w:pPr>
        <w:pStyle w:val="PreformattedText"/>
        <w:bidi w:val="0"/>
        <w:jc w:val="left"/>
        <w:rPr/>
      </w:pPr>
      <w:r>
        <w:rPr/>
        <w:t>REDRAW</w:t>
        <w:tab/>
        <w:tab/>
        <w:tab/>
        <w:t>;Force VT driver to redraw text (erases all graphics)</w:t>
      </w:r>
    </w:p>
    <w:p>
      <w:pPr>
        <w:pStyle w:val="PreformattedText"/>
        <w:bidi w:val="0"/>
        <w:jc w:val="left"/>
        <w:rPr/>
      </w:pPr>
      <w:r>
        <w:rPr/>
        <w:t>BLINKON</w:t>
        <w:tab/>
        <w:tab/>
        <w:tab/>
        <w:t>;Turns on support for blinking text</w:t>
      </w:r>
    </w:p>
    <w:p>
      <w:pPr>
        <w:pStyle w:val="PreformattedText"/>
        <w:bidi w:val="0"/>
        <w:jc w:val="left"/>
        <w:rPr/>
      </w:pPr>
      <w:r>
        <w:rPr/>
        <w:t>BLINKOFF</w:t>
        <w:tab/>
        <w:tab/>
        <w:t>;Turns off support for blinking text</w:t>
      </w:r>
    </w:p>
    <w:p>
      <w:pPr>
        <w:pStyle w:val="PreformattedText"/>
        <w:bidi w:val="0"/>
        <w:jc w:val="left"/>
        <w:rPr/>
      </w:pPr>
      <w:r>
        <w:rPr/>
        <w:t>FREEZE</w:t>
        <w:tab/>
        <w:tab/>
        <w:tab/>
        <w:t>;Stops screen updates thereby "freezing screen"</w:t>
      </w:r>
    </w:p>
    <w:p>
      <w:pPr>
        <w:pStyle w:val="PreformattedText"/>
        <w:bidi w:val="0"/>
        <w:jc w:val="left"/>
        <w:rPr/>
      </w:pPr>
      <w:r>
        <w:rPr/>
        <w:t>UNFREEZE</w:t>
        <w:tab/>
        <w:tab/>
        <w:t>;Restarts screen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t Commands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FONT('font.com')    ;Loads font from PC Magazine's font editor</w:t>
      </w:r>
    </w:p>
    <w:p>
      <w:pPr>
        <w:pStyle w:val="PreformattedText"/>
        <w:bidi w:val="0"/>
        <w:jc w:val="left"/>
        <w:rPr/>
      </w:pPr>
      <w:r>
        <w:rPr/>
        <w:t>USEFONT(buffer)</w:t>
        <w:tab/>
        <w:tab/>
        <w:t>;Loads font from buffer to screen</w:t>
      </w:r>
    </w:p>
    <w:p>
      <w:pPr>
        <w:pStyle w:val="PreformattedText"/>
        <w:bidi w:val="0"/>
        <w:jc w:val="left"/>
        <w:rPr/>
      </w:pPr>
      <w:r>
        <w:rPr/>
        <w:t>GETFONT(buffer)</w:t>
        <w:tab/>
        <w:tab/>
        <w:t>;Moves screen font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UTPUT('string')</w:t>
        <w:tab/>
        <w:t>;Print string to LPT1:</w:t>
      </w:r>
    </w:p>
    <w:p>
      <w:pPr>
        <w:pStyle w:val="PreformattedText"/>
        <w:bidi w:val="0"/>
        <w:jc w:val="left"/>
        <w:rPr/>
      </w:pPr>
      <w:r>
        <w:rPr/>
        <w:t>HPDUMP(x1,y1,x2,y2,size);Output screen to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CX Commands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INFO('file.ext')</w:t>
        <w:tab/>
        <w:t>;Returns PCX Header information</w:t>
      </w:r>
    </w:p>
    <w:p>
      <w:pPr>
        <w:pStyle w:val="PreformattedText"/>
        <w:bidi w:val="0"/>
        <w:jc w:val="left"/>
        <w:rPr/>
      </w:pPr>
      <w:r>
        <w:rPr/>
        <w:t>LOADPCX('file.ext')</w:t>
        <w:tab/>
        <w:t>;Displays PCX picture in Graphics Window</w:t>
      </w:r>
    </w:p>
    <w:p>
      <w:pPr>
        <w:pStyle w:val="PreformattedText"/>
        <w:bidi w:val="0"/>
        <w:jc w:val="left"/>
        <w:rPr/>
      </w:pPr>
      <w:r>
        <w:rPr/>
        <w:t>SAVEPCX('file.ext,x1,y1,x2,y2)</w:t>
        <w:tab/>
        <w:t xml:space="preserve"> ;Saves screen image as a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Setup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MODE()</w:t>
        <w:tab/>
        <w:tab/>
        <w:tab/>
        <w:t>;Returns Video mode#</w:t>
      </w:r>
    </w:p>
    <w:p>
      <w:pPr>
        <w:pStyle w:val="PreformattedText"/>
        <w:bidi w:val="0"/>
        <w:jc w:val="left"/>
        <w:rPr/>
      </w:pPr>
      <w:r>
        <w:rPr/>
        <w:t>ADAPTER()</w:t>
        <w:tab/>
        <w:tab/>
        <w:t>;Determines super VGA card (if any)</w:t>
      </w:r>
    </w:p>
    <w:p>
      <w:pPr>
        <w:pStyle w:val="PreformattedText"/>
        <w:bidi w:val="0"/>
        <w:jc w:val="left"/>
        <w:rPr/>
      </w:pPr>
      <w:r>
        <w:rPr/>
        <w:t>SETVCARD(card)</w:t>
        <w:tab/>
        <w:tab/>
        <w:t>;Sets super VGA card type</w:t>
      </w:r>
    </w:p>
    <w:p>
      <w:pPr>
        <w:pStyle w:val="PreformattedText"/>
        <w:bidi w:val="0"/>
        <w:jc w:val="left"/>
        <w:rPr/>
      </w:pPr>
      <w:r>
        <w:rPr/>
        <w:t>VCARD()</w:t>
        <w:tab/>
        <w:tab/>
        <w:tab/>
        <w:t>;Returns type set by SETVCARD</w:t>
      </w:r>
    </w:p>
    <w:p>
      <w:pPr>
        <w:pStyle w:val="PreformattedText"/>
        <w:bidi w:val="0"/>
        <w:jc w:val="left"/>
        <w:rPr/>
      </w:pPr>
      <w:r>
        <w:rPr/>
        <w:t>WIDTH()</w:t>
        <w:tab/>
        <w:tab/>
        <w:tab/>
        <w:t>;width of current graphics screen</w:t>
      </w:r>
    </w:p>
    <w:p>
      <w:pPr>
        <w:pStyle w:val="PreformattedText"/>
        <w:bidi w:val="0"/>
        <w:jc w:val="left"/>
        <w:rPr/>
      </w:pPr>
      <w:r>
        <w:rPr/>
        <w:t>DEPTH()</w:t>
        <w:tab/>
        <w:tab/>
        <w:tab/>
        <w:t>;height of current graphics screen</w:t>
      </w:r>
    </w:p>
    <w:p>
      <w:pPr>
        <w:pStyle w:val="PreformattedText"/>
        <w:bidi w:val="0"/>
        <w:jc w:val="left"/>
        <w:rPr/>
      </w:pPr>
      <w:r>
        <w:rPr/>
        <w:t>COLORS()</w:t>
        <w:tab/>
        <w:tab/>
        <w:t>;colors available on current graphics screen</w:t>
      </w:r>
    </w:p>
    <w:p>
      <w:pPr>
        <w:pStyle w:val="PreformattedText"/>
        <w:bidi w:val="0"/>
        <w:jc w:val="left"/>
        <w:rPr/>
      </w:pPr>
      <w:r>
        <w:rPr/>
        <w:t>SETPOINTS()</w:t>
        <w:tab/>
        <w:tab/>
        <w:t>;Set Character height (should use with proper fontt)</w:t>
      </w:r>
    </w:p>
    <w:p>
      <w:pPr>
        <w:pStyle w:val="PreformattedText"/>
        <w:bidi w:val="0"/>
        <w:jc w:val="left"/>
        <w:rPr/>
      </w:pPr>
      <w:r>
        <w:rPr/>
        <w:t>POINTS()</w:t>
        <w:tab/>
        <w:tab/>
        <w:t>;Returns heigth of VT tex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save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MSON</w:t>
        <w:tab/>
        <w:tab/>
        <w:tab/>
        <w:t>;Turns on Expanded Memory support</w:t>
      </w:r>
    </w:p>
    <w:p>
      <w:pPr>
        <w:pStyle w:val="PreformattedText"/>
        <w:bidi w:val="0"/>
        <w:jc w:val="left"/>
        <w:rPr/>
      </w:pPr>
      <w:r>
        <w:rPr/>
        <w:t>EMSOFF</w:t>
        <w:tab/>
        <w:tab/>
        <w:tab/>
        <w:t>;Turns off Expanded Memory support</w:t>
      </w:r>
    </w:p>
    <w:p>
      <w:pPr>
        <w:pStyle w:val="PreformattedText"/>
        <w:bidi w:val="0"/>
        <w:jc w:val="left"/>
        <w:rPr/>
      </w:pPr>
      <w:r>
        <w:rPr/>
        <w:t>PUSHWIN(win#)</w:t>
        <w:tab/>
        <w:tab/>
        <w:t>;Saves a portion of the screen to expanded memory</w:t>
      </w:r>
    </w:p>
    <w:p>
      <w:pPr>
        <w:pStyle w:val="PreformattedText"/>
        <w:bidi w:val="0"/>
        <w:jc w:val="left"/>
        <w:rPr/>
      </w:pPr>
      <w:r>
        <w:rPr/>
        <w:t>POPWIN(win#)</w:t>
        <w:tab/>
        <w:tab/>
        <w:t>;Restores a saved scre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lette Control Commands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ETPALETTE(buffer)</w:t>
        <w:tab/>
        <w:t>;Copies screen palette to buffer</w:t>
      </w:r>
    </w:p>
    <w:p>
      <w:pPr>
        <w:pStyle w:val="PreformattedText"/>
        <w:bidi w:val="0"/>
        <w:jc w:val="left"/>
        <w:rPr/>
      </w:pPr>
      <w:r>
        <w:rPr/>
        <w:t>USEPALETTE(buffer)</w:t>
        <w:tab/>
        <w:t>;Copies buffer to screen palette</w:t>
      </w:r>
    </w:p>
    <w:p>
      <w:pPr>
        <w:pStyle w:val="PreformattedText"/>
        <w:bidi w:val="0"/>
        <w:jc w:val="left"/>
        <w:rPr/>
      </w:pPr>
      <w:r>
        <w:rPr/>
        <w:t>SETPALETTE(buffer)</w:t>
        <w:tab/>
        <w:t>;Set one palette register</w:t>
      </w:r>
    </w:p>
    <w:p>
      <w:pPr>
        <w:pStyle w:val="PreformattedText"/>
        <w:bidi w:val="0"/>
        <w:jc w:val="left"/>
        <w:rPr/>
      </w:pPr>
      <w:r>
        <w:rPr/>
        <w:t>RED(pal#)</w:t>
        <w:tab/>
        <w:tab/>
        <w:t>;Reads red color value</w:t>
      </w:r>
    </w:p>
    <w:p>
      <w:pPr>
        <w:pStyle w:val="PreformattedText"/>
        <w:bidi w:val="0"/>
        <w:jc w:val="left"/>
        <w:rPr/>
      </w:pPr>
      <w:r>
        <w:rPr/>
        <w:t>GREEN(pal#)</w:t>
        <w:tab/>
        <w:tab/>
        <w:t>;Reads green color value</w:t>
      </w:r>
    </w:p>
    <w:p>
      <w:pPr>
        <w:pStyle w:val="PreformattedText"/>
        <w:bidi w:val="0"/>
        <w:jc w:val="left"/>
        <w:rPr/>
      </w:pPr>
      <w:r>
        <w:rPr/>
        <w:t>BLUE(pal#)</w:t>
        <w:tab/>
        <w:tab/>
        <w:t>;Reads blue color value</w:t>
      </w:r>
    </w:p>
    <w:p>
      <w:pPr>
        <w:pStyle w:val="PreformattedText"/>
        <w:bidi w:val="0"/>
        <w:jc w:val="left"/>
        <w:rPr/>
      </w:pPr>
      <w:r>
        <w:rPr/>
        <w:t>GRAY</w:t>
        <w:tab/>
        <w:tab/>
        <w:tab/>
        <w:t>;Forces screen to display grey-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awing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WINDOW(x1,y1,x2,y2)</w:t>
        <w:tab/>
        <w:t xml:space="preserve">    Sets graphics and mouse area</w:t>
      </w:r>
    </w:p>
    <w:p>
      <w:pPr>
        <w:pStyle w:val="PreformattedText"/>
        <w:bidi w:val="0"/>
        <w:jc w:val="left"/>
        <w:rPr/>
      </w:pPr>
      <w:r>
        <w:rPr/>
        <w:t>SETPOS(x,y)</w:t>
        <w:tab/>
        <w:tab/>
        <w:t xml:space="preserve">    Sets current draw position</w:t>
      </w:r>
    </w:p>
    <w:p>
      <w:pPr>
        <w:pStyle w:val="PreformattedText"/>
        <w:bidi w:val="0"/>
        <w:jc w:val="left"/>
        <w:rPr/>
      </w:pPr>
      <w:r>
        <w:rPr/>
        <w:t>GETPOS(x,y)</w:t>
        <w:tab/>
        <w:tab/>
        <w:t xml:space="preserve">    Gets current draw position</w:t>
      </w:r>
    </w:p>
    <w:p>
      <w:pPr>
        <w:pStyle w:val="PreformattedText"/>
        <w:bidi w:val="0"/>
        <w:jc w:val="left"/>
        <w:rPr/>
      </w:pPr>
      <w:r>
        <w:rPr/>
        <w:t>SETDOT(x,y,pal#)</w:t>
        <w:tab/>
        <w:t xml:space="preserve">    Draws a dot at x,y</w:t>
      </w:r>
    </w:p>
    <w:p>
      <w:pPr>
        <w:pStyle w:val="PreformattedText"/>
        <w:bidi w:val="0"/>
        <w:jc w:val="left"/>
        <w:rPr/>
      </w:pPr>
      <w:r>
        <w:rPr/>
        <w:t>GETDOT(x,y,pal#)</w:t>
        <w:tab/>
        <w:t xml:space="preserve">    Gets dot color at x,y</w:t>
      </w:r>
    </w:p>
    <w:p>
      <w:pPr>
        <w:pStyle w:val="PreformattedText"/>
        <w:bidi w:val="0"/>
        <w:jc w:val="left"/>
        <w:rPr/>
      </w:pPr>
      <w:r>
        <w:rPr/>
        <w:t>LINE(x1,y1,x2,y2,pal#)</w:t>
        <w:tab/>
        <w:t xml:space="preserve">    Draws a line from x1,y1 to x2,y2</w:t>
      </w:r>
    </w:p>
    <w:p>
      <w:pPr>
        <w:pStyle w:val="PreformattedText"/>
        <w:bidi w:val="0"/>
        <w:jc w:val="left"/>
        <w:rPr/>
      </w:pPr>
      <w:r>
        <w:rPr/>
        <w:t>DRAWTO(x,y,pal#)</w:t>
        <w:tab/>
        <w:t xml:space="preserve">    Draws a line from the current position to x,y</w:t>
      </w:r>
    </w:p>
    <w:p>
      <w:pPr>
        <w:pStyle w:val="PreformattedText"/>
        <w:bidi w:val="0"/>
        <w:jc w:val="left"/>
        <w:rPr/>
      </w:pPr>
      <w:r>
        <w:rPr/>
        <w:t>CIRCLE(x,y,w,h,pal#)</w:t>
        <w:tab/>
        <w:t xml:space="preserve">    Draws a circle centered at x,y</w:t>
      </w:r>
    </w:p>
    <w:p>
      <w:pPr>
        <w:pStyle w:val="PreformattedText"/>
        <w:bidi w:val="0"/>
        <w:jc w:val="left"/>
        <w:rPr/>
      </w:pPr>
      <w:r>
        <w:rPr/>
        <w:t>DISC(x,y,w,h,pal#)</w:t>
        <w:tab/>
        <w:t xml:space="preserve">    Draws and fills a circle with current pattern</w:t>
      </w:r>
    </w:p>
    <w:p>
      <w:pPr>
        <w:pStyle w:val="PreformattedText"/>
        <w:bidi w:val="0"/>
        <w:jc w:val="left"/>
        <w:rPr/>
      </w:pPr>
      <w:r>
        <w:rPr/>
        <w:t>FRAME(x1,y1,x2,y2,pal#)</w:t>
        <w:tab/>
        <w:t xml:space="preserve">    Draws a rectangle</w:t>
      </w:r>
    </w:p>
    <w:p>
      <w:pPr>
        <w:pStyle w:val="PreformattedText"/>
        <w:bidi w:val="0"/>
        <w:jc w:val="left"/>
        <w:rPr/>
      </w:pPr>
      <w:r>
        <w:rPr/>
        <w:t>BOX(x1,y1,x2,y2,pal#)</w:t>
        <w:tab/>
        <w:t xml:space="preserve">    Draws and fills a rectangle with current pattern</w:t>
      </w:r>
    </w:p>
    <w:p>
      <w:pPr>
        <w:pStyle w:val="PreformattedText"/>
        <w:bidi w:val="0"/>
        <w:jc w:val="left"/>
        <w:rPr/>
      </w:pPr>
      <w:r>
        <w:rPr/>
        <w:t>CLRSCREEN(pal#)</w:t>
        <w:tab/>
        <w:tab/>
        <w:t xml:space="preserve">    Clears screen to specified color (graphics only)</w:t>
      </w:r>
    </w:p>
    <w:p>
      <w:pPr>
        <w:pStyle w:val="PreformattedText"/>
        <w:bidi w:val="0"/>
        <w:jc w:val="left"/>
        <w:rPr/>
      </w:pPr>
      <w:r>
        <w:rPr/>
        <w:t>FILL(x,y,pal#)</w:t>
        <w:tab/>
        <w:tab/>
        <w:t xml:space="preserve">    Shades a region of the screen</w:t>
      </w:r>
    </w:p>
    <w:p>
      <w:pPr>
        <w:pStyle w:val="PreformattedText"/>
        <w:bidi w:val="0"/>
        <w:jc w:val="left"/>
        <w:rPr/>
      </w:pPr>
      <w:r>
        <w:rPr/>
        <w:t>SETPATTERN(pat#,'pattern')  Create a user defined pattern</w:t>
      </w:r>
    </w:p>
    <w:p>
      <w:pPr>
        <w:pStyle w:val="PreformattedText"/>
        <w:bidi w:val="0"/>
        <w:jc w:val="left"/>
        <w:rPr/>
      </w:pPr>
      <w:r>
        <w:rPr/>
        <w:t>USEPATTERN(pat#)</w:t>
        <w:tab/>
        <w:t xml:space="preserve">    Selects curren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use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USEON</w:t>
        <w:tab/>
        <w:tab/>
        <w:tab/>
        <w:t>Turns on mouse cursor</w:t>
      </w:r>
    </w:p>
    <w:p>
      <w:pPr>
        <w:pStyle w:val="PreformattedText"/>
        <w:bidi w:val="0"/>
        <w:jc w:val="left"/>
        <w:rPr/>
      </w:pPr>
      <w:r>
        <w:rPr/>
        <w:t>MOUSEOFF</w:t>
        <w:tab/>
        <w:tab/>
        <w:t>Turns off mouse cursor</w:t>
      </w:r>
    </w:p>
    <w:p>
      <w:pPr>
        <w:pStyle w:val="PreformattedText"/>
        <w:bidi w:val="0"/>
        <w:jc w:val="left"/>
        <w:rPr/>
      </w:pPr>
      <w:r>
        <w:rPr/>
        <w:t>SETMPOS(x,y)</w:t>
        <w:tab/>
        <w:tab/>
        <w:t>Sets position of mouse cursor</w:t>
      </w:r>
    </w:p>
    <w:p>
      <w:pPr>
        <w:pStyle w:val="PreformattedText"/>
        <w:bidi w:val="0"/>
        <w:jc w:val="left"/>
        <w:rPr/>
      </w:pPr>
      <w:r>
        <w:rPr/>
        <w:t>GETMPOS(x,y,b)</w:t>
        <w:tab/>
        <w:tab/>
        <w:t>Runs BIOS routine to read mouse</w:t>
      </w:r>
    </w:p>
    <w:p>
      <w:pPr>
        <w:pStyle w:val="PreformattedText"/>
        <w:bidi w:val="0"/>
        <w:jc w:val="left"/>
        <w:rPr/>
      </w:pPr>
      <w:r>
        <w:rPr/>
        <w:t>GETMMOVE(x,y)</w:t>
        <w:tab/>
        <w:tab/>
        <w:t>Returns relative mouse mousement</w:t>
      </w:r>
    </w:p>
    <w:p>
      <w:pPr>
        <w:pStyle w:val="PreformattedText"/>
        <w:bidi w:val="0"/>
        <w:jc w:val="left"/>
        <w:rPr/>
      </w:pPr>
      <w:r>
        <w:rPr/>
        <w:t>GETMLAST(x,y)</w:t>
        <w:tab/>
        <w:tab/>
        <w:t>Get mouse position at last butto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eak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EAKOFF</w:t>
        <w:tab/>
        <w:tab/>
        <w:t>;Turns off Clarion's ctrl-break handler</w:t>
      </w:r>
    </w:p>
    <w:p>
      <w:pPr>
        <w:pStyle w:val="PreformattedText"/>
        <w:bidi w:val="0"/>
        <w:jc w:val="left"/>
        <w:rPr/>
      </w:pPr>
      <w:r>
        <w:rPr/>
        <w:t>BREAKON</w:t>
        <w:tab/>
        <w:tab/>
        <w:tab/>
        <w:t>;Turns on Clarion's ctrl-break handler</w:t>
      </w:r>
    </w:p>
    <w:p>
      <w:pPr>
        <w:pStyle w:val="PreformattedText"/>
        <w:bidi w:val="0"/>
        <w:jc w:val="left"/>
        <w:rPr/>
      </w:pPr>
      <w:r>
        <w:rPr/>
        <w:t>BREAKFLAG()</w:t>
        <w:tab/>
        <w:tab/>
        <w:t>;Returns status of ctrl-break (if handler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rtual Text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VTMODE(mode)</w:t>
        <w:tab/>
        <w:tab/>
        <w:t>;Sets up Virtual 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TMODE is the command used to start the Virtual Text driver. "mode"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numb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, VGA or SVGA m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640x35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, or SVGA m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- 640x48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m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- 640x400x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7 -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258 -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259 - 800x6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260 - 1024x768x16</w:t>
        <w:tab/>
        <w:t>-VT &amp; PCX only. No support for draw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261 -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hese modes will not be full screen.  The text will sit in the top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 portion of the screen.  Pictures and graphic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or around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VTMODE command is executed the text screen is copi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creen along with any fonts that may be in use.  The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set to the BI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XTMODE</w:t>
        <w:tab/>
        <w:tab/>
        <w:t>;Returns to 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MODE turns off the Virtual Text driver.</w:t>
        <w:tab/>
        <w:t xml:space="preserve"> It also copies the tex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screen along with the active font.  The palett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IOS default.  This command should (strongly recommended)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HUTDOWN procedure so that Clarion will return to a text scree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.  If the computer is still in a VT mode at exit, three pha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will be heard as a warning to include this in the SHUTDOWN.</w:t>
        <w:tab/>
        <w:t>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cessary because the VT driver uses several interupt routin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restored 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FRESH</w:t>
        <w:tab/>
        <w:tab/>
        <w:tab/>
        <w:t>;Wait for VT driver to fini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will delay further program execution until the Virtual Text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finished updating the screen.  This command is needed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only updates the screen about 9 times a second. 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display graphics data it should wait to be sure all text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.  Otherwise a text update might overwrite a pictur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  Use this command prior to displaying a picture or using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raphics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DRAW</w:t>
        <w:tab/>
        <w:tab/>
        <w:tab/>
        <w:t>;Force VT driver to redraw text (erases all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 will force to driver to redraw all text data on the graphic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rase all graphics in the text area of the display.  Any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text area will not be affected.</w:t>
        <w:tab/>
        <w:t xml:space="preserve"> To clear to entir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ee the CLRSCREE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ually used after displaying a picture or graph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rase the graphics and show the text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INKON</w:t>
        <w:tab/>
        <w:tab/>
        <w:tab/>
        <w:t>;Allows the blinking attribute to work on V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ON will cause the VT driver to emulate text blinking.</w:t>
        <w:tab/>
        <w:t>Thi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amount of blinking text on a graphics screen.  Because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 lot of processor time, it is recommended that only a small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blink at any given time.  If too much blinking text i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the driver will not be able to blink at the norm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INKOFF</w:t>
        <w:tab/>
        <w:tab/>
        <w:t>;Turns off ability to blink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OFF disables the blink attribute.  Instead of blinking tex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upport 16 background</w:t>
        <w:tab/>
        <w:t>colors. Any text that would normally blin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background color 8 higher than normal (see notes on palette regis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tandard BIOS palette this will increase the background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EZE</w:t>
        <w:tab/>
        <w:tab/>
        <w:tab/>
        <w:t>;Turns off screen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 will stop the VT driver from updating the graphics screen whe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is command to hide text changes or speed up non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FREEZE</w:t>
        <w:tab/>
        <w:tab/>
        <w:t>;Turns on VT driver (allow screen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REEZE restarts VT driver after FREEZE was used.</w:t>
        <w:tab/>
        <w:t>Any text chan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t Commands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FONT('font.com')    ;Loads font from PC Magazine's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ONT is used to load a font created using the PC Magazine's fon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nt file is a command file that is usually invoked by typing it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mmand prompt.  The user could even use the RUN or RUNSMAL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font.  However, the RUN and RUNSMALL are NEVER to be us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Virtual Text screen.  Therefore this command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FONT(buffer)</w:t>
        <w:tab/>
        <w:tab/>
        <w:t>;Loads font from buffer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ONT will make the font in the variable "buffer" the current font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creens the change will take place immediately.  On VT scree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will be used for any subsequent text updates.</w:t>
        <w:tab/>
        <w:t xml:space="preserve"> If the program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entire screen font the program should execute a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he program wants to use the font along with other fon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a REFRESH command before the USEFONT command. 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all text on the screen will be updated before the change in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uffer" is a Clarion variable of length at least 4096 bytes.</w:t>
        <w:tab/>
        <w:t>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reated using a group variable.  In the designer you coul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 vari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</w:t>
        <w:tab/>
        <w:t xml:space="preserve">   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</w:t>
        <w:tab/>
        <w:t xml:space="preserve">      BYTE,DIM[64,64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variable "buffer" is 64 times 64 or 4096 bytes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 will not allow array dimensions greater than 99x99x99. 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was written in the editor the following would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</w:t>
        <w:tab/>
        <w:t xml:space="preserve">    GROUP;BYTE,DIM[409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GETFONT command for an explantion of how to put a fon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FONT(buffer)</w:t>
        <w:tab/>
        <w:tab/>
        <w:t>;Moves screen font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ONT grabs whatever font is active on the screen and copies i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"buffer".</w:t>
        <w:tab/>
        <w:t>Use this command to get a copy of any fo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ffer" can be a variable in a file or a MEMORY variable.</w:t>
        <w:tab/>
        <w:t>If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a file the font can be saved and retieved like any Clarion data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FONT command for an explantion of "buffer"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UTPUT('string')</w:t>
        <w:tab/>
        <w:t>;Print string to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a simple command to send a string to the default printe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PT1:).  This command is used to send any text or control sequen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  Its primary purpose is to send setup sequences to the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in combination with the HPDUMP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reset the HP prior to printing a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('&lt;27&gt;E')</w:t>
        <w:tab/>
        <w:t>! &lt;27&gt; is the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PDUMP(x1,y1,x2,y2,size);Output screen to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PDUMP command will print 16 level half-tone grey scale output to a Laser</w:t>
      </w:r>
    </w:p>
    <w:p>
      <w:pPr>
        <w:pStyle w:val="PreformattedText"/>
        <w:bidi w:val="0"/>
        <w:jc w:val="left"/>
        <w:rPr/>
      </w:pPr>
      <w:r>
        <w:rPr/>
        <w:t>Jet or compatible printer.  x1,y1 is the top left corner of the screen area to</w:t>
      </w:r>
    </w:p>
    <w:p>
      <w:pPr>
        <w:pStyle w:val="PreformattedText"/>
        <w:bidi w:val="0"/>
        <w:jc w:val="left"/>
        <w:rPr/>
      </w:pPr>
      <w:r>
        <w:rPr/>
        <w:t>print.</w:t>
        <w:tab/>
        <w:t>x2,y2 is the bottom right corner of the print area.  The size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= 0  300 dpi (tin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= 1  150 dpi (mediu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= 2   75 dpi (b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DUMP(0,0,640,480,0) will print the screen to an HP printer at 3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DUMP will print the image at the current printer row and column.  To place a</w:t>
      </w:r>
    </w:p>
    <w:p>
      <w:pPr>
        <w:pStyle w:val="PreformattedText"/>
        <w:bidi w:val="0"/>
        <w:jc w:val="left"/>
        <w:rPr/>
      </w:pPr>
      <w:r>
        <w:rPr/>
        <w:t>picture on the right side of the paper on an HP, place the cursor at the desired</w:t>
      </w:r>
    </w:p>
    <w:p>
      <w:pPr>
        <w:pStyle w:val="PreformattedText"/>
        <w:bidi w:val="0"/>
        <w:jc w:val="left"/>
        <w:rPr/>
      </w:pPr>
      <w:r>
        <w:rPr/>
        <w:t>position before using the HPDUMP command.  Examples for HP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(ALL(' ',40))</w:t>
        <w:tab/>
        <w:tab/>
        <w:t xml:space="preserve">   !space the cursor 40 columns to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(CHR(13) &amp; '          ')   !move cursor 10 spaces from lef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(CHR(27) &amp; '*p1200x1600Y') !place cursor near middle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ee LaserJet user's manual for explanations and other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error occurs while printing, Clarion will usually prompt a printer</w:t>
      </w:r>
    </w:p>
    <w:p>
      <w:pPr>
        <w:pStyle w:val="PreformattedText"/>
        <w:bidi w:val="0"/>
        <w:jc w:val="left"/>
        <w:rPr/>
      </w:pPr>
      <w:r>
        <w:rPr/>
        <w:t>message, and an error message will be returned if the user selects the option</w:t>
      </w:r>
    </w:p>
    <w:p>
      <w:pPr>
        <w:pStyle w:val="PreformattedText"/>
        <w:bidi w:val="0"/>
        <w:jc w:val="left"/>
        <w:rPr/>
      </w:pPr>
      <w:r>
        <w:rPr/>
        <w:t>to return the error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CX Commands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INFO('file.ext')</w:t>
        <w:tab/>
        <w:t>;Returns PCX 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</w:t>
        <w:tab/>
        <w:t xml:space="preserve"> "record = PCXINFO('file.ext')" will put the first 128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'file.ext' into the variable "record."</w:t>
        <w:tab/>
        <w:t>If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declared as follows,  the user can determine usefu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a file prior to dis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X_GROUP    GROUP,PRE(PCX)</w:t>
      </w:r>
    </w:p>
    <w:p>
      <w:pPr>
        <w:pStyle w:val="PreformattedText"/>
        <w:bidi w:val="0"/>
        <w:jc w:val="left"/>
        <w:rPr/>
      </w:pPr>
      <w:r>
        <w:rPr/>
        <w:tab/>
        <w:tab/>
        <w:t>MANUFACT       BYTE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VERSION</w:t>
        <w:tab/>
        <w:t xml:space="preserve">       BYTE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ENCODING       BYTE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BITS_PIXEL     BYTE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XMIN</w:t>
        <w:tab/>
        <w:t xml:space="preserve">       SHORT</w:t>
        <w:tab/>
        <w:tab/>
        <w:tab/>
        <w:t>!left edge</w:t>
      </w:r>
    </w:p>
    <w:p>
      <w:pPr>
        <w:pStyle w:val="PreformattedText"/>
        <w:bidi w:val="0"/>
        <w:jc w:val="left"/>
        <w:rPr/>
      </w:pPr>
      <w:r>
        <w:rPr/>
        <w:tab/>
        <w:tab/>
        <w:t>YMIN</w:t>
        <w:tab/>
        <w:t xml:space="preserve">       SHORT</w:t>
        <w:tab/>
        <w:tab/>
        <w:tab/>
        <w:t>!top edge</w:t>
      </w:r>
    </w:p>
    <w:p>
      <w:pPr>
        <w:pStyle w:val="PreformattedText"/>
        <w:bidi w:val="0"/>
        <w:jc w:val="left"/>
        <w:rPr/>
      </w:pPr>
      <w:r>
        <w:rPr/>
        <w:tab/>
        <w:tab/>
        <w:t>XMAX</w:t>
        <w:tab/>
        <w:t xml:space="preserve">       SHORT</w:t>
        <w:tab/>
        <w:tab/>
        <w:tab/>
        <w:t>!right edge</w:t>
      </w:r>
    </w:p>
    <w:p>
      <w:pPr>
        <w:pStyle w:val="PreformattedText"/>
        <w:bidi w:val="0"/>
        <w:jc w:val="left"/>
        <w:rPr/>
      </w:pPr>
      <w:r>
        <w:rPr/>
        <w:tab/>
        <w:tab/>
        <w:t>YMAX</w:t>
        <w:tab/>
        <w:t xml:space="preserve">       SHORT</w:t>
        <w:tab/>
        <w:tab/>
        <w:tab/>
        <w:t>!bottom edge</w:t>
      </w:r>
    </w:p>
    <w:p>
      <w:pPr>
        <w:pStyle w:val="PreformattedText"/>
        <w:bidi w:val="0"/>
        <w:jc w:val="left"/>
        <w:rPr/>
      </w:pPr>
      <w:r>
        <w:rPr/>
        <w:tab/>
        <w:tab/>
        <w:t>WIDTH</w:t>
        <w:tab/>
        <w:t xml:space="preserve">       SHORT</w:t>
        <w:tab/>
        <w:tab/>
        <w:tab/>
        <w:t>!width of screen</w:t>
      </w:r>
    </w:p>
    <w:p>
      <w:pPr>
        <w:pStyle w:val="PreformattedText"/>
        <w:bidi w:val="0"/>
        <w:jc w:val="left"/>
        <w:rPr/>
      </w:pPr>
      <w:r>
        <w:rPr/>
        <w:tab/>
        <w:tab/>
        <w:t>DEPTH</w:t>
        <w:tab/>
        <w:t xml:space="preserve">       SHORT</w:t>
        <w:tab/>
        <w:tab/>
        <w:tab/>
        <w:t>!height or screen</w:t>
      </w:r>
    </w:p>
    <w:p>
      <w:pPr>
        <w:pStyle w:val="PreformattedText"/>
        <w:bidi w:val="0"/>
        <w:jc w:val="left"/>
        <w:rPr/>
      </w:pPr>
      <w:r>
        <w:rPr/>
        <w:tab/>
        <w:tab/>
        <w:t>PALETTE</w:t>
        <w:tab/>
        <w:t xml:space="preserve">       STRING(48)</w:t>
        <w:tab/>
        <w:tab/>
        <w:t>!for 16 color pictures</w:t>
      </w:r>
    </w:p>
    <w:p>
      <w:pPr>
        <w:pStyle w:val="PreformattedText"/>
        <w:bidi w:val="0"/>
        <w:jc w:val="left"/>
        <w:rPr/>
      </w:pPr>
      <w:r>
        <w:rPr/>
        <w:tab/>
        <w:tab/>
        <w:t>RESERVED       BYTE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COLOR_PLANES   BYTE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BYTES_LINE     SHORT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PALETTE_TYPE   SHORT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FILLER</w:t>
        <w:tab/>
        <w:t xml:space="preserve">       STRING(58)</w:t>
        <w:tab/>
        <w:tab/>
        <w:t>!not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ADPCX('file.ext')</w:t>
        <w:tab/>
        <w:t>;Displays PCX picture in Graphic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CX will display a PCX image in the current graphics window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WINDOW comand).</w:t>
        <w:tab/>
        <w:t>If the image is larger than the window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be croped.  If the image is smaller tha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 will display normally starting at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LOADPCX will change the current palette to fit th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16 color screens</w:t>
        <w:tab/>
        <w:t xml:space="preserve"> -any 2 color picture used pal# 0 (black) for 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round and pal# 15 (white) for foreground.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lette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any 4,8, or 16 color picture will replace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lors as necessary to display the pictu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any 256 or infinite color pictures will chang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lette to gray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256 color screens -any 2,4,8,16 color pictures will replace pal# 16-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will not affect text colors which use pal# 0-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any 256 color picture will replace the entire 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lette.  To keep from changing the text pal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0-15) be sure the picture has the standard BI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lors for the first 16 palette regis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any 24bit (infinite color) pictures will be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 grey scale using pal# 16-207 (not affect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PCX('file.ext,x1,y1,x2,y2)</w:t>
        <w:tab/>
        <w:t xml:space="preserve"> ;Saves screen image as a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CX will save a portion of the graphics screen as a PCX file.  x1,y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p left corner of the area to be saved and x2,y2 is the bottom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.  If an image was cropped when loaded the saved image will lo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utside the cro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Setup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MODE()</w:t>
        <w:tab/>
        <w:tab/>
        <w:tab/>
        <w:t>;Returns Video mod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= VMODE()  will return the current video mode. See VTMODE for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APTER()</w:t>
        <w:tab/>
        <w:tab/>
        <w:t>;Determines super VGA card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= ADAPTER()  will return the type of SuperVGA card in th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SETVCARD the system will automatically select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GA adap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apter numbers return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 = EG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= VGA *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 = Tseng ET3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= Tseng ET4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= Paradi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 = AT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7 = Video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8 = VES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9 = Everex</w:t>
      </w:r>
    </w:p>
    <w:p>
      <w:pPr>
        <w:pStyle w:val="PreformattedText"/>
        <w:bidi w:val="0"/>
        <w:jc w:val="left"/>
        <w:rPr/>
      </w:pPr>
      <w:r>
        <w:rPr/>
        <w:tab/>
        <w:tab/>
        <w:t>10 = Compaq</w:t>
      </w:r>
    </w:p>
    <w:p>
      <w:pPr>
        <w:pStyle w:val="PreformattedText"/>
        <w:bidi w:val="0"/>
        <w:jc w:val="left"/>
        <w:rPr/>
      </w:pPr>
      <w:r>
        <w:rPr/>
        <w:tab/>
        <w:tab/>
        <w:t>11 = NCR</w:t>
      </w:r>
    </w:p>
    <w:p>
      <w:pPr>
        <w:pStyle w:val="PreformattedText"/>
        <w:bidi w:val="0"/>
        <w:jc w:val="left"/>
        <w:rPr/>
      </w:pPr>
      <w:r>
        <w:rPr/>
        <w:tab/>
        <w:tab/>
        <w:t>12 = Trident</w:t>
      </w:r>
    </w:p>
    <w:p>
      <w:pPr>
        <w:pStyle w:val="PreformattedText"/>
        <w:bidi w:val="0"/>
        <w:jc w:val="left"/>
        <w:rPr/>
      </w:pPr>
      <w:r>
        <w:rPr/>
        <w:tab/>
        <w:tab/>
        <w:t>13 = Genoa</w:t>
      </w:r>
    </w:p>
    <w:p>
      <w:pPr>
        <w:pStyle w:val="PreformattedText"/>
        <w:bidi w:val="0"/>
        <w:jc w:val="left"/>
        <w:rPr/>
      </w:pPr>
      <w:r>
        <w:rPr/>
        <w:tab/>
        <w:tab/>
        <w:t>14 = Cirrus</w:t>
      </w:r>
    </w:p>
    <w:p>
      <w:pPr>
        <w:pStyle w:val="PreformattedText"/>
        <w:bidi w:val="0"/>
        <w:jc w:val="left"/>
        <w:rPr/>
      </w:pPr>
      <w:r>
        <w:rPr/>
        <w:tab/>
        <w:tab/>
        <w:t>15 = C&amp;T</w:t>
      </w:r>
    </w:p>
    <w:p>
      <w:pPr>
        <w:pStyle w:val="PreformattedText"/>
        <w:bidi w:val="0"/>
        <w:jc w:val="left"/>
        <w:rPr/>
      </w:pPr>
      <w:r>
        <w:rPr/>
        <w:tab/>
        <w:tab/>
        <w:t>16 = Above A</w:t>
      </w:r>
    </w:p>
    <w:p>
      <w:pPr>
        <w:pStyle w:val="PreformattedText"/>
        <w:bidi w:val="0"/>
        <w:jc w:val="left"/>
        <w:rPr/>
      </w:pPr>
      <w:r>
        <w:rPr/>
        <w:tab/>
        <w:tab/>
        <w:t>17 = Above B</w:t>
      </w:r>
    </w:p>
    <w:p>
      <w:pPr>
        <w:pStyle w:val="PreformattedText"/>
        <w:bidi w:val="0"/>
        <w:jc w:val="left"/>
        <w:rPr/>
      </w:pPr>
      <w:r>
        <w:rPr/>
        <w:tab/>
        <w:tab/>
        <w:t>18 =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VCARD(card)</w:t>
        <w:tab/>
        <w:tab/>
        <w:t>;Sets super VGA c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CARD(card) is used to tell the Virtual Text drivers which video c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The program may use the ADAPTER() function to deterimine the ca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force the program to assume a specific 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CARD()</w:t>
        <w:tab/>
        <w:tab/>
        <w:tab/>
        <w:t>;Returns type set by SETV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= VCARD()  -unlike ADAPTER() this function makes no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imine the video card.</w:t>
        <w:tab/>
        <w:t>It only returns the value set by SETVCARD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a program can deterimine what video card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DTH()</w:t>
        <w:tab/>
        <w:tab/>
        <w:tab/>
        <w:t>;width of current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width of a graphics screen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PTH()</w:t>
        <w:tab/>
        <w:tab/>
        <w:tab/>
        <w:t>;height of current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heigth of a graphics screen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LORS()</w:t>
        <w:tab/>
        <w:tab/>
        <w:t>;colors available on current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maximum number of displayable col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save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MSON</w:t>
        <w:tab/>
        <w:tab/>
        <w:tab/>
        <w:t>;turns on expanded memo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ON will check to see if expanded memory is present and turn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lag to allow expanded memory use.</w:t>
        <w:tab/>
        <w:t xml:space="preserve"> The only command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ly use expended memory are PUSHWIN and POPWIN.  I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not present or disabled, this command will produc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MSOFF</w:t>
        <w:tab/>
        <w:tab/>
        <w:tab/>
        <w:t>;turns off expanded memo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OFF will turn off expanded memory support and release any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d by PUSHWIN.  This command MUST be issued during a SHUT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or the memory will not get released until system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USHWIN(win#,x1,y1,x2,y2) ;Saves a portion of the graphic screen to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WIN is used to quickly save a portion of a graphic scree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only work with expanded memory, and the EMSON comm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ssued first.  The model files use this command to save any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efore opening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PWIN(win#)</w:t>
        <w:tab/>
        <w:tab/>
        <w:t>;Restores a portion of the graphic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WIN will replace a saved portion of the graphic screen.</w:t>
        <w:tab/>
        <w:t>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 of the window are saved during the PUSHWIN command. 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WIN command needs is the window number (win#) used when pus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lette Control Commands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ETPALETTE(buffer)</w:t>
        <w:tab/>
        <w:t>;Copies screen palette to buff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PALETTE(buffer)</w:t>
        <w:tab/>
        <w:t>;Copies buffer to screen palet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PALETTE(buffer)</w:t>
        <w:tab/>
        <w:t>;Set one palett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LETTE allows the user to change the red, green, and blue values of a</w:t>
      </w:r>
    </w:p>
    <w:p>
      <w:pPr>
        <w:pStyle w:val="PreformattedText"/>
        <w:bidi w:val="0"/>
        <w:jc w:val="left"/>
        <w:rPr/>
      </w:pPr>
      <w:r>
        <w:rPr/>
        <w:t>palette register.  RED(), GREEN(), and BLUE() return the values. Values for</w:t>
      </w:r>
    </w:p>
    <w:p>
      <w:pPr>
        <w:pStyle w:val="PreformattedText"/>
        <w:bidi w:val="0"/>
        <w:jc w:val="left"/>
        <w:rPr/>
      </w:pPr>
      <w:r>
        <w:rPr/>
        <w:t>r,g, and b are 0-63. 0 is none and 63 is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graphics commands and functions use a value called "pal#."</w:t>
      </w:r>
    </w:p>
    <w:p>
      <w:pPr>
        <w:pStyle w:val="PreformattedText"/>
        <w:bidi w:val="0"/>
        <w:jc w:val="left"/>
        <w:rPr/>
      </w:pPr>
      <w:r>
        <w:rPr/>
        <w:t>"pal#" refers to an internal palette register which holds a color. The DOS</w:t>
      </w:r>
    </w:p>
    <w:p>
      <w:pPr>
        <w:pStyle w:val="PreformattedText"/>
        <w:bidi w:val="0"/>
        <w:jc w:val="left"/>
        <w:rPr/>
      </w:pPr>
      <w:r>
        <w:rPr/>
        <w:t>BIOS has a default set of colors for any given screen. This palette can be</w:t>
      </w:r>
    </w:p>
    <w:p>
      <w:pPr>
        <w:pStyle w:val="PreformattedText"/>
        <w:bidi w:val="0"/>
        <w:jc w:val="left"/>
        <w:rPr/>
      </w:pPr>
      <w:r>
        <w:rPr/>
        <w:t>altered by the SETPALETTE, USEPALETTE, or LOADPCX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LETTE changes a specific palette register, while LOADPCX and</w:t>
      </w:r>
    </w:p>
    <w:p>
      <w:pPr>
        <w:pStyle w:val="PreformattedText"/>
        <w:bidi w:val="0"/>
        <w:jc w:val="left"/>
        <w:rPr/>
      </w:pPr>
      <w:r>
        <w:rPr/>
        <w:t>USEPALETTE changes the entire palette.</w:t>
        <w:tab/>
        <w:t>After using</w:t>
      </w:r>
    </w:p>
    <w:p>
      <w:pPr>
        <w:pStyle w:val="PreformattedText"/>
        <w:bidi w:val="0"/>
        <w:jc w:val="left"/>
        <w:rPr/>
      </w:pPr>
      <w:r>
        <w:rPr/>
        <w:t>the PCX command don't expect the default palette to be in effect. For example</w:t>
      </w:r>
    </w:p>
    <w:p>
      <w:pPr>
        <w:pStyle w:val="PreformattedText"/>
        <w:bidi w:val="0"/>
        <w:jc w:val="left"/>
        <w:rPr/>
      </w:pPr>
      <w:r>
        <w:rPr/>
        <w:t>drawing with pal# = 15 might not be white (usually pal#=15 is bright white.)</w:t>
      </w:r>
    </w:p>
    <w:p>
      <w:pPr>
        <w:pStyle w:val="PreformattedText"/>
        <w:bidi w:val="0"/>
        <w:jc w:val="left"/>
        <w:rPr/>
      </w:pPr>
      <w:r>
        <w:rPr/>
        <w:t>One more note regarding pal#...on 16 color screens, only 0-15 produce different</w:t>
      </w:r>
    </w:p>
    <w:p>
      <w:pPr>
        <w:pStyle w:val="PreformattedText"/>
        <w:bidi w:val="0"/>
        <w:jc w:val="left"/>
        <w:rPr/>
      </w:pPr>
      <w:r>
        <w:rPr/>
        <w:t>colors, and on 256 color screens, 0-255 produce different colors. By adding</w:t>
      </w:r>
    </w:p>
    <w:p>
      <w:pPr>
        <w:pStyle w:val="PreformattedText"/>
        <w:bidi w:val="0"/>
        <w:jc w:val="left"/>
        <w:rPr/>
      </w:pPr>
      <w:r>
        <w:rPr/>
        <w:t>256 to any pal# on a drawing command will cause to value to be XORed on the</w:t>
      </w:r>
    </w:p>
    <w:p>
      <w:pPr>
        <w:pStyle w:val="PreformattedText"/>
        <w:bidi w:val="0"/>
        <w:jc w:val="left"/>
        <w:rPr/>
      </w:pPr>
      <w:r>
        <w:rPr/>
        <w:t>screen. This will allow the user to remove a drawing by repeating the sam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.</w:t>
        <w:tab/>
        <w:t>CIRCLE(100,100,50,50,15+256) will draw a white circle if the backgro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s black</w:t>
      </w:r>
    </w:p>
    <w:p>
      <w:pPr>
        <w:pStyle w:val="PreformattedText"/>
        <w:bidi w:val="0"/>
        <w:jc w:val="left"/>
        <w:rPr/>
      </w:pPr>
      <w:r>
        <w:rPr/>
        <w:tab/>
        <w:t>CIRCLE(100,100,50,50,15+256) will erase the previous circ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lay with it and see what happens when you use it on backgrounds other</w:t>
      </w:r>
    </w:p>
    <w:p>
      <w:pPr>
        <w:pStyle w:val="PreformattedText"/>
        <w:bidi w:val="0"/>
        <w:jc w:val="left"/>
        <w:rPr/>
      </w:pPr>
      <w:r>
        <w:rPr/>
        <w:t>the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D(pal#)</w:t>
        <w:tab/>
        <w:tab/>
        <w:t>;Reads red color val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EEN(pal#)</w:t>
        <w:tab/>
        <w:tab/>
        <w:t>;Reads green color val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UE(pal#)</w:t>
        <w:tab/>
        <w:tab/>
        <w:t>;Reads blue color val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Y</w:t>
        <w:tab/>
        <w:tab/>
        <w:tab/>
        <w:t>;Forces screen to display grey-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awing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WINDOW(x1,y1,x2,y2)</w:t>
        <w:tab/>
        <w:t xml:space="preserve">    Sets graphics and mouse are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POS(x,y)</w:t>
        <w:tab/>
        <w:tab/>
        <w:t xml:space="preserve">    Sets current draw posi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POS(x,y)</w:t>
        <w:tab/>
        <w:tab/>
        <w:t xml:space="preserve">    Gets current draw posi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DOT(x,y,pal#)</w:t>
        <w:tab/>
        <w:t xml:space="preserve">    Draws a dot at x,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DOT(x,y,pal#)</w:t>
        <w:tab/>
        <w:t xml:space="preserve">    Gets dot color at x,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(x1,y1,x2,y2,pal#)</w:t>
        <w:tab/>
        <w:t xml:space="preserve">    Draws a line from x1,y1 to x2,y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RAWTO(x,y,pal#)</w:t>
        <w:tab/>
        <w:t xml:space="preserve">    Draws a line from the current position to x,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CLE(x,y,w,h,pal#)</w:t>
        <w:tab/>
        <w:t xml:space="preserve">    Draws a circle centered at x,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(x,y,w,h,pal#)</w:t>
        <w:tab/>
        <w:t xml:space="preserve">    Draws and fills a circle with current patter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AME(x1,y1,x2,y2,pal#)</w:t>
        <w:tab/>
        <w:t xml:space="preserve">    Draws a rectang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OX(x1,y1,x2,y2,pal#)</w:t>
        <w:tab/>
        <w:t xml:space="preserve">    Draws and fills a rectangle with current patter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RSCREEN(pal#)</w:t>
        <w:tab/>
        <w:tab/>
        <w:t xml:space="preserve">    Clears screen to specified color (graphics only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L(x,y,pal#)</w:t>
        <w:tab/>
        <w:tab/>
        <w:t xml:space="preserve">    Shades a region of the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PATTERN(pat#,'pattern')  Create a user define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TTERN allows the user to define a pattern for use with BOX and DISC.</w:t>
      </w:r>
    </w:p>
    <w:p>
      <w:pPr>
        <w:pStyle w:val="PreformattedText"/>
        <w:bidi w:val="0"/>
        <w:jc w:val="left"/>
        <w:rPr/>
      </w:pPr>
      <w:r>
        <w:rPr/>
        <w:t>The pattern is an 8 digit string containing the pixel pattern of an 8X8 cell</w:t>
      </w:r>
    </w:p>
    <w:p>
      <w:pPr>
        <w:pStyle w:val="PreformattedText"/>
        <w:bidi w:val="0"/>
        <w:jc w:val="left"/>
        <w:rPr/>
      </w:pPr>
      <w:r>
        <w:rPr/>
        <w:t>matrix in binary format. The default for pat# is 0 which is a solid fill.</w:t>
      </w:r>
    </w:p>
    <w:p>
      <w:pPr>
        <w:pStyle w:val="PreformattedText"/>
        <w:bidi w:val="0"/>
        <w:jc w:val="left"/>
        <w:rPr/>
      </w:pPr>
      <w:r>
        <w:rPr/>
        <w:t>Valid values for pat# are 0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</w:t>
        <w:tab/>
        <w:t>STRING(8)</w:t>
      </w:r>
    </w:p>
    <w:p>
      <w:pPr>
        <w:pStyle w:val="PreformattedText"/>
        <w:bidi w:val="0"/>
        <w:jc w:val="left"/>
        <w:rPr/>
      </w:pPr>
      <w:r>
        <w:rPr/>
        <w:t>PATB</w:t>
        <w:tab/>
        <w:t>BYTE,DIM(8),OVER(P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B[1] = 10001000b</w:t>
      </w:r>
    </w:p>
    <w:p>
      <w:pPr>
        <w:pStyle w:val="PreformattedText"/>
        <w:bidi w:val="0"/>
        <w:jc w:val="left"/>
        <w:rPr/>
      </w:pPr>
      <w:r>
        <w:rPr/>
        <w:tab/>
        <w:t>PATB[2] = 01000100b</w:t>
      </w:r>
    </w:p>
    <w:p>
      <w:pPr>
        <w:pStyle w:val="PreformattedText"/>
        <w:bidi w:val="0"/>
        <w:jc w:val="left"/>
        <w:rPr/>
      </w:pPr>
      <w:r>
        <w:rPr/>
        <w:tab/>
        <w:t>PATB[3] = 00100010b</w:t>
      </w:r>
    </w:p>
    <w:p>
      <w:pPr>
        <w:pStyle w:val="PreformattedText"/>
        <w:bidi w:val="0"/>
        <w:jc w:val="left"/>
        <w:rPr/>
      </w:pPr>
      <w:r>
        <w:rPr/>
        <w:tab/>
        <w:t>PATB[4] = 00010001b</w:t>
      </w:r>
    </w:p>
    <w:p>
      <w:pPr>
        <w:pStyle w:val="PreformattedText"/>
        <w:bidi w:val="0"/>
        <w:jc w:val="left"/>
        <w:rPr/>
      </w:pPr>
      <w:r>
        <w:rPr/>
        <w:tab/>
        <w:t>PATB[5] = 10001000b</w:t>
      </w:r>
    </w:p>
    <w:p>
      <w:pPr>
        <w:pStyle w:val="PreformattedText"/>
        <w:bidi w:val="0"/>
        <w:jc w:val="left"/>
        <w:rPr/>
      </w:pPr>
      <w:r>
        <w:rPr/>
        <w:tab/>
        <w:t>PATB[6] = 01000100b</w:t>
      </w:r>
    </w:p>
    <w:p>
      <w:pPr>
        <w:pStyle w:val="PreformattedText"/>
        <w:bidi w:val="0"/>
        <w:jc w:val="left"/>
        <w:rPr/>
      </w:pPr>
      <w:r>
        <w:rPr/>
        <w:tab/>
        <w:t>PATB[7] = 00100010b</w:t>
      </w:r>
    </w:p>
    <w:p>
      <w:pPr>
        <w:pStyle w:val="PreformattedText"/>
        <w:bidi w:val="0"/>
        <w:jc w:val="left"/>
        <w:rPr/>
      </w:pPr>
      <w:r>
        <w:rPr/>
        <w:tab/>
        <w:t>PATB[8] = 00010001b</w:t>
      </w:r>
    </w:p>
    <w:p>
      <w:pPr>
        <w:pStyle w:val="PreformattedText"/>
        <w:bidi w:val="0"/>
        <w:jc w:val="left"/>
        <w:rPr/>
      </w:pPr>
      <w:r>
        <w:rPr/>
        <w:tab/>
        <w:t>SETPATTERN(1,P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PATTERN(pat#)</w:t>
        <w:tab/>
        <w:t xml:space="preserve">    Selects curren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use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USEON</w:t>
        <w:tab/>
        <w:tab/>
        <w:tab/>
        <w:t>Turns on mouse curs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USEOFF</w:t>
        <w:tab/>
        <w:tab/>
        <w:t>Turns off mouse curs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MPOS(x,y)</w:t>
        <w:tab/>
        <w:tab/>
        <w:t>Sets position of mouse curs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MPOS(x,y,b)</w:t>
        <w:tab/>
        <w:tab/>
        <w:t>Runs BIOS routine to read mo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MMOVE(x,y)</w:t>
        <w:tab/>
        <w:tab/>
        <w:t>Runs BIOS routine to read mouse mov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MLAST(x,y)</w:t>
        <w:tab/>
        <w:tab/>
        <w:t>Returns mouse position at last butto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eak Command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EAKOFF</w:t>
        <w:tab/>
        <w:tab/>
        <w:t>;Turns off Clarion's ctrl-break hand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REAKON</w:t>
        <w:tab/>
        <w:tab/>
        <w:tab/>
        <w:t>;Turns on Clarion's ctrl-break hand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REAKFLAG()</w:t>
        <w:tab/>
        <w:tab/>
        <w:t>;Returns status of ctrl-break (if handler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ON and MOUSEOFF are relative commands. If MOUSEOFF is issued twice</w:t>
      </w:r>
    </w:p>
    <w:p>
      <w:pPr>
        <w:pStyle w:val="PreformattedText"/>
        <w:bidi w:val="0"/>
        <w:jc w:val="left"/>
        <w:rPr/>
      </w:pPr>
      <w:r>
        <w:rPr/>
        <w:t>then MOUSEON must be issued twice to get the mouse back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a subroutine which does something like SAVEPCX can issue</w:t>
      </w:r>
    </w:p>
    <w:p>
      <w:pPr>
        <w:pStyle w:val="PreformattedText"/>
        <w:bidi w:val="0"/>
        <w:jc w:val="left"/>
        <w:rPr/>
      </w:pPr>
      <w:r>
        <w:rPr/>
        <w:t>MOUSEOFF at the beginning and MOUSEON at the end, and leave the mouse in</w:t>
      </w:r>
    </w:p>
    <w:p>
      <w:pPr>
        <w:pStyle w:val="PreformattedText"/>
        <w:bidi w:val="0"/>
        <w:jc w:val="left"/>
        <w:rPr/>
      </w:pPr>
      <w:r>
        <w:rPr/>
        <w:t>the state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POS, GETMMOVE, and GETMLAST require that all parameters be declared as</w:t>
      </w:r>
    </w:p>
    <w:p>
      <w:pPr>
        <w:pStyle w:val="PreformattedText"/>
        <w:bidi w:val="0"/>
        <w:jc w:val="left"/>
        <w:rPr/>
      </w:pPr>
      <w:r>
        <w:rPr/>
        <w:t>SHORT.</w:t>
        <w:tab/>
        <w:t>Otherwise the results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MOUSEX</w:t>
        <w:tab/>
        <w:t>SHORT</w:t>
      </w:r>
    </w:p>
    <w:p>
      <w:pPr>
        <w:pStyle w:val="PreformattedText"/>
        <w:bidi w:val="0"/>
        <w:jc w:val="left"/>
        <w:rPr/>
      </w:pPr>
      <w:r>
        <w:rPr/>
        <w:t>MOUSEY</w:t>
        <w:tab/>
        <w:t>SHORT</w:t>
      </w:r>
    </w:p>
    <w:p>
      <w:pPr>
        <w:pStyle w:val="PreformattedText"/>
        <w:bidi w:val="0"/>
        <w:jc w:val="left"/>
        <w:rPr/>
      </w:pPr>
      <w:r>
        <w:rPr/>
        <w:t>MOUSEB</w:t>
        <w:tab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>GETMPOS(MOUSEX,MOUSEY,MOUSEB)</w:t>
      </w:r>
    </w:p>
    <w:p>
      <w:pPr>
        <w:pStyle w:val="PreformattedText"/>
        <w:bidi w:val="0"/>
        <w:jc w:val="left"/>
        <w:rPr/>
      </w:pPr>
      <w:r>
        <w:rPr/>
        <w:tab/>
        <w:t>IF MOUSEB = 1 THEN DRAWTO(MOUSEX,MOUS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Richard Wilton and Steve Rimmer for writing the books</w:t>
      </w:r>
    </w:p>
    <w:p>
      <w:pPr>
        <w:pStyle w:val="PreformattedText"/>
        <w:bidi w:val="0"/>
        <w:jc w:val="left"/>
        <w:rPr/>
      </w:pPr>
      <w:r>
        <w:rPr/>
        <w:t>I used for reference.  If you are interested in this type of programming</w:t>
      </w:r>
    </w:p>
    <w:p>
      <w:pPr>
        <w:pStyle w:val="PreformattedText"/>
        <w:bidi w:val="0"/>
        <w:jc w:val="left"/>
        <w:rPr/>
      </w:pPr>
      <w:r>
        <w:rPr/>
        <w:t>these two books are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Rimmer</w:t>
        <w:tab/>
        <w:tab/>
        <w:tab/>
        <w:t>Richard Wilton</w:t>
      </w:r>
    </w:p>
    <w:p>
      <w:pPr>
        <w:pStyle w:val="PreformattedText"/>
        <w:bidi w:val="0"/>
        <w:jc w:val="left"/>
        <w:rPr/>
      </w:pPr>
      <w:r>
        <w:rPr/>
        <w:t>Bit-Mapped Graphics</w:t>
        <w:tab/>
        <w:tab/>
        <w:t>Programmer's Guide to PC &amp; PS/2 Video Systems</w:t>
      </w:r>
    </w:p>
    <w:p>
      <w:pPr>
        <w:pStyle w:val="PreformattedText"/>
        <w:bidi w:val="0"/>
        <w:jc w:val="left"/>
        <w:rPr/>
      </w:pPr>
      <w:r>
        <w:rPr/>
        <w:t>1990 Windcrest Books</w:t>
        <w:tab/>
        <w:tab/>
        <w:t>1987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