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 MAS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evaluating Bulletin Master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Shareware.  You have 30 day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and decide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, after 30 days, you decide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Master you are required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Registration entitles you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version of the software and fre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_____________________  St: ____  Zip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(____) _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Registration Fee $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Licenses           ____ X $25 =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inois Residents add 6.75%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You must purchase a license for each CP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the software 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registration to: Precision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 S 052 Timb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arrenville IL 60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