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CISIO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Master was developed to help organiz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information to its employee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etworked environment the LAN administrato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signated individual can cre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for users to see when they 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master makes use of function keys and a mo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directory where you want to inst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type: COPY A:*.*  (or B: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all the files from the floppy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: If you have a previous version of Bullet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copy of your BMDATA.DAT file.  Th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copy over your existing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C must have at least 250K of RAM fre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ulletin Master at the DOS prompt type: BULL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Master then reads the BMDATA.DAT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iles and bulletin tit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press F1 at any time to get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/Down arrow keys can be used to select a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will display it.  You may als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lection with a mouse.  While viewing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Up/Down arrow keys, or the PgDn/PgUp key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return to the list of available topic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 mouse with the scroll bar and clicking on the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corner of the window will close i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to click on the functions listed acros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le viewing the list of available topics you press E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will disappear.  To make them visible again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re viewing a bulletin, pressing F3 will pri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.  When using on a network make sure users hav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ttached or have a network printer assign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Bulletin Master from wherever you are, pres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M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MDATA.DAT file is made up of records containing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, a date function and two date parameters.  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comma betwee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1-12 characters are the name of the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of the bulletin to b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1-55 characters make up the prompt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field is R - for range of dates to displ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field is the date to begin displaying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menu.  It is entered in the format: 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field is the last day to display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menu.  It is entered in the format: 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Assume a filename of BULLETIN.DOC and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entry as COMPANY PICNIC ON AUGUS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OC,COMPANY PICNIC ON AUGUST 21,R,930705,9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would begin displaying the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y 5, 1993 and would stop displaying on Augus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s many entries in this file as you wa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20 may be actively display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DO NOT LEAVE ANY BLANK LINES AFTER YOUR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required to use the filename BMDATA.D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have multiple data files and by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after BULLMAST on the command line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default file BMDATA.DAT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MDATA.DAT, it is an optional parame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M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uppose you want to put different types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so you create two different data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ne is called BMDATA.DAT and contain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or everyone to see. 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CCOUNT.DAT and contains information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ounting department.  To invoke Bullet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BMDATA.DAT bulletin sele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MAST BMDATA.DAT or BULLMAS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voke Bulletin Master and the ACCOUNT.DA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s, type BULLMAST ACCOUNT.DAT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MMS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two title lines that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reen.  Each line may be 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longer than 74 characters will wrap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ulletins may not exceed 3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problems,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see added you may reach me at (708) 393-95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: Precisio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 052 Timb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enville IL 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E-Mail to CompuServe ID: 71121,2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moment to print out and read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The filename is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- BMDATA.DAT now allows comma delimited entri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riginal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are now limited to 150 lines instead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- BMMSG.DAT allows the definition of two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- Now you can define when you want your entrie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have been expanded to 300 lines instead of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specify a data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you can now have many data files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sets of bulleti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- You can now print the document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