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Mas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 Data Processing warrants that this software produc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physical defect in the physical software diskette(s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materials and is free of any significant errors in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that make it unuseable.  This limited warranty is exten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ninety (90) days from date of purchase or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ceip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hysical defect occurs during the warranty perio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defective diskette or printed materials.  If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rror occurs during the warranty period, w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 (that we believe suitable to the nature and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) to correct the error or to help you work around or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-or, at our option, refund your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rranty does not cover material that has been lost, stol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 by accident, misuse, or unauthorize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ke no other warranty, express or implied,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 or entity.  Specifically, we make no warranty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t for a particular purpose.  Any implied warranty of mer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ility is limited to the 90-day duration of thi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otherwis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t be liable for special, incidental, consequential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imilar damages, even if we or our agent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we are not responsible or liable for damages 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urred as a result of loss of time, loss of data, loss of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venue, or loss of use of the software.  In addition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or liable for damages or costs incurr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substitute software, claims by others, inconveni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our liability for any damages to your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