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</w:t>
        <w:tab/>
        <w:tab/>
        <w:tab/>
        <w:tab/>
        <w:t xml:space="preserve">       FSLOGIN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information about the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e Full Screen Login program in time.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ere have been small bug fixes, textu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enhancements as well as documentation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  <w:tab/>
        <w:tab/>
        <w:tab/>
        <w:tab/>
        <w:tab/>
        <w:t xml:space="preserve">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eta testing several months with a group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nteering supervisors and their users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in the first week of march 1993 on a Dut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1.0 to 1.1</w:t>
        <w:tab/>
        <w:tab/>
        <w:tab/>
        <w:tab/>
        <w:t xml:space="preserve">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on of monochrome displays connected to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has been improved. There have been some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rey', almost unreadable screens on some types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has been enhanced by using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ield in the Login Data and the Password Exp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more intuitive that the form as a who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RS (Registration Reminder Screen) has been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window will contain the name of the compan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llation batch file has been added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has been difficult, but this will sav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n eventual update easi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.com file has been optimized. So it's eve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as before. There are however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fslogin.com (1.0) and fslogin.com (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versions can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.ovl has been optimized as well. Despit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the accept button it is about 10 kb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1 to 1.2</w:t>
        <w:tab/>
        <w:tab/>
        <w:tab/>
        <w:tab/>
        <w:tab/>
        <w:t xml:space="preserve">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mes in two languages now, English and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language is a matter of install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iles. The INSTALL.BAT file has been chan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and help file have been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ship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is cleared at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us preventing some 'stuff' to go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has been resolved regarding the setting of the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first network drive. This c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etwork drive was not mapped to the defau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another (attached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_F10 key has been disabled. The Alt-F10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orthy function to exit a program, but there is no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ssign an errorleve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 to 1.2a</w:t>
        <w:tab/>
        <w:tab/>
        <w:tab/>
        <w:tab/>
        <w:tab/>
        <w:t xml:space="preserve">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alette has been defined for monochrome VGA displ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ooks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 Novell Security fase 1 enhanc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a to 1.2b</w:t>
        <w:tab/>
        <w:tab/>
        <w:tab/>
        <w:tab/>
        <w:tab/>
        <w:t xml:space="preserve">  Jul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always visible in the input fields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s when typing in a password field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(and cursor) is positioned in the pass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Accept field, when leaving the Password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slogin.cwa is closed as soon as possi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n update of FSLOGIN could run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'someone' had fslogin active and fslogin.cwa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b to 1.2c</w:t>
        <w:tab/>
        <w:tab/>
        <w:tab/>
        <w:tab/>
        <w:tab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clear has been moved from fslogin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ovl. This ensures compatibility with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erver log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 options are collected in the file fslog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ptions for the screen dimmer, the escape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list function and the number of days befo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s. See the file fslogin.ini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ommand line parameters to overrid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the fslogin.ini 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e    N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d    No D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s    No Serv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c to 1.2d</w:t>
        <w:tab/>
        <w:tab/>
        <w:tab/>
        <w:tab/>
        <w:t xml:space="preserve">    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ustomisable options have been added to fslog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presentation of the windows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(see fslogin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pt button 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 xml:space="preserve">       Ok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