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  Full Screen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d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for all Novell Net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 xml:space="preserve">  Please enter your Login Data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Server</w:t>
        <w:tab/>
        <w:t xml:space="preserve"> YOUR_SERVER.................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Userid</w:t>
        <w:tab/>
        <w:t xml:space="preserve"> YOUR_USERID.................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 xml:space="preserve">      Password</w:t>
        <w:tab/>
        <w:t xml:space="preserve"> ............................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The Netherland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Aad Sling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|__</w:t>
        <w:tab/>
        <w:t xml:space="preserve"> |</w:t>
        <w:tab/>
        <w:tab/>
        <w:t xml:space="preserve">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|</w:t>
        <w:tab/>
        <w:t xml:space="preserve">    |</w:t>
        <w:tab/>
        <w:t xml:space="preserve">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>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and the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filling the field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xp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worthwhile mentioning the effort of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agues and friends who have together done a fin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, testing, talking, phoning, faxing, criticiz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ring me up again. They helped, and often st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gr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.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the software to an updat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ood programs and bad one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either to all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overhead is low, prices are also low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SLOGI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LOGIN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ful and find that you are using FSLO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FSLOGIN after a trial period of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a registration payment to Confirm.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will license one copy for use on any one Novell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SLOGIN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FSLOGIN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Confirm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offering FSLOGIN immediately (However Confir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FSLO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FSLOGIN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C-users who are connected to a local are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vell servers, have at least one thing in commo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ogin to the network, before applications and data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It's obvious that this is almost always don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Novell login program. This command line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s not very attractive to use and does not do a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when users must be informed about network excep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y goal to enhance the way you can login to a serv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you with a full screen, Novell menu sty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is not only a different way to type some data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 and the password, but does extensive check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and security exceptions. All kinds of reasons wh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not login to a server, are presented in clear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screen window. Because the user is properly inform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xceptions, he or she will be able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ith the system administrator, instead of com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"I cannot login!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ovell login command line utility is on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arious checks on correctness of names, accou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matters have been done. Almost nothing bu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hat goes down at that particular moment, can go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Login Status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login process to the chosen file serv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ith the chosen userid cannot be complet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e of the security measures prevented thi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 will have to contact the system admini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strator to clear this situation. 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precise errorcode and reason is: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code : 197</w:t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son</w:t>
        <w:tab/>
        <w:t xml:space="preserve"> : intruder lockout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Full Screen Login program can be done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, of which the first stage is required. The stag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ree are optional, and using them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of 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ge installs FSLOGIN on the Novell server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enough to make i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is distributing one of the program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to PC's with a local hard disk. The benefi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at this program is capable of 'finding' the sys: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ven if it is on some network drive like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tage is renaming the program fslogin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com. This makes the Full Screen Login program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ways used, and you don't have to chan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where 'login'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  <w:tab/>
        <w:t xml:space="preserve">  Execute the installation batch file (INSTALL.BAT)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drive and directory where the distribu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reside. This batch files copies the program and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support files to the directory sys:login and flags them</w:t>
      </w:r>
    </w:p>
    <w:p>
      <w:pPr>
        <w:pStyle w:val="PreformattedText"/>
        <w:bidi w:val="0"/>
        <w:jc w:val="left"/>
        <w:rPr/>
      </w:pPr>
      <w:r>
        <w:rPr/>
        <w:tab/>
        <w:t xml:space="preserve">  as read-only shareable. The file fslogin.com is also</w:t>
      </w:r>
    </w:p>
    <w:p>
      <w:pPr>
        <w:pStyle w:val="PreformattedText"/>
        <w:bidi w:val="0"/>
        <w:jc w:val="left"/>
        <w:rPr/>
      </w:pPr>
      <w:r>
        <w:rPr/>
        <w:tab/>
        <w:t xml:space="preserve">  copied to the sys:public directory and flagged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sha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  <w:tab/>
        <w:t xml:space="preserve">  When you are using a NetWare 2.xx server, you must grant</w:t>
      </w:r>
    </w:p>
    <w:p>
      <w:pPr>
        <w:pStyle w:val="PreformattedText"/>
        <w:bidi w:val="0"/>
        <w:jc w:val="left"/>
        <w:rPr/>
      </w:pPr>
      <w:r>
        <w:rPr/>
        <w:tab/>
        <w:t xml:space="preserve">  a trustee assignment to the group everyone, which gives</w:t>
      </w:r>
    </w:p>
    <w:p>
      <w:pPr>
        <w:pStyle w:val="PreformattedText"/>
        <w:bidi w:val="0"/>
        <w:jc w:val="left"/>
        <w:rPr/>
      </w:pPr>
      <w:r>
        <w:rPr/>
        <w:tab/>
        <w:t xml:space="preserve">  this group read and file scan rights in the sys:login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  <w:tab/>
        <w:t xml:space="preserve">  That's all! Just type fslo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  <w:tab/>
        <w:t xml:space="preserve">  Copy the program fslogin.com to the local disk of the</w:t>
      </w:r>
    </w:p>
    <w:p>
      <w:pPr>
        <w:pStyle w:val="PreformattedText"/>
        <w:bidi w:val="0"/>
        <w:jc w:val="left"/>
        <w:rPr/>
      </w:pPr>
      <w:r>
        <w:rPr/>
        <w:tab/>
        <w:t xml:space="preserve">  PC's in your network. Make sure that this program resides</w:t>
      </w:r>
    </w:p>
    <w:p>
      <w:pPr>
        <w:pStyle w:val="PreformattedText"/>
        <w:bidi w:val="0"/>
        <w:jc w:val="left"/>
        <w:rPr/>
      </w:pPr>
      <w:r>
        <w:rPr/>
        <w:tab/>
        <w:t xml:space="preserve">  in a directory, that is in the PATH variable. From that</w:t>
      </w:r>
    </w:p>
    <w:p>
      <w:pPr>
        <w:pStyle w:val="PreformattedText"/>
        <w:bidi w:val="0"/>
        <w:jc w:val="left"/>
        <w:rPr/>
      </w:pPr>
      <w:r>
        <w:rPr/>
        <w:tab/>
        <w:t xml:space="preserve">  moment on, your users will be able to login, even if they</w:t>
      </w:r>
    </w:p>
    <w:p>
      <w:pPr>
        <w:pStyle w:val="PreformattedText"/>
        <w:bidi w:val="0"/>
        <w:jc w:val="left"/>
        <w:rPr/>
      </w:pPr>
      <w:r>
        <w:rPr/>
        <w:tab/>
        <w:t xml:space="preserve">  have logged out the last time from 'some' network drive,</w:t>
      </w:r>
    </w:p>
    <w:p>
      <w:pPr>
        <w:pStyle w:val="PreformattedText"/>
        <w:bidi w:val="0"/>
        <w:jc w:val="left"/>
        <w:rPr/>
      </w:pPr>
      <w:r>
        <w:rPr/>
        <w:tab/>
        <w:t xml:space="preserve">  leaving sys:login on 'some' network drive letter, but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  <w:tab/>
        <w:t xml:space="preserve">  Rename fslogin.com to login.com in both the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sys:login and sys:public. When Stage Two has been used,</w:t>
      </w:r>
    </w:p>
    <w:p>
      <w:pPr>
        <w:pStyle w:val="PreformattedText"/>
        <w:bidi w:val="0"/>
        <w:jc w:val="left"/>
        <w:rPr/>
      </w:pPr>
      <w:r>
        <w:rPr/>
        <w:tab/>
        <w:t xml:space="preserve">  also distribute login.com to the PC's with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Full Screen Login is available.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and the Login Data menu shows up. As you ca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efault server, to which the works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is automatically placed in the Server field.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rcise, fill in the name of an userid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The highlight goes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ield. When there is a password defin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fill it in. Otherwise leave this field blank. W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ok press the enter key to confirm the complet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moment the information that has been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validated, and when something is wro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formed. When the validation is ok, and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ing or security restrictions, the actual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will be executed. You as a system supervisor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hange anything to existing login scripts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S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st to the 'standard' Novell menu interf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always visible in the input fields. This r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user from the un-friendly difference between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fields and editing them. When the highlight is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field, that field automatically switches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cursor is shown. The keys to mov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: tab, backtab, up arrow and down arrow.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lso moves the highlight down until used in the la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orm. The keys to move the cursor in a fiel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: home, end, left arrow and rights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next chapter on how to further simplify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work with FS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filling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daily use even more simple, two of the three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Data form can be pre-filled. You might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that the Server field contains the name of the ser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the PC is attached. This automatic filling i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name should be sufficient in single server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othing to choose. However, in a multi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he server to which the PC is attache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he one users need to access. A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used to specify a different n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Type the following command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SRV=M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 again the Server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string 'MYSERVER'. Another feature availabl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rverList function. When the F5 key is pr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ads the names of available servers in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ents a list on the screen. Just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 field can be pre-filled as well wit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vironment variable.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UID=MY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Userid field will also come up with a defaul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filled values for the Server and Userid ar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e user has to do is typ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form of the FS_UID variable,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the userids in your organisation ar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. There are companies that use not so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s like ACCOUNT01, ACCOUNT02, ACCOUNT03 etc. And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01, SALES02 and so on. The crucks is tha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lways is the same. You can pre-fill this common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id by placing it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_UID, followed by a tild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UID=TECHN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ook at what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e supervisor, you probably typ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pervisor' a thousand times a year. See the next chapter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ready have used the F1 key for online help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sics of this utility are explained he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user should have enough information to do the job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down arrow, page up and page down let you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text, and the escape key brings you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=Serv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working in a multiserver environ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List function becomes valuable. Just press this ke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 overview of all the file servers in your netwo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ne. Note that using the F5 key is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ghlighted field. It alway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=Super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specific userid, which is probably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times each day by thousands of supervisors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7 key and look what happens. It does not mat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eld the highlight is. After pasting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pervisor' in the Userid field, the highlight goes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ssword field, since this is most likely the pl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xpi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n that case, this is what you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Password Expired Status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Your current password has expired. In order to be able to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login, you must specify a new one in the New Password field.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Retype the new password again after the Verification prompt.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his is a check to prevent typing errors. Your new password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should be at least 3 characters long. 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New Password</w:t>
        <w:tab/>
        <w:t>...................................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Verification</w:t>
        <w:tab/>
        <w:t>...................................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guides the user to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ful option of FSLOGIN is warning the user that his/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oing to expire before it is actually exp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configurable in the file fslogin.ini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ys:login. This method gives the average e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come up with a new password, before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mean that the grace login mechanis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curity system is not used any more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ce login is needed to be able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to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s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ersion 1.2c there are some featur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sed. See the file fslogin.ini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line parameters that override th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fslogin.ini. These parameter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e     No Escape. Disables the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d     No Dimmer. Disables the di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s     No Slist.</w:t>
        <w:tab/>
        <w:t>Restricts the Server Lis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FSLOGIN !NE invokes FSLOGIN with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regardless the setting in fslogin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Scrip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Login has support for the optiona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passed to the system login script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eld for this, but parameters can be typ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 field after the name of user. Leave one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user and the parameter. When the Useri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l, just type ahead and see the text scrol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length of the name of the user and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not exceed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does not only work full screen, but is als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patible with the Novell login command. Fs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n fact pass the command line that is typ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program. The advantage of using FSLOGIN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 will be searched for and set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rive letter. No more manual searching for drive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works with monochrome VGA monitors without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specific video mode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ersion 1.1. a RRS (Registration Reminder Screen)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. This is the small window below the Log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at contains the text 'Unregistered Evaluation Cop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should specify a text str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ppear in this window. This text string sh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nformation like the name of the company and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epartment who does the registration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GISTER.xx for further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questions and some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nt to use your program, do I have to throw awa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login scri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you don't. Full Screen Login does not replace the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and corresponding login scripts. It adds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extensive error and exception report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ing away your already mad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e fslogin.com the only program to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public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serve a bit of disk space, and make even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s easy as possible to install, there i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for the overlay and other support files, and t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. The file fslogin.com is the only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just installed your product, but I receive the message: '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OVL program could not be 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robable cause is, that you ru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com from a local hard disk, but the serv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does not have Full Screen Login installed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X option 'PS=MYSERVER' to make the correct ser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or better, install Full Screen Login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as well (see also sitelic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stalled Full Screen Login, but when I want to use i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message: 'The LOGIN.EXE program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rename the original Novell login.exe? If yes,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or mak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rk in a large company with 257 file servers in a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ServerList function, there are only 255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mitation of the ServerList function is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If this really is a problem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does not support grace logins. What should I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ly defined grace log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row away the grace option for your users!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grace logins, there will be no way the user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, not with my program, nor with any other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n fact Full Screen Login needs some grace log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, in order to be able to change the password. It'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mentioning, that when a user presses the escape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xpired Status form, the number of Grace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will be decremented by one. In fact Full Screen Login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login function call once to find out that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stallation, stage one, I have to add a trus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to the sys:login directory for the group 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is for NetWare 2.xx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etWare 3.11 already gives EVERYONE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, even after login. NetWare 2.xx did 'hi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:login directory after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and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     Meaning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  <w:tab/>
        <w:t xml:space="preserve">       Login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 xml:space="preserve">       The user pressed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     Messag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 xml:space="preserve">       The Novell Login program has executed, but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login failure occurred. The returncode of login.exe</w:t>
      </w:r>
    </w:p>
    <w:p>
      <w:pPr>
        <w:pStyle w:val="PreformattedText"/>
        <w:bidi w:val="0"/>
        <w:jc w:val="left"/>
        <w:rPr/>
      </w:pPr>
      <w:r>
        <w:rPr/>
        <w:tab/>
        <w:t xml:space="preserve">       is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    There is no NetWar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    The SYS:LOGIN directory could not b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    The FSLOGIN.OVL program could not be executed.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extended errorcode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  <w:tab/>
        <w:t xml:space="preserve">       The LOGIN.EXE program could not be executed.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extended errorcode: .. (h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am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s not designed for use with NNS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to a certain extend, because the NNS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command is syntax compatible with the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. FSLOGIN does not present any domai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en used to login to a server which is part of a do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main, profile and use script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Synchro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server, non NNS environment users can be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erver. Under certain circumstances the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will ask the user to synchronize a newl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n other servers as well. This is not suppo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FS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Requester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FSLOGIN does not support the new VL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requester. As soon as some bugs in netx.vlm are fi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requester will be mad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use Full Screen Login for a trail period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After this period you are expected to register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The registration fee is based on a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license. When used on more servers, each ser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's own license or better, a site licen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. See the document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ffers for the Netherlands,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untries. When neither the Netherlands or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, you are expected to follow the US procedu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onfirm for another arrangement. See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xx forms on the distribution diskette or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offered free support for a period of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 They will receive the latest release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ized' version of FSLOGIN, which contain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 and/or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free updates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x months when new versions become available.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for support is using either Compuserve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 or Fidonet (in this order). It is my goal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uestions with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: 76260,23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</w:t>
        <w:tab/>
        <w:t>: 31-8360-41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</w:t>
        <w:tab/>
        <w:t>: 2:512/250.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  <w:tab/>
        <w:t>: 31-8360-24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tch users can register by paying the license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tch Postbank account or call/fax for an invoice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GISTER.N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the United States can follow som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licensing. See the document REGISTER.U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US procedure, or contact Confirm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, criticism or idea is welcome, as long a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ruc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d Slinge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