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</w:t>
        <w:tab/>
        <w:tab/>
        <w:tab/>
        <w:tab/>
        <w:tab/>
        <w:tab/>
        <w:t>FSLOGI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OGIN package on Bulletin Board Systems. They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ance with the Limited Distribution Licenc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FSLOGIN,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LOGIN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PACKING.LST text file.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den.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LOGIN package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chive file.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BSs add a small one-line message with thei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hone number into the compressed file,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ing your BBS are acceptable and may be us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nd documentation is otherwise un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OGIN package, without written permission from Confir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. Any such unauthorized use shall result 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nfirm 1993, All Rights Reserved.</w:t>
        <w:tab/>
        <w:tab/>
        <w:t xml:space="preserve"> 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