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T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2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, 1993, 1994, G.W. 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14 Princ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Antonio, Texas  78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NET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IME is a package of programs which allow systems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synchronized with respect to date and time.  One syste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ously broadcast the date and time.  Other systems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se broadcasts.  The programs which provide this ser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SR's, typically less than 2K bytes in size.  There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based networks as well as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IME is a "Shareware" product.  It is the copyrighted work of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.  It is not free; nor is it in the public domain. 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re retained by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try NET-TIME for 30 days in order to ascertai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its functions are valuable to you and whether or not it perfor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tisfaction.  After 30 days, you are expected to either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NET-TIME, or, discontinue your use of NET-TIME. 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in your integrity.  Please don't let us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further disseminate NET-TIME to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 However, you must pass along the complete product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package into pieces.  You may not sell this progra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rganizations that specialize in the distribution of share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rge a small fee for their efforts provided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tains its identity and integrity, and that their customer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shareware nature of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use of NET-TIME by printing out a copy of the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d with the package (COPY ORDER.TXT PRN).  Fill it out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able to G.W. Mays.  Mail it to the address which 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you will receive a copy of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IME software and evaluation copies of RightTime (from A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) and TimeSet (from Life Sciences Software).  In addi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added to our mailing list so that you may be inform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worthy changes and additions to NET-TIME.  Favorable upgrade pric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NET-TIME will be afforded to registered use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entitles you to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oftware product is infalible.  NET-TIME is no exception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be responsible for damages that might result, ei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, from the use of NET-TIME.  We assume no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our product.  In addi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, to the largest extent possible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itability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IME is generally installed in its own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Create a suitably named subdirectory to contain NET-TIME. 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IMxxx.ZIP" file to that subdirectory.  Place youreself in that sub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, and "unzip" it.  The components of the NET-TIME prod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lod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\N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\NETIMxxx.EXE C:\N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N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IM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 the READ.ME file.  It contains information pertin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NET-TIME.  Changes to the documentation that are "late breaking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NET-TIME is implemented with a single system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sidered to be the "MASTER TIME STANDARD".  That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NET-TIME program to broadcast the date a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network.  Other systems on your network which require coord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date and time, should use the appropriate NET-TIME program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lock synchronized with the broadc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-TIME program which is appropriate for your use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operating system you employ.  If your network is Nove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use the IPX versions of the NET-TIME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is NetBIOS-based, then the NETBIOS versions of the the NE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NDN        Broadcast time vi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RCVN        Receive NetBIOS tim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NDI        Broadcast time via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RCVI        Receive IPX tim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-TIME programs are TSR's.  Program sizes are variou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less than 2K bytes when resident.  All may be loaded high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upports the capability.  Remember that NET-TIME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by some of your network software; so be sur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(for Novell) or NetBIOS before NET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-TIME comes with a configuration utility named TIMECFG.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directory into which you installed NET-TIM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FG.  Alter configuration values to suit your need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will probably work in most circumstances.  NET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under your control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 NAME OF BROADCASTER.  This is the NetBIOS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adcast program.  It may be 1 to 16 character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contain embedded blanks.  See the "gory"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NetBIOS to determine any restrictions that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"TIME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 NAME OF RECEIVERS.  This is the NetBIOS nam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receive the broadcasts.  The default is "TIMECLIENT"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INTERVAL.  This is the time interval betwe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adcasts expressed in "ticks".  There are 18.2 tick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  The default is 91 which translates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 SOCKET.  This is the IPX socket number express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BYTE-REVERSE THIS VALUE.  Simply enter the s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use; NET-TIME will perform the translation to non-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s needed by IPX.  (Sockets serve to identif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using IPX services).  The default is (hex) 49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ADAPTER NUMBER.  This is the NetBIOS LAN Adapter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single network adapter, then this is gener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FG modifies the .COM files directly.  By default, TIM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look for the NET-TIME programs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variable "NETTIME" is defined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the path to the NET-TI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 single source for network date and 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edged sword.  While it serves to provide uniform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fault-tolerent, this source will also proliferat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ll of its clients if it comes from a ta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ble ori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that you employ the services of RightTime, from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chnoligies of Dallas, Texas, and TimeSet, from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Stanwood, Washington.  Both are valuabl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ight.  Working together, and in conjunction with NET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pect a highly accurate and reliable network tim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Time is a software product which adaptively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clock within the PC you use to broadcast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ithout RightTime, PC's tend to "drift" slightly each 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ir 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et is a software product which automates access to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urces such as NIST in Boulder, Colorado, and the U.S.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in Washington, D.C.  This simplifie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nd setting accurate tim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roducts are available on bett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If you have difficulty locating either of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ources, try the Air System Technologies BBS at (213) 869-27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ING A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tBIOS version of NET-TIME may be used to form a "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".  Given a system with two (or more) LAN adapt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networks, you may execute TIMERCVN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broadcasts from a specific adapter (and thereb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twork).  You may then execute TIMESNDN (or sever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e) to rebroadcast date/time on oth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NetBIOS (NETBEUI or TOKRUEI) supports only two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0 and 1.  Hence, only a trivial bridge is possibl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; receiving broadcasts on one of the adap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oadcasting same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Technology's NetBIOS is not constrain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s.  In fact, the author has configured a bridge in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an environment with five adapters.  In this case,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VN receives date/time from adapter 0; four copies of TIME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ncurrently to rebroadcast date/time via the 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arameters may be specified on the command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IME programs are executed.  The allowable options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question.  Note that the parameters under your contol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e the same as those that are manipulable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CFG program.  Specifi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NDI -- Broadcast time via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S=hexsocket        IPX socket.  A 4 digit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 DO NOT BYTE-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:  4949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=interval         Broadcast interval in "ticks".  A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digit decimal value.  There are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cks per second.  Default: 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CVI -- Receive IPX tim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S=hexsocket        IPX socket.  A 4 digit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 DO NOT BYTE-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:  4949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NDN -- Broadcast time via Ne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=interval         Broadcast interval in "ticks".  A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digit decimal value.  There are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cks per second.  Default: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A=adapter#         LAN adapter number.  A 1 digit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(0 to 9).  Default: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=send_nbname      NetBIOS name from which th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sent.  Default:  TIME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=recv_nbname      NetBIOS name to which the broadca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t.  Default:  TIME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CVN -- Receive NetBIOS tim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A=adapter#         LAN adapter number.  A 1 digit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(0 to 9).  Default: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=recv_nbname      NetBIOS name to which the broadca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t.  Default:  TIME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letters (A, I, F, etc.) are case insensitiv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equal sign (=) is optional.  In addition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individual programs, each program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or /?            Help.  Display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tions the program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                  Unload.  Don't get excited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lemented yet.  I ha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thing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lways interested in improving and correcting NET-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question or problem, or (uh-ungh) a bug, then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 I will make every effort to make things right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ariety of network platforms upon which NET-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mportant component of its value, I am open to ad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ternative network transport mechanisms.  If you are in po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tinent programming details for a platform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I would appreciate the opportunity to extend NET-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me in several ways.  I prefer t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Exec-PC BBS (414-789-4210) under the name "George Mays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my mail every few days on Compuserve; my userid is 72300,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onsidering adding a phone line and answering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becomes clear and present.  Please understand that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 hopes for NET-TIME, it does not have a significa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is point to justify a large investment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