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list v1.0 Beta  11/02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BM PC/XT, AT and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 3.0 and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12K RAM min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00K free disk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O or VGA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rcosoft compatible mouse optional but recco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LIST  EXE    110128 11-02-93  12:00a - Netlist Executabl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LIST  DOC      1879 11-02-93  12:00a - Netlist Documen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NE    DAT      1521 11-02-93  12:00a - Netlist Default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LIST  REG      2077 11-02-93  12:00a - Netlist Regist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_ID  DIZ       423 11-02-93  12:00a - Netlist descrip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ny of the files are missing or have been altered it is suggest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ll the support BBS listed in the Netlist.reg document and 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new archived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rry Netlist is not free.  Like you my time is not free nor is my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ilities.  Registration is very inexpensive, see the file Netlist.r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ief Featur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Suggestions are encouraged, I designed Netlist to meet my needs an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lize you may wish to have a few different or new features.  Please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 know about it so I can includ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your interest in Netlis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 Venn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EOF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