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    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    Netware Queue Li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ce:   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&lt;&lt;&lt;  NOTICE!! 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 is a SHAREWARE product.  This means you are welcome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long with this documentation, to your colleagues and friends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, you find yourself using Q, a $10 registration fee per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Refer to the end of this document for discount pri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 your copy by sending $1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int file ORDER.FRM for easy orde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urt Kel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313 S Tabo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ttleton CO 80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oftware and modifications available upon request. 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Kurt_Kellner@mail.ams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nd me e-mail through CompuServe type 'INTERNET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internet address when prompted for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e. INTERNET:Kurt_Kellner@mail.amsinc.co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&lt;&lt;&lt;&lt;&lt;&lt;&lt;&lt;&lt;&lt;&lt;&lt;&lt;&lt;&lt;&lt;&lt;&l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is a quick print queue status utility for Netware networks.  I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2.x and 3.x systems (may also work with 4.x bu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).  Q will display all items that are in all print queues [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ccess for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is meant to be used by system administrators as a way of quickl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any print queue is backed up.  A backed up print queu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 problem with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telligent queue scan utility that will display print queu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inter status, look for a program call CA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[/Continu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1.100  -       First public releas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OUNT PRICING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#      Discount  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       0%             $   10.00 per user</w:t>
      </w:r>
    </w:p>
    <w:p>
      <w:pPr>
        <w:pStyle w:val="PreformattedText"/>
        <w:bidi w:val="0"/>
        <w:jc w:val="left"/>
        <w:rPr/>
      </w:pPr>
      <w:r>
        <w:rPr/>
        <w:t>5              20%                40.00 per five users</w:t>
      </w:r>
    </w:p>
    <w:p>
      <w:pPr>
        <w:pStyle w:val="PreformattedText"/>
        <w:bidi w:val="0"/>
        <w:jc w:val="left"/>
        <w:rPr/>
      </w:pPr>
      <w:r>
        <w:rPr/>
        <w:t>10             25%                75.00 ...</w:t>
      </w:r>
    </w:p>
    <w:p>
      <w:pPr>
        <w:pStyle w:val="PreformattedText"/>
        <w:bidi w:val="0"/>
        <w:jc w:val="left"/>
        <w:rPr/>
      </w:pPr>
      <w:r>
        <w:rPr/>
        <w:t>50             40%               300.00</w:t>
      </w:r>
    </w:p>
    <w:p>
      <w:pPr>
        <w:pStyle w:val="PreformattedText"/>
        <w:bidi w:val="0"/>
        <w:jc w:val="left"/>
        <w:rPr/>
      </w:pPr>
      <w:r>
        <w:rPr/>
        <w:t>100            50%               500.00</w:t>
      </w:r>
    </w:p>
    <w:p>
      <w:pPr>
        <w:pStyle w:val="PreformattedText"/>
        <w:bidi w:val="0"/>
        <w:jc w:val="left"/>
        <w:rPr/>
      </w:pPr>
      <w:r>
        <w:rPr/>
        <w:t>unlimited      80%            $1,000.00 unlimited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