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3.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 date 12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an enhanced tagline manager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mail readers. A tagline is a single line com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each message, and is often a fun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iculous statement. Most mail readers availabl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to the amount of taglines they can handl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physically select a tagline from what could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able collection, or the mail reader will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aglines sequentially or randomly. TLX mak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ntaining and selecting taglines infinite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supports UNLIMITED taglines. TLX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to store your tagline collection, and keeps a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each tagline has been used. TLX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you are sending, and suggest tagline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ubject and content of the messag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to lesser used taglines. TLX also supports FID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TLX can steal taglines from entire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even a quote enhancement feature that places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round the message that you are responding to. TLX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 option, adding a default text signatur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ottom of each message. TLX installs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, Off Line Xpress, Deluxe�, Ja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, Blue Wave, 1st Reader, RoboMail and Mega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any mail reader that supports a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t up to use TLX. Full mouse support is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TLX are fully configurable. TLX need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K of system memory to work, any memory over th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will be used for dynamic caching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utorial slide show is also included in this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DEMO3.EXE that graphically demonstrates th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LX has to offer. Simply execute thi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TLX presentation. Press any key to advanc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o end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9427 USA, FAX 616-788-2765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, you may freely copy and distribute TLX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archive form. TLX is NOT crippled or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, the shareware version is a fully functio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evaluate it's performance - except f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a nag screen reminding you to registe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evaluation period you are expected to register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being marketed through First Prince C.C.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enclosed order form and mail it, FAX it,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L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and Orders: (212) 33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(212) 334-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sic registration (validation number only) 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vanced registration including user manual   US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user manual is a 100+ page bound manual, contain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t illustrations, and is ful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accepted by check, money order, postal order,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(MasterCard/Visa). International orders must mak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number will work with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, however, the author reserves the righ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osts a support conference on RelayNet/RIME (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), and also monitors several na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for support including FIDO, Intelec, SmartNET, Ca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and WildNET, in the TAGLINES and SHAREWA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available to all users, Monday to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am to 5pm at (212) 334-1243 FAX (212) 334-1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or error while using TLX, please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display and mail a printout along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o the author. Select the Program Info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and press ENTER. This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SSIST.TLX that will help the author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as well as your specific setup. User feedb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 vital role in the development of TLX and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official Tag Line Xpress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latest releases of Tag Line Xpress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d by area code with modem type (if known) and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first call download allowed for TL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Support BBS Systematic BBS        718-716-6198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BBS  201-399-4772 14.4             LandEncht 601-735-3201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nvest 203-834-0490 16.8 DS          SalmonSld 604-357-9942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illnm 208-664-2983 14.4 !DL!        WshngWell 604-724-6280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d 212-685-8309 9600             Novus Mag 606-297-2820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212-737-6192 14.4 !DL!        Dons BBS  609-435-1663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srve 212-876-5885 14.4             DRAGnet   612-753-1943 16.6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Fr 214-235-5288 14.4 DS!DL!      SEOhioCmp 614-432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BBS 214-306-8269 14.4 DS          RyanBarBQ 616-456-1845 14.4 DS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oops 214-613-6900 14.4 !DL!        Big BBS   619-773-5572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Egg 214-964-8726 9600             Nexxus    703-898-7205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  215-540-0141 14.4 DS          Exchange  704-342-2333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IHost 215-698-7677 9600 DS                    704-339-0333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5-698-7394 9600             HiTechGtw 706-694-3295 16.8 DS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kr 216-992-6930 14.4 DS !DL!     Greenhill 708-731-1017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field 218-829-6340 9600             MyNew BBS 713-726-0445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s 301-645-1049 9600 !DL!        NSTTZ     714-879-4052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rojct 302-529-1650 14.4 DS !DL!               714-879-8411&amp;2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shoe  304-572-2531 14.4 !DL!        Point BBS 715-345-1327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gGls 305-346-8524 16.8 HST DS      Queens SE 718-628-6661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cp 310-676-3534 14.4             Computec  718-983-9152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-676-4282 16.8             ShdwHwkDn 718-284-5769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M       800-542-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rFir 313-664-0437 2400 !DL!        Dungeon   801-393-0531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dFndt 315-393-6504 DS !DL!          UtahDataL 801-943-4616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5-393-0872 HST !DL!                   801-942-2533 14.4 &gt;7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5-393-6545 9600 !DL!        GloryBnd  803-592-5208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eam 316-788-9913 14.4             C Pro Run 804-583-0503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stn 317-831-9227 14.4 !DL!        TwlghtZn  805-258-0413 16.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 BBS  318-443-1065 14.4 DS !DL!     OffRoadrs 805-272-9792 16.8 DS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-442-0669 14.4 DS !DL!               805-272-9793 14.4 HST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Zone 401-732-0258 9600 DS                    805-272-9795&amp;6 9600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mns 404-921-1186 14.4 !DL!        Wet Spot  805-736-7066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snTwr 404-941-0746 9600 !DL!        Seaside   805-964-4414 14.4 DS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yHvl 408-578-7954 14.4 DS !DL!               805-964-8756 14.4 DS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gTvrn 410-643-1479 14.4 !DL!                  805-967-5559 14.4 DS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Den 410-758-4023 14.4 DS !DL!     CitySetSn 813-960-5169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vcNt 410-820-6734 14.4 DS          Backwoods 813-983-1776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hore 410-827-6725 2400             TheExpres 814-362-6546 2400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's BBS 415-756-5098 14.4 !DL!        DarbyRsch 814-825-7905 16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5-991-2995 14.4 !DL!                  814-825-9296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ave 416-796-1400 9600             BlueMstng 817-589-1517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n 419-636-8737 14.4 !DL!        SportClub 818-792-4752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y!   502-762-6963 14.4 !DL!        Maranatha 903-465-402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Lake 503-656-9790 14.4             Bates Mtl 904-453-8993 16.8 DS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657-4719 9600 HST         Night Owl 904-472-571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gClub 503-659-4603 14.4 !DL!        AltrdIlsn 908-329-3216 14.4 DS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Crtn 508-368-7139 16.8 HST!DL!               908-329-6384 14.4 DS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8-368-7036 16.8 HST!DL!     OnlnExprs 909-860-3728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8-927-6712 14.4 !DL!        GraphUnlm 909-862-5319 14.4 DS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8-927-6951 HST !DL!         RacersNet 916-546-2095 14.4 HST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octy 508-927-3757 9600 DS          BroknWing 918-534-3759 14.4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Vger 509-926-1686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Tch 516-579-7507 14.4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CtyEd 519-354-8683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03/505 (Systematic, 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0/420  (US Project,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2113 (Lunatic Fringe, 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7/203  (Utopia Tech, 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1/425  (Hearthstone,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52/5   (Glory Bound, 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BS          The Netherlands +31-59503933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 Amsterdam          The Netherlands +31-20-6196789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BBS               Israel          +972-380-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&amp; Disk Drive Pub    United Kingdom  +44-71-587-5180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phrenic Wolf BBS  United Kingdom  +44-77-245-6526 16.8 DS !D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0 is a minor update. The Maintenance spe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d! Added new Random with Confirm tagline option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oboMail compatibility! Updated the UNTAG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0 is a minor update release. Added multipl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Added FULL @ variable support for all sup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0 is a minor bug fix release. Fixed a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Fixed small bug in the pop up file directory tree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agline counter not being updated if tagline is edi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y and saved. Fixed bug with user signature if i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M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is a major update, introducing longer tag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72 characters in length. The tagline database stru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, TLX will automatically detect the ol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covert it. The index file size has been reduc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ex file is used compared to three i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1st Reader support. New pop up file 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with integral ANSI and text viewer/edito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FIDO tagline format support, including a new NO TE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Extended FIDO quoting mode, uses only initials and n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acters e.g. RJ&gt;. New 'tagging' support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, search, delete, dump multiple taglines by 'ta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Faster maintenance routine, and faster taglin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1.x or v2.x: Please remember to backup the TL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pdating to the new version! Simply copy the new T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ver the old file. Run TLX from the command lin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from the menu, the old tagline database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verted to the new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3.x: Simply copy the new TLX.EXE file over the ol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structures have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the basic information requir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LX. It is suggested that you als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n the various options in TLX, and the read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opy the contents of this archive into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or into a separate directory. When TLX is sta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t will attempt to install 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first ask for confirmation and show the reade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that it h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MAKE A BACKUP OF YOUR MAIL READER BEFORE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formation that TLX displays is correct (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version number) type Y and it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to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y other version - INSTALLATION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- since the mail reader formats could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etween versions!!! Please read the specific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cluded in this archi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LX is installed, you will offered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finish configuration, TLX will look f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ile. If it finds one it will ask for confi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he taglines into it's database. If it can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agline files, it will prompt you to enter th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 in the taglines. After importing the taglines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if you want to rename the tagline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nswer Yes - so your mail reader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 second tagline to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now installed and ready for use! If your mail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you to suppress it's internal reader sign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use the UNTAG.EXE utility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your mail reader, edit the PACK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ader has a different syntax and differen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please check the specific reade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spond to a message (or initiate a new message)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enhance the quoted portion of your reply (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as no quote and will be unaffected) and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After you finish editing your reply, TLX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suggest taglines based on the subject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select an appropriate tagline from th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 one from the tagline database and TLX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disk caching software will make TLX run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very other program you use.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be used (especially on slow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be installed into other mail read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automatically. There ar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, the first is a "Classic" TLX instal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a "Conventional" tagline manag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assic" TLX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ntercepts the message before and after your editor ge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do this is to use the batch file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utomatically created by TLX when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. Modify your mail reader configuration to call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your editor, with the reply file nam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as ! or %O check your reader documentation fo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. Then edit the batch file TLX_RUN.BAT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name in the indicated space. If your mail read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standard" message header you should enable it.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quote characters should be disabled, and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pport should also be totally disabled. When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message, TLX will quote the reply portion and pa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. After you edit your reply TLX will re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taglines, select one and TLX will add the tag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your message along with an optional signatur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s do NOT allow you to disable the reader sig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essages have double taglines, you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o perform. Edit the PACKER configuration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, and insert NEWZIP.BAT before the Compres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also have created a batch file called NEWZIP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ually what does the tagline trimming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is batch file with the correct parameters -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your mail reader uses for compressing out 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the NEWZIP.BAT looks - you hav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your mail reader is passing as the REPLIE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UNTAG % numb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e following line to NEWZ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BBSNAME.REP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%1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2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3 = BBSNAM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4 =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are interested is in is the MSG file, tha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file that will be compressed into the REP pack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it is %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 -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e following line to NEWZ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-ES BBSNAME.REP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%1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2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3 =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4 = BBSNAM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5 =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%5 is the parameter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s definitely not an easy way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reader tagline, it is unfortunately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Tag Line Manager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mimic the popular John Hancock taglin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tagline in a text file. This method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acks, it cannot quote your message, the r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changed, and the user signatur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Simply set up your mail reader to call TL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g \datapath\ \reply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is the Generic command line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replypath\REPLY.FIL is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 that TLX will read to mak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will be returned in a text file (called TLX.T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 the name of the tagline return fil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nfiguration menu. The mail reader must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such a tagline return file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information on the various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ur of TLX. It is not required for using TLX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those want to get the mos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normally grab all available Expanded Memory (E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or dynamic caching and index buffer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concurrent programs or operating under a mult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you can limit the amount of Expand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use by setting an 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 is the EMS switch and x denotes a numeric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 amount of Expanded Memory in Kilobytes - using E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LX to not use ANY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with certain VGA video hardware or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software the cursor will appear derang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ase you can use the TAGLINE Environmental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LX that the cursor is misbehav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CUR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BAD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both these switches with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them with a semicol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BADCURS;E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re should be no spaces between the word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DOS manual for more information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upports @ variables in the tagline, user signature,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and quote enhancer. Note that not some op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vailable with all mail readers - only SLMR and OLX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ll variables. All these variables must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(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are replaced by TLX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@ - Message autho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FIRST@ - Message autho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LAST@ - Message autho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@ - Full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FIRST@ - First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LAST@ - Last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UBJECT@ - Subject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NFNAME@ - Name of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DAY@ - Current date in form MO/D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Y@ - Current day of week e.g. Monday,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ONTH@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YEAR@ -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- Current time in form HOUR:MIN: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OUR@ - Current hour in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INUTE@ - Curren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COND@ - Curren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ER@ - Current TL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DATE@ - Current time &amp; date in Star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figure the quote enhancer to your specif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sections in the quote enhancer -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the Quote Top and the Quote Bottom.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characters in each of these three options. To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use the ASCII 227 character (�)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pressing the 2 2 and 7 keys on the numeric keypa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t can be summoned by pressing F1 in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@ Variables can be used within each of these op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here can be upto three Quote Character that b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n the left margin. If none are explicitly specified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random set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mail on networks that do not allow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FIDO style), you have the option to use a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format consisting of only the initial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&gt;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lso has the capability to 'Guess' the format allowed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s quote format is selected, TLX will use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quoting style for messages that it identifies o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tutorial on message quoting by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Lam from Ca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ng is used to remind a person of what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 Usually only a few lines are requir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e "Hi"s and other sal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e taglines unless you are respond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e closings and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e text to which you are not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ive quoting is improper BBS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it more difficult for the reader (that's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) to read a message.  To have to trud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lated text and other debris before getting to the "mea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time after time can be a frustrat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so take into consideration that several sysops her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money to transport our messages across the n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to us.  Excessive quoting increases transf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add a signature to the bottom of every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 to 128 characters in your signature, and also includ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  To force a new line use the ASCII 227 character �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the ALT key and pressing the 2 2 and 7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. An ASCII chart can be summoned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filename in this field, TLX will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in as a signature. A pop up fil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led by pressing the F10 key to 'point-n-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s. The file directory has an integral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viewer/editor built in. Pressing Alt-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 graphics, and Alt-V will allow you to view/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 is an executable program (or a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automatically executed and TLX expect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ile named TLX.SIG which will be added to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gnature. This allows you to run external signa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within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ranslate text within the Quote enhancer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TRANSLAT.TLX (or edi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. Basically you specify the text string to f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tring to replace with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Text =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ld Text is the string that will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Capitalization is critical, since only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. Typically this is used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by translating names to short nick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=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las =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=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tor = Whats up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is quote addressed to DA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OFIRST@ babbled incoherent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 babbled incoherent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@ variables are translated first, t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LX has the capability of stealing virtually every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a QWK mail packet, occasionally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certain taglines from being stolen. The 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ored in a text file called TWITTAGS.TLX and a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LX when stealing and deleted when doing Maintenance.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 match is required, so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following taglines to be rejected/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e Shmoe at 10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New York by Joe S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line written on recycle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s cannot be twitted and are ign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a maximum of 500 twit taglines, if you try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inform you that there are too many twit taglin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number of twit taglines directly affect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heft and Maintenance. Additionally, ther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Configuration menu for automatically rejec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 taglines. If this option is enabled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/delete any taglines that contain a standard forma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8)876-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-876-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.876.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 876 0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 be rejec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aves your settings in an ASCII text configuration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dify the configuration from within TLX or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If no configuration file is found, TLX will 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values. The configuratio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ull name - Your name as stated on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number - Your registration number as st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 (if applicable). Registration of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s the random appearance of NAG screens that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 - TLX offers full mouse support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rodents. Options are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- TLX allows you to modify the r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before the taglines in each messag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variables in this field and they will be repla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is saved. The size limit for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elect Taglines - You have four options, [Y]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 taglines automatically without any prompt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to only suggest suitable taglines; or [R]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tagline to be added automatical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ing; or [C] for a random taglin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Quoter - When TLX is automatically installed in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readers, the quote enhanc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. If you do not wish to use the quote enh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t this option to [N] and TLX will no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plies. Note that the message head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in your reply, you will have to manual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rom the reader configuration. You can als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style quoting (initials only), or select [A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X will ask you every time which quoting sty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Guess option is selected, TL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if the message is on a FIDO network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s onl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ote - This is the first line of the enhanced qu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pli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(explained elsewhere) in this fie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up to 128 characters here. Press F1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t, to force a new line use the ASCII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by holding down the ALT key and pressing 2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Quote Box - This is the top of the quote enhancer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@ variables and the TRANSLATE fea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You can enter up to 128 characters here.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mmon an ASCII chart, to force a new lin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227 character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2 2 7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Quote Box - This is the bottom of the quote enhanc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@ variables and the TRANSLATE fea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You can enter up to 128 characters here.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mmon an ASCII chart, to force a new lin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227 character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2 2 7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Characters - You can specify up to three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border the text on the left sid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pecify any, a random set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ANSI Lines - You can instruct TLX to automatic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containing ANSI codes when quoting a rep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ed "inappropriate" to quote back ANSI co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is quite hid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Tagline - This option is only valid when TLX i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 mode. Enter the name of the file that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return the tagline in. You must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 to use the same filename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 - TLX can add a default signatur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very message. You can specify it directly 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or specify the name of the 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LX will read into the message.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program (or batch file) TLX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signature program, and expect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ile called TLX.SIG which it will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the message. Press the F1 key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t, to force a new line use the ASCII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by holding down the ALT key and pressing 2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umeric keypad. Pressing the F10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a pop up file directory tre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ly select a file.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 this option when TLX is suggest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QWK packets - When you instruct TLX to 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QWK packets, it will defaul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stalled automatically, TLX will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reader configuration and read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re. If no filenames are specified, TLX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ildcard automatically e.g. *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Phone Filter - A lot of Sysops like to advert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es in their taglines. When this feature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X will ignore/delete any taglines that contai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when Stealing or Maintenanc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Tagline format - TLX supports both the QWK tag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DO style taglines. This is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LX will use, you can override the tag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selecting a tagline. If you select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bar FIDO mode) the --- tear bar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ttings - This option allows you to modify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LX. If you are running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X will detect it and start up with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VGA monochrome monitors may not be recogn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have to select appropriate colors.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ight arrow keys to cycle through th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d Down arrow keys change the colors. Th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side of the screen tells you which op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, pressing ESCAPE or hitting th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edly will exit and save your changes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box on the right of the screen shows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reen will look with the colors you ar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Defaults - This option restores all setting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default values. Only the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ion number are NOT modified. Th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return to the interna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Exit - This option saves th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Any changes made to the configur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ed unless the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mind, Abort - This option discards any chang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ade to the configuration, and prompt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ure. Answering No will cancel the command,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e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ort standard text tagline files into TLX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ntain one tagline per line, with a maximum length of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or the taglines. Longer taglin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try and find a tagline file, if one is f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be displayed, you can hit ENTER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 type in a new filename. If no tagline fil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offered a blank field to enter the filename into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agline file is imported, TLX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file. It will make a suggestion, you can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, type in another name or hit ESCAPE to abort the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as a full featured internal database browser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Up and PageDown keys to navigate the databas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mp around by using the J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number before the tagline allows you to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press ENTER to save changes or ESCAPE to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mmon an ASCII chart with the F1 key, or press ALT-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tagline. Once deleted, taglines are lost perman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ap the spacebar (or click your mouse on the che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you can 'Tag' (mark) the highlighted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you can Add a new tagline, calling up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with the F1 key. You can Search the database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A Search always starts at the beginning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searching, select the Next Match option.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, an error box will pop up. If a match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wit a Tagline, you can either enter a tw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ALT-E to enter the Twit file editor. Press F10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to save changes, the twit file will be 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twit strings will be deleted. Not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500 twit taglines, and the number of 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affects TLX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ing to a record allows you to cover large database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PageUp in this field takes you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pressing PageDown takes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When entering numeric values in this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nter values from 1 to the size of the databas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 Menu option allows you to Tag (mark) Severa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, Tag ALL or Untag ALL taglines, Kill Tagged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ump Tagged tagline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Quit by pressing the Escape key, or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� symbol. When you Quit browsing, TLX purges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, compresses the database and rebuilds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teals every tagline from entire QWK mail packe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style taglines. When you select this op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path is offered in the field with a wild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QWK. Hit ENTER to accept or type in the new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ldcards are valid). ESCAPE will abort.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ummon the pop up file directory tre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 select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QWK mail packets are selected, TLX will execu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al program and unpack the MESSAGES.DAT file. Currently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cognizes ZIP, ARJ, LHA and PKARC. The appropri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vailable in the path, or an error will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ed from the menu, TLX asks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ing each tagline. If started from the command line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 the entire stealing operation automatical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vention. The options are Yes steal the tagline, N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eal the tagline, Edit the tagline and then steal (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ASCII chart, ESCAPE to discard tagline), Rest will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emaining taglines from the same pack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dd to or edit the Twit tagline list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ft menu. If wildcards were used, TLX will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acke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LX options can be called from the interactive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command line parameters. The syntax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&lt;option&gt; \datapath\ 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LX is the 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 is the specific option des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atapath\ is the path to the TLX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filename.ext is the option specifi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ed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 TLX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LX, \datapath\ is the path to the datab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ext tagline file, \datapath\ is the path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M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mode, \datapath\ is the path to the datab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 \datapath\ \path\packet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, \datapath\ is the path to the databas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packet.qwk is the full path and filename o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 to steal from (wildcards are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Q \datapath\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message, \datapath\ is the path to the databas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reply.fil is the full path and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to quote. This option is ONLY available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T \datapath\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ode, \datapath\ is the path to the databas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reply.fil is the full path and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that TLX will read (for tagline suggestions)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G \datapath\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tagline manager mode, \datapath\ i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REQUIRED, and \path\reply.fil i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message reply file that TLX will rea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ggestions). In this mode TLX does not direc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ssage file, but sends the mail reader a taglin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B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database, \datapath\ is the path to the datab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D \data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database to ASCII file, \datapath\ i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not required i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am information screen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a system diagnostic an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.TLX that should be sent back to the author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g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LX is called by the mail reader, it will first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make tagline suggestions based on th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of the message. You can navigate the sugges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Up and PageDown keys, select a tagli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ar or pressing the corresponding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esired. If you are using a mouse,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hat you want to use, and i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 suggestions catch your fancy, you ca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and select a tagline from there.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between the suggestions and the databas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new tagline, which will als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Or you can edit an existing tagline on the f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permanently save the changes you mak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Enter and the database will also be updated (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lone will only change the tagline for that messag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arch for a tagline. A search always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database, to continue a search 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Pressing Alt-R will highlight a random tag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both the tagline suggestions and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modify your user signature and the r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ly. Any changes made here are NOT permanent an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the current session. Note that these o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hen TLX is called in the Generic tagline mode.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y tree is available by pressing the F10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view signature files (in ANSI or text), and even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as an internal editor, you can View and Ed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 Pressing ESCAPE in the editor discards any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to save your changes. The editor also supports mos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After saving any changes, TLX will re-rea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-suggest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it tagline list can also be updated from thi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a twit string or press ALT-E at the pro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it tag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you can Jump around the sugg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pressing PageUp at the prompt takes you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or suggestions, and PageDown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database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WK/FIDO toggle sets the tagline format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. It will start with the default set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 the configuration, and will toggle between FIDO 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select this option. The tagline form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or the current message, it does not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Modify the TLX configuration. Any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menu become active immediatel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(or clicking the mouse on the � symbol) will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y tag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Copyright (C) 1992,1993 R.Janork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are reserved. Licence is hereby granted for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 in it's original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ag Line Xpress (TLX) has been released as Sharewa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eatures availabl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s provided with NO warrante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Use it at your own risk. The author of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 will NOT be liable for any damage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ability or disability to use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. The use of Tag Line Xpress (TLX) on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your acceptance of these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�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'Q' Ku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'The Man' Kau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'Smurf'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Mega' Bur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 'Temp' Pavlo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Wave' Ever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e 'BABBLE' B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100' Si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futau 'Field Marshal' Towo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en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n 'Earnest'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'Robo' Hsi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in 'Multi'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Rock'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'Utopia' Glasser for making his Fido sit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 'Modem' Byron for his invaluabl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SLMR/OLX Greg Hewgill and M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folks that made a difference for Christmas 1992/19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and Silly Little Mail Reader are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ang Software Inc; John Hancock is the copyright of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Silicon Frog; Speed Read is the copyright of J.E.Sm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is the copyright of Della &amp; Muegge Enterprises;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st Reader are copyright of Mark Herring; MegaRea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 Kip Compton; PKZIP is the copyright of PKWare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is the copyright of George Hatchew; Robo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 Dan Parsons and/or Parsons Consulting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mentioned in this documentation may be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