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Clock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n analog or digital clock for the OS/2 desktop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y boss wanted it to do so, it also monitors the system loa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percentage of CPU usage, or as a count of active tasks.  The cloc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changes color from green to yellow to red as the system load incr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shold values for these changes can be set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see new features, drop me a note.</w:t>
        <w:tab/>
        <w:t xml:space="preserve">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 and DLL files and post the updated package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13 Sept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Compuserve's OS/2 Forum, Sept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1 (13 Octo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logg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