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eta is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help files not ye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not ye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ile) M(anager) copyright (c) 1993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can be considered something of a "super Drives object" to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your WPS Drives objects and directory folders (although F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program, not a WPS object or folder).  FM display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s and allows maintaining your files and directo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by selecting them or their datafiles and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 datafiles.  Drag and drop and context menu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well as more traditional pulldown menus and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to a scratch directory.  Copy FM.EX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(see SET PATH= 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art it from anywhere. Copy BAREBONE.DLL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Libpath (see LIBPATH= in your CONFIG.SYS file)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HLP into a directory listed in your Help path (see SET HELP=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).  If you want to be able to view the contents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RCHIVER.BB2 to a directory in your Dpath (see SET DPATH=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).  By default FM places FM.INI in the firs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; if you'd like it somewhere else,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OF_PATH to point to the directory in which you want FM.INI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install a new copy of FM over an old copy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running because OS/2 won'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opy the FM.INI file somewhere in your Path so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ssociations and commands defined (more on those later).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me temporary files and directories off of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want to set its Working directory in a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directory ,and enter the director(y)(ies)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dows for in the FM program object's Paramet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optional.  If there are any, FM ope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isted drives and directori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             Starts one window in the root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D:\FILES     Starts one window in 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D:\ E:\ F:\  Starts three windows in the roots of drives D:, E: and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can, of course, be started from a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M main window (you can have more than one; see Misc-&gt;Toggles-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tarting FM) presents you with a split view; on the le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showing all the available drives and subdirectori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container showing the contents of a sing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magine that these windows are similar to a "multiple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a directory folder that are linked togeth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 in the tree causes the directory view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irectory rather than opening another folder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open a new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select" I mean double-clicking a file (or arrowing the dotte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it and pressing [Enter], but use the mouse, 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select a subdirectory in the directory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s to that subdirectory.  If you select a fi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different.  First, FM checks to see if you've assoc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mask with a program and executes that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 If it's not associated, FM checks to see if th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views it as one if so.  If it's not an archive, FM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file itself is executable and, if so, runs it.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views the file using an internal viewer (or one you'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sc-&gt;Program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files between directories by dragg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iew to a directory in the tree (or wherever)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PS drives or folder objects, too, or to another FM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move, hold down the CTRL key while dragging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rag and drop works pretty much as it does from a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ag files to some of the Toolbox buttons (the Tool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 that contains icon buttons for common task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&gt;Toolbox), and their action will be performed on the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drag a file to the trashcan and it'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 file onto another file you'll get a dialog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list of options (concatenate the dragged file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compare the files, etc.).  All in all,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can be used to perform most common file managem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a full details view, there's only one spot that's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" just above the first record.  For convenience, you may als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o text lines abov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rag and drop is not the only method of getting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, nor are moving and copying the only actions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on your mouse inside the tre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get a context menu of options to select from (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s important, just as it is with WPS objects!)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, or use accelerator keys (they're listed in the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).  A Toolbox is also optionally availabl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obvious (drag and drop, menus) you can do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You can rename files by holding down the ALT key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names in the window as well as by the method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WPS).  If you select Move or Copy from a menu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or, you'll be presented with a dialog that lets you "w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and directory where you want the files placed.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ot buttons can be used to quickly move the directory vi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 root directories.  When you move around your drives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where you've been so you can get back easi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&gt;Pick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you can get the applicable portions of the File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some specific additional items, by clicking button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ject in a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under the Files menu are extremely obvious,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&amp;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hadows of selected files and directories on the desktop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is selected, creates only one lone sha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desktop.  If several are selected, creates a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m on the desktop, then places the shadow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object's Settings Notebook.  Use this sparingly;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consumed (EAs, etc.) to "turn the file into an object"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Command Edit dialog and lets you select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 (you could even add one on the fly), then executes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chive containing the selected files. 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the files in the directory go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rom selected archives.  FM ignores any select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selected files into the Collector and brings up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lected files into the clipboard,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ext is in the clipboard, if any,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several ways to select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You should be able to quickly select a subse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ainer us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you can also get the Views menu as a popup by clicking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vacant area of one of the container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customize the appearance of the tre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con:  this view contains both text (directory name) and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/directory.  Tree text:  contains only text.  No Tre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lines that connect the subdirectories in an expand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Collapse all:  collapse all drives and subdirectories.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 expand all drives and subdirectories (except floppies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insert a disk if they'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customize the appearanc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Icon:  the ubiquitous icon view has text und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Name:  similar to the icon view, but text is besid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only text (the filename) appears.  Details:  argu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iew; contains full information on the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rectory you're viewing.  Details setup:  thi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oggle the detail view's titles and icon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file and directory names to be uppercas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file and directory names to be lowercased in the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aves a bit on the horizontal room requir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toggle mini-icons and whether or not F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for files and directories when loading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standard font dialog to let you pick a new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, or pick from a list, a new filemask to filt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you in the directory container.  This can be a powerful t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etailed help available online in the filemask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presents you with a number of ways to sor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rescan part or all of the main window.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s the current directory.  Drive:  rescans the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drive.  Tree:  rescans the entire t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 is a temporary place to hold files t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later.  No physical (disk) storage is used;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lds the filenames until you're ready to do someth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files and directories to the Collector from 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from a Grep window.  Be careful where you drop th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already in the Collector are "targets.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 a directory, the files are moved or copied to the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llector.  If you drop on a file, you get the usu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(Seek and scan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p window can be used to find files with a cert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/or that contain a certain text string.  Grep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drive, directory and mask.  This is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finding all .INF files and then using Shad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older containing shadows of all the found files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Grep window, but not to the Grep window (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s a separate window that contains icons that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mmands to the main file window.  The icon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are graphical "mnemonics" for some menu comman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helpful to novice users.  You can make the title ba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y clicking mouse button 2 (usually the right butt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) in the client area of the window.  When the titl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buttons are described on it as you pass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negade process that won't die, try Misc-&gt;Kill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'll get a list of running processes; pick one and click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lways work, but usually will.  Be careful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M.  It won't show in the list, but a parent process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shell that started FM) may.  It won't be fatal if you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S/2 undelete command activated in CONFIG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you can use Misc-&gt;Undelete Files as a front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command.  You'll be presented with a list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leted on the current drive; pick one or more and 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m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one-shot batch file?  Click Misc-&gt;Instant Cmd File and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LE, then click Okay.  Click Help if know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important; it'll tell you what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name of a default viewer and a defaul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here appropriate instead of the internal view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you do so as the internals are rather limi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ign a program to be run when you request to compar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ne file onto another; if you link-drag,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otherwise you get a dialog where you can choo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CO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got your windows looking just the way you want th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t'll save window positions and other miscellaneous defaul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there the next time you run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-click a file in a container FM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ssociated a matching file mask with a program.  If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 with the datafile as its argument.  Th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lets you enter, delete and change thes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keeps track of where you've been for quick recall via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nu option pops up.  If you pick a directory from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click it, or highlight and click Okay) i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or a new window is started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oggles you can set or unset (set toggles have check ma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view for a container to maintain is the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windows, you can tell FM not to load the icon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peeding up disk scanning (they're normally load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displaying them, in case you turn them on later)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f FM doesn't load the icons and you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directory to switch to from the tree or the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s faster than "walking"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ll the main windows you'll need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, when you know ahead of time, avoid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to start them manually, and so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command from the pulldown menu is faster than pick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ialog which you get when you use the contex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s that can act on all selected files with on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gram is faster than commands that requi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ssions for each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ttern matching in the Grep window is slower th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ing, and no text to search for (just filemask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is shareware; you can try it before you buy it, and decide no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doesn't meet your needs.  If you continue to use it beyon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, though,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M, register AV (if you've already registered AV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gistering FM -- check the about box, you alrea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).  $35.00 in US funds ($75.00 for a commerci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USA  7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US for disk shipment outside the US.  You can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gram (about 25K) online @ (318)222-3455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Fidonet#1:380/16.0; set it up with me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